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privind achiziționarea: display interactiv, televizor SMART 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 xml:space="preserve">prin procedura de achiziție: </w:t>
      </w:r>
      <w:r>
        <w:rPr>
          <w:b/>
          <w:bCs/>
          <w:u w:val="single"/>
          <w:lang w:eastAsia="ru-RU"/>
        </w:rPr>
        <w:t>achiziție publică de valoare mică cu publicare</w:t>
      </w:r>
      <w:r>
        <w:rPr>
          <w:b/>
          <w:bCs/>
          <w:lang w:eastAsia="ru-RU"/>
        </w:rPr>
        <w:t>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 (sau în alt format al ofertantulu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specificația tehnică anexa nr. 22, specificația de preț anexa nr. 23 și alte acte pot fi  prezentate ulterior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/>
      </w:pPr>
      <w:r>
        <w:rPr>
          <w:b/>
        </w:rPr>
        <w:t>Link-ul către planul de achiziții publice publicat:</w:t>
      </w:r>
      <w:r>
        <w:rPr>
          <w:b/>
          <w:shd w:fill="FFFFFF" w:val="clear"/>
        </w:rPr>
        <w:t>_</w:t>
      </w:r>
      <w:r>
        <w:rPr/>
        <w:t xml:space="preserve"> </w:t>
      </w:r>
      <w:hyperlink r:id="rId2">
        <w:r>
          <w:rPr>
            <w:rStyle w:val="InternetLink"/>
          </w:rPr>
          <w:t>https://primariafloresti.md/licitatii-si-achizitii/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orașului Floreșt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</w:rPr>
        <w:t xml:space="preserve"> 1007601007192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D-5001, or. Florești, str. Stefan cel Mare 30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50-2-59-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2126"/>
        <w:gridCol w:w="851"/>
        <w:gridCol w:w="1985"/>
        <w:gridCol w:w="2551"/>
        <w:gridCol w:w="138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32323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Lotul 1 – display interactiv, televizor SMAR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PV: 3232300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Bu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2</w:t>
            </w:r>
            <w:r>
              <w:rPr/>
              <w:t xml:space="preserve"> 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scrierile tehnice sunt mai jos de tab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5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DL fără TVA</w:t>
            </w:r>
          </w:p>
        </w:tc>
      </w:tr>
      <w:tr>
        <w:trPr>
          <w:trHeight w:val="53" w:hRule="atLeast"/>
          <w:cantSplit w:val="true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Valoarea estimativă totală:  27500,00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lTabel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656"/>
        <w:gridCol w:w="1133"/>
        <w:gridCol w:w="1135"/>
        <w:gridCol w:w="2552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r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 bunu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unit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cantita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Valoare estimată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isplay Interactiv 65 inch, 4K, touchscreen, sistem operare android, minim 4 GB memorie operativă, minim 32 GB memorie intern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2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MART TV minim 40 inch, 4K, sistem de operare android sau echivalent, HDR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Total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27 500 MDL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bunurile în or. Florești din cont propriu.  la data și ora care va fi indicată de primăria orașului Floreșt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60 de zile (în acest termen intră transport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5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99"/>
        <w:gridCol w:w="1154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și Agenției Achiziții Publice (cu semnatura electronica la </w:t>
            </w:r>
            <w:hyperlink r:id="rId4">
              <w:r>
                <w:rPr>
                  <w:i/>
                  <w:iCs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i/>
                <w:iCs/>
                <w:sz w:val="22"/>
                <w:lang w:eastAsia="ru-RU"/>
              </w:rPr>
              <w:t>) DECLARAŢ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cererii ofertelor de preț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1 an de zile de la data livrării. Ofertantul va indica în ofertă că garanția bunurilor este 1 an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un an de zile să fie responsabil de înlăturarea eventualelor defecte ale bunurilo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Numărul de înregistrare din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Lista producătorilor de EEE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(conform pct. 45 al Regulamentului privind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deșeurile de echip</w:t>
            </w:r>
            <w:bookmarkStart w:id="1" w:name="_GoBack"/>
            <w:bookmarkEnd w:id="1"/>
            <w:r>
              <w:rPr>
                <w:sz w:val="22"/>
              </w:rPr>
              <w:t>amente electrice și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electronice aprobat prin H.G. nr. 212/201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n 07.03.2018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Obligatori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– nu se solicită</w:t>
      </w:r>
    </w:p>
    <w:p>
      <w:pPr>
        <w:pStyle w:val="ListParagraph"/>
        <w:numPr>
          <w:ilvl w:val="0"/>
          <w:numId w:val="2"/>
        </w:numPr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– nu este cazul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_____________</w:t>
      </w:r>
      <w:bookmarkEnd w:id="2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ata publicării anunțului de intenție sau, după caz, precizarea că nu a fost publicat un astfel de anunţ: nu este cazul. Valoarea estimată a obiectului acestei proceduri de achiziție este mai mică decât pragul care prevede obligativitatea publicării anunțului de inte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b) Termenul pentru transmiterea documentelor și clarificărilor către autoritatea contractantă – </w:t>
      </w:r>
      <w:r>
        <w:rPr>
          <w:b/>
          <w:color w:val="000000"/>
        </w:rPr>
        <w:t>1 zi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c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5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urie GANGAN</w:t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03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nhideWhenUsed/>
    <w:qFormat/>
    <w:rsid w:val="00970b0d"/>
    <w:pPr>
      <w:spacing w:lineRule="auto" w:line="480"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6b4fbc"/>
    <w:pPr>
      <w:widowControl w:val="false"/>
      <w:ind w:left="109" w:hanging="0"/>
    </w:pPr>
    <w:rPr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03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b4fb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https://primariafloresti.md/licitatii-si-achizitii/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hyperlink" Target="../../C:/Users/User/Downloads/bap@tender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4</Pages>
  <Words>1672</Words>
  <Characters>9537</Characters>
  <CharactersWithSpaces>1118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4:00Z</dcterms:created>
  <dc:creator>Postolache Natalia</dc:creator>
  <dc:description/>
  <dc:language>en-US</dc:language>
  <cp:lastModifiedBy>Lenovo</cp:lastModifiedBy>
  <cp:lastPrinted>2022-03-17T11:06:00Z</cp:lastPrinted>
  <dcterms:modified xsi:type="dcterms:W3CDTF">2024-11-24T13:0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