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9"/>
        <w:gridCol w:w="1841"/>
      </w:tblGrid>
      <w:tr>
        <w:trPr/>
        <w:tc>
          <w:tcPr>
            <w:tcW w:w="818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Extinderea statiei de epurare a sat.Colonita, mun.Chisinau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2000</w:t>
            </w:r>
          </w:p>
        </w:tc>
      </w:tr>
      <w:tr>
        <w:trPr/>
        <w:tc>
          <w:tcPr>
            <w:tcW w:w="8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  <w:r>
        <w:rPr>
          <w:b/>
          <w:bCs/>
          <w:sz w:val="40"/>
          <w:szCs w:val="40"/>
        </w:rPr>
        <w:t>7-2-1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bCs/>
          <w:sz w:val="28"/>
          <w:szCs w:val="28"/>
          <w:lang w:val="en-US"/>
        </w:rPr>
        <w:t xml:space="preserve">Deviz-oferta № 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bCs/>
          <w:sz w:val="28"/>
          <w:szCs w:val="28"/>
          <w:lang w:val="en-US"/>
        </w:rPr>
        <w:t>Amenajarea teritoriului.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lang w:val="ro-RO"/>
        </w:rPr>
        <w:tab/>
        <w:t>(denumirea lucrări)</w:t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center"/>
              <w:rPr/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20" w:right="-108" w:hanging="0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numire lucrări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ntitate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bidi w:val="0"/>
        <w:ind w:left="0" w:right="0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20" w:right="-108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Tufe - 18 buc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17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aparea manuala a gropilor poligonale pentru plantari izolate, cu pastrarea structurii solului si separarea stratului de pamint vegetal, gropile avind largimea de pina la 2 m si adincimea de pina la 1,50 m, in teren u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24B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Plantari trandafiri si arbusti cu ghimpi ,fara balot (Ienupar cazaces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Copaci - 4 buc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108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aparea gropilor pentru plantarea arborilor mecaniz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24C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Plantari puieti de  arbori foiosi ,fara balot (Mesteacan veraco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Gazon obisnuit - 60,0 m2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05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Asternerea uniforma a stratului de pamint vegetal, pe teren orizontal sau cu  panta de 20%, cu pastrarea structurii, in straturi de 10 cm gros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09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emanarea gazonului pe suprafete orizontale sau in panta sub 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0 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6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Udarea gazoanelor si florilor de la cisterna GAZ-53 O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0 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22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4. Gard de protectie (eurogard), h=1,85 m (117,0 m)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06B4 corec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Imprejmuiri din plasa de sirma cu panouri de gard din rama de otelrotund fixata  pe stilpi din beton armat prefabricat montati la 2,5 m distanta interax prin burare cu piatra sparta, cu inaltimea la coama de 1,85 m, pentru utilizarea betonului simplu marfa la plantarea stilpilor metalici (Panou gard Eco zincat Dn4,5 mm, h=1,85 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5. Poarta H-1,85 m, L=4,0 m (1 buc)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14A corec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Porti metalice cu rame din profiluri din otel rotun gata confectionate, inclusiv accesoriile necesare, montate pe stilpi din beton armat (Poarta din metal "Eurogard" H=1,85 m, L=4,0 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F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Beton simplu  turnat cu mijloace clasice,  in fundatii, socluri, ziduri de sprijin, pereti sub cota zero, preparat cu centrala de betoane sau beton marfa conform. art. </w:t>
            </w:r>
            <w:r>
              <w:rPr/>
              <w:t>CA01, turnare cu mijloace clasice, beton simplu clasa....  B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6. Portita H-1,85 m, L=0,80 m (1 buc)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14A corec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Porti metalice cu rame din profiluri din otel rotun gata confectionate, inclusiv accesoriile necesare, montate pe stilpi din beton armat (Portita din metal "Eurogard" H=1,85 m, L=0,80 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F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Beton simplu  turnat cu mijloace clasice,  in fundatii, socluri, ziduri de sprijin, pereti sub cota zero, preparat cu centrala de betoane sau beton marfa conform. art. </w:t>
            </w:r>
            <w:r>
              <w:rPr/>
              <w:t>CA01, turnare cu mijloace clasice, beton simplu clasa....  B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7. Canal de scurgere (deshis) - 57,0 m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trat de fundatie din piatra spar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2C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Beton simplu turnat  in egalizari, pante, sape la inaltimi pina la 35 m inclusiv, preparat cu centrala de betoane conform art. </w:t>
            </w:r>
            <w:r>
              <w:rPr/>
              <w:t>CA01 sau beton marfa, turnare cu mijloace clasice  B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</w:t>
      </w:r>
      <w:r>
        <w:rPr/>
        <w:t xml:space="preserve">  </w:t>
      </w:r>
    </w:p>
    <w:tbl>
      <w:tblPr>
        <w:tblW w:w="1049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Asigurari sociale si medical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heltuieli de transpor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heltuieli  pentru depozitar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left="0" w:right="0" w:hanging="0"/>
        <w:rPr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418" w:right="567" w:gutter="0" w:header="709" w:top="766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Style15">
    <w:name w:val="Верхний колонтитул Знак"/>
    <w:basedOn w:val="DefaultParagraphFont"/>
    <w:qFormat/>
    <w:rPr>
      <w:rFonts w:eastAsia="Times New Roman"/>
    </w:rPr>
  </w:style>
  <w:style w:type="character" w:styleId="Style16">
    <w:name w:val="Нижний колонтитул Знак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4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5</Words>
  <Characters>3449</Characters>
  <CharactersWithSpaces>29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2:54:00Z</dcterms:created>
  <dc:creator>Natalia</dc:creator>
  <dc:description/>
  <dc:language>en-US</dc:language>
  <cp:lastModifiedBy/>
  <dcterms:modified xsi:type="dcterms:W3CDTF">2024-01-12T11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