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Caiet de sarcini: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LISTA  BUNURILOR  ȘI  SPECIFICAȚIA  TEHNIC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36"/>
        <w:gridCol w:w="993"/>
        <w:gridCol w:w="1985"/>
        <w:gridCol w:w="851"/>
        <w:gridCol w:w="707"/>
        <w:gridCol w:w="3239"/>
        <w:gridCol w:w="2573"/>
      </w:tblGrid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d/o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itate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, Standarde de referință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25" w:hRule="atLeast"/>
        </w:trPr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T 1 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mprimante  multifunc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ționale</w:t>
            </w:r>
          </w:p>
        </w:tc>
      </w:tr>
      <w:tr>
        <w:trPr>
          <w:trHeight w:val="572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U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MPRIMANTĂ MF Brand Name recunoscut internațion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. Tip : Imprimare/Copiere/Scanare; Laser B/W,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.1. Viteza de Imprimare/Copiere: Min. 40 ppm / 30 cpm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.2. Rezoluția de Imprimare/Copiere:  Min. 600x600 dpi / 600x600 dpi, hardware, fără algoritmi de softw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.3. Viteza de Scanare:   Min. 40 ppm în mod duple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.4. Rezoluția de Scanare : Min. 600x600 dpi rezoluție opt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.5. Caracteristici de imprimare: Tipărire din USB, Imprimare automată pe două feț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.6. Copiere Caracteristici : Mai luminos / Mai întunecat, Micșorare /  Mărire (25-400%), copierea față-verso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.7. Caracteristici de scanare:  Scanare către PC/USB, Scanare în folderul de rețea, Scanare către ema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.8. RAM: Min 512M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.9. Tăvi de hârtie: intrare 1x tavă (min. 100 foi); ADF min 50 fo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.10. Tipărire limbi: PDF, PCL6, Adobe PS L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.11. Imprimare față-verso: Da, automat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.12. Conectivității:  Gigabit Ethernet, Hi-speed USB, USB-Host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USB pentru Flash Drive, Wi-Fi 802.11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.13. Materiale de consum: Cartuș all-in-one, cartușe de suport cu capacitate de până la min. 1000 pagi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. GARANȚIE: Min. 36  lu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NO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o-RO"/>
              </w:rPr>
              <w:t>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gentul economic va face livrarea și instalarea echipamentului;</w:t>
            </w:r>
          </w:p>
        </w:tc>
      </w:tr>
      <w:tr>
        <w:trPr>
          <w:trHeight w:val="314" w:hRule="atLeast"/>
        </w:trPr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Total lot 1 estimat fără TVA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75 500,00  lei</w:t>
            </w:r>
          </w:p>
        </w:tc>
      </w:tr>
      <w:tr>
        <w:trPr>
          <w:trHeight w:val="373" w:hRule="atLeast"/>
        </w:trPr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OT 2 : Proiectoa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și suport</w:t>
            </w:r>
          </w:p>
        </w:tc>
      </w:tr>
      <w:tr>
        <w:trPr>
          <w:trHeight w:val="20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iector pentru sala festivități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hnologia de afişare – DLP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zoluţia nativă - 1024x76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uminozitate min - 3700 lumen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ntrast - 13000: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 optic - 1.6 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imensiunea ecranului maximă - 7.62 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ifuzor incorpora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utere sunet - 10 W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utere lampa 260 W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aţă lampa min 6000 or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rări - 2x VGA, HDMI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 -Video, composite, 2x 3.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SB reader. Ieşiri - VGA, mini jack 3.5 m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erfeţe reţea  - USB (tip A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ivel de zgomot - 35 dB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Suport pentru montare pe tavan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accesorii în set: elemente de montare și conect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. GARANȚIE: Min. 36  lu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NO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o-RO"/>
              </w:rPr>
              <w:t>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gentul economic va face livrarea și instalarea echipamentului;</w:t>
            </w:r>
          </w:p>
        </w:tc>
      </w:tr>
      <w:tr>
        <w:trPr>
          <w:trHeight w:val="332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iector pentr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săli d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ă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hnologia de afişare – DLP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zoluţia nativă - 800x60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minozitate - 3300 lumen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rast - 13000: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fuzor incorpora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tere lampa - 2 W, 190 W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aţă lampa – min 6000 or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ări - HDMI, 2x D-sub, compozat, S-Video, Mini Jack, IR Receive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ort 3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feţe reţea - USB (tip A), RS23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el de zgomot - 33 dB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uport pentru montare pe tavan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accesorii în set: elemente de montare și conect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. GARANȚIE: Min. 36  lu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NO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o-RO"/>
              </w:rPr>
              <w:t>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gentul economic va face livrarea și instalarea echipamentului;</w:t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Total lot 2 estimat fără TVA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55 000,00 lei</w:t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Lot 3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rane de proiecție</w:t>
            </w:r>
          </w:p>
        </w:tc>
      </w:tr>
      <w:tr>
        <w:trPr>
          <w:trHeight w:val="365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o-RO"/>
              </w:rPr>
              <w:t>Ecran electric pentru proiector sala festi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  <w:t>1</w:t>
            </w:r>
          </w:p>
        </w:tc>
        <w:tc>
          <w:tcPr>
            <w:tcW w:w="5812" w:type="dxa"/>
            <w:gridSpan w:val="2"/>
            <w:tcBorders/>
            <w:shd w:color="auto" w:fill="auto" w:val="clear"/>
          </w:tcPr>
          <w:tbl>
            <w:tblPr>
              <w:tblW w:w="8517" w:type="dxa"/>
              <w:jc w:val="left"/>
              <w:tblInd w:w="0" w:type="dxa"/>
              <w:tblLayout w:type="fixed"/>
              <w:tblCellMar>
                <w:top w:w="225" w:type="dxa"/>
                <w:left w:w="0" w:type="dxa"/>
                <w:bottom w:w="9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Ecran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Diagonala ecranului:</w:t>
                    <w:tab/>
                    <w:t>120"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spect imagine:</w:t>
                    <w:tab/>
                    <w:t>4: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arametrii de baz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Dimensiunea ecranului: 240x180 cm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etoda de instalare: pe perete / tavan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Tipul ecranului: Electric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Tipul de suprafața S (alb lucios/strălucitor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cară de claritate de  minim 1.8 – 2.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. GARANȚIE: Min. 36  lun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ccesorii în set: elemente de montare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val="en-US"/>
                    </w:rPr>
                    <w:t>NOT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val="ro-RO"/>
                    </w:rPr>
                    <w:t>Ă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 -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Agentul economic va face livrarea ș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nstalarea echipamentului;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ro-RO"/>
              </w:rPr>
            </w:r>
          </w:p>
        </w:tc>
      </w:tr>
      <w:tr>
        <w:trPr>
          <w:trHeight w:val="307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o-RO"/>
              </w:rPr>
              <w:t>Ecran pe pici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  <w:t>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  <w:t>BORDURA NEAGRA ( sus și jos) : 5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  <w:t>DIAGONALA : 100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  <w:t>DIMENSIUNE ECRAN : 180 x 18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  <w:t>TIP ECRAN : Cu trepi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  <w:t>Formate de imagine:, 4: 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  <w:t>Grosimea ecranului: 0,4 mm +/- 2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  <w:t>Unghiul de vedere: 160 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  <w:t>Carcasa metalica -  Stand de trepied metallic, foarte stabi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  <w:t xml:space="preserve">Suprafaț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lba mata antireflex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. GARANȚIE: Min. 24  luni</w:t>
            </w:r>
          </w:p>
        </w:tc>
      </w:tr>
      <w:tr>
        <w:trPr>
          <w:trHeight w:val="587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cran de proiectie manual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cran de proiectie cu actionare manual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imeniune: 220x180cm. Format 4: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inderea se face de perete sau de tava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rcasa metalica.</w:t>
            </w:r>
          </w:p>
          <w:tbl>
            <w:tblPr>
              <w:tblW w:w="847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4245"/>
              <w:gridCol w:w="4229"/>
            </w:tblGrid>
            <w:tr>
              <w:trPr/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9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Tipul de suprafața S (alb ucios/strălucitor) Scară de claritate de  minim 1.8 – 2.4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9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en-US"/>
                    </w:rPr>
                    <w:t xml:space="preserve">Înălțime reglabilă care poate fi ajustată manual, fiind posibil de a fi blocată la orice înălțime. Suprafața de proiecție este stocată într-o carcasă specială pentru a proteja de deteriorări, praf și obiecte ascuțite. Unghiul de vedere minim 16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o-RO"/>
                    </w:rPr>
                    <w:t xml:space="preserve"> 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en-US"/>
                    </w:rPr>
                    <w:t>Carcasa de protecție metalică protejează întregul sistem. Acum disponibil și la dimensiunea 4:3.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9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en-US"/>
                    </w:rPr>
                    <w:t>Accesorii în set: elemente de montare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2. GARANȚIE: Min. 24  luni</w:t>
                  </w:r>
                </w:p>
              </w:tc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NO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o-RO"/>
              </w:rPr>
              <w:t>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gentul economic va face livrarea și instalarea echipamentului;</w:t>
            </w:r>
          </w:p>
        </w:tc>
      </w:tr>
      <w:tr>
        <w:trPr>
          <w:trHeight w:val="533" w:hRule="atLeast"/>
        </w:trPr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Total lot 3 estimat fără TVA: 66 000,00 lei</w:t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Total pe loturi estimat fără TVA : 396 500, 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rsid w:val="008267b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267b5"/>
    <w:rPr>
      <w:color w:val="0000FF"/>
      <w:u w:val="single"/>
    </w:rPr>
  </w:style>
  <w:style w:type="character" w:styleId="Trans" w:customStyle="1">
    <w:name w:val="trans"/>
    <w:basedOn w:val="DefaultParagraphFont"/>
    <w:qFormat/>
    <w:rsid w:val="00c003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8267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8267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677</Words>
  <Characters>3859</Characters>
  <CharactersWithSpaces>4527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23:03:00Z</dcterms:created>
  <dc:creator>Admin</dc:creator>
  <dc:description/>
  <dc:language>en-US</dc:language>
  <cp:lastModifiedBy>User</cp:lastModifiedBy>
  <dcterms:modified xsi:type="dcterms:W3CDTF">2020-11-28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