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18"/>
          <w:szCs w:val="18"/>
          <w:lang w:val="ro-RO"/>
        </w:rPr>
      </w:pPr>
      <w:r>
        <w:rPr>
          <w:b/>
          <w:bCs/>
          <w:sz w:val="18"/>
          <w:szCs w:val="18"/>
          <w:lang w:val="ro-RO"/>
        </w:rPr>
      </w:r>
    </w:p>
    <w:p>
      <w:pPr>
        <w:pStyle w:val="Normal"/>
        <w:rPr>
          <w:b/>
          <w:b/>
          <w:bCs/>
          <w:sz w:val="24"/>
          <w:szCs w:val="24"/>
          <w:lang w:val="ro-RO"/>
        </w:rPr>
      </w:pPr>
      <w:r>
        <w:rPr>
          <w:b/>
          <w:bCs/>
          <w:sz w:val="24"/>
          <w:szCs w:val="24"/>
          <w:lang w:val="ro-RO"/>
        </w:rPr>
        <w:t xml:space="preserve">  </w:t>
      </w:r>
      <w:r>
        <w:rPr>
          <w:b/>
          <w:bCs/>
          <w:sz w:val="24"/>
          <w:szCs w:val="24"/>
          <w:lang w:val="ro-RO"/>
        </w:rPr>
        <w:t>Constructia suportului pentru drapel (Catarge pentru fixarea drapelelor) - 3buc, pozitionate pe drumurile publice:</w:t>
      </w:r>
    </w:p>
    <w:p>
      <w:pPr>
        <w:pStyle w:val="Normal"/>
        <w:rPr>
          <w:rFonts w:ascii="Times New Roman CYR" w:hAnsi="Times New Roman CYR" w:cs="Times New Roman CYR"/>
          <w:b/>
          <w:b/>
          <w:bCs/>
          <w:i/>
          <w:i/>
          <w:iCs/>
          <w:sz w:val="22"/>
          <w:szCs w:val="22"/>
          <w:lang w:val="ro-RO"/>
        </w:rPr>
      </w:pPr>
      <w:r>
        <w:rPr>
          <w:b/>
          <w:bCs/>
          <w:sz w:val="24"/>
          <w:szCs w:val="24"/>
          <w:lang w:val="ro-RO"/>
        </w:rPr>
        <w:t xml:space="preserve">      </w:t>
      </w:r>
      <w:r>
        <w:rPr>
          <w:rFonts w:cs="Times New Roman CYR" w:ascii="Times New Roman CYR" w:hAnsi="Times New Roman CYR"/>
          <w:b/>
          <w:bCs/>
          <w:i/>
          <w:iCs/>
          <w:sz w:val="22"/>
          <w:szCs w:val="22"/>
          <w:lang w:val="ro-RO"/>
        </w:rPr>
        <w:t>1. M5 Fr. cu Ucraina -Criva -Balti - Chisinau -Tiraspol -fr. cu Ucraina, km 133,70 (nodul rutier Balti,</w:t>
      </w:r>
    </w:p>
    <w:p>
      <w:pPr>
        <w:pStyle w:val="Normal"/>
        <w:ind w:left="426" w:right="567" w:hanging="284"/>
        <w:rPr>
          <w:rFonts w:ascii="Times New Roman CYR" w:hAnsi="Times New Roman CYR" w:cs="Times New Roman CYR"/>
          <w:b/>
          <w:b/>
          <w:bCs/>
          <w:i/>
          <w:i/>
          <w:iCs/>
          <w:sz w:val="22"/>
          <w:szCs w:val="22"/>
          <w:lang w:val="ro-RO"/>
        </w:rPr>
      </w:pPr>
      <w:r>
        <w:rPr>
          <w:rFonts w:cs="Times New Roman CYR" w:ascii="Times New Roman CYR" w:hAnsi="Times New Roman CYR"/>
          <w:b/>
          <w:bCs/>
          <w:i/>
          <w:iCs/>
          <w:sz w:val="22"/>
          <w:szCs w:val="22"/>
          <w:lang w:val="ro-RO"/>
        </w:rPr>
        <w:t xml:space="preserve"> </w:t>
      </w:r>
      <w:r>
        <w:rPr>
          <w:rFonts w:cs="Times New Roman CYR" w:ascii="Times New Roman CYR" w:hAnsi="Times New Roman CYR"/>
          <w:b/>
          <w:bCs/>
          <w:i/>
          <w:iCs/>
          <w:sz w:val="22"/>
          <w:szCs w:val="22"/>
          <w:lang w:val="ro-RO"/>
        </w:rPr>
        <w:t>intersectia drumurilor M5 cu R6) r-nul Riscani, s. Corlateni, extravilan</w:t>
      </w:r>
    </w:p>
    <w:p>
      <w:pPr>
        <w:pStyle w:val="Normal"/>
        <w:ind w:left="426" w:right="567" w:hanging="284"/>
        <w:rPr>
          <w:rFonts w:ascii="Times New Roman CYR" w:hAnsi="Times New Roman CYR" w:cs="Times New Roman CYR"/>
          <w:b/>
          <w:b/>
          <w:bCs/>
          <w:i/>
          <w:i/>
          <w:iCs/>
          <w:sz w:val="22"/>
          <w:szCs w:val="22"/>
          <w:lang w:val="ro-RO"/>
        </w:rPr>
      </w:pPr>
      <w:r>
        <w:rPr>
          <w:rFonts w:cs="Times New Roman CYR" w:ascii="Times New Roman CYR" w:hAnsi="Times New Roman CYR"/>
          <w:b/>
          <w:bCs/>
          <w:i/>
          <w:iCs/>
          <w:sz w:val="22"/>
          <w:szCs w:val="22"/>
          <w:lang w:val="ro-RO"/>
        </w:rPr>
        <w:t xml:space="preserve">     </w:t>
      </w:r>
      <w:r>
        <w:rPr>
          <w:rFonts w:cs="Times New Roman CYR" w:ascii="Times New Roman CYR" w:hAnsi="Times New Roman CYR"/>
          <w:b/>
          <w:bCs/>
          <w:i/>
          <w:iCs/>
          <w:sz w:val="22"/>
          <w:szCs w:val="22"/>
          <w:lang w:val="ro-RO"/>
        </w:rPr>
        <w:t>2. R6 Chisinau -Orhei -Balti, km 11,00, mun. Chisinau, com.Stauceni (nodul rutier Cricova,</w:t>
      </w:r>
    </w:p>
    <w:p>
      <w:pPr>
        <w:pStyle w:val="Normal"/>
        <w:ind w:left="426" w:right="567" w:hanging="284"/>
        <w:rPr>
          <w:rFonts w:ascii="Times New Roman CYR" w:hAnsi="Times New Roman CYR" w:cs="Times New Roman CYR"/>
          <w:b/>
          <w:b/>
          <w:bCs/>
          <w:i/>
          <w:i/>
          <w:iCs/>
          <w:sz w:val="22"/>
          <w:szCs w:val="22"/>
          <w:lang w:val="ro-RO"/>
        </w:rPr>
      </w:pPr>
      <w:r>
        <w:rPr>
          <w:rFonts w:cs="Times New Roman CYR" w:ascii="Times New Roman CYR" w:hAnsi="Times New Roman CYR"/>
          <w:b/>
          <w:bCs/>
          <w:i/>
          <w:iCs/>
          <w:sz w:val="22"/>
          <w:szCs w:val="22"/>
          <w:lang w:val="ro-RO"/>
        </w:rPr>
        <w:t xml:space="preserve"> </w:t>
      </w:r>
      <w:r>
        <w:rPr>
          <w:rFonts w:cs="Times New Roman CYR" w:ascii="Times New Roman CYR" w:hAnsi="Times New Roman CYR"/>
          <w:b/>
          <w:bCs/>
          <w:i/>
          <w:iCs/>
          <w:sz w:val="22"/>
          <w:szCs w:val="22"/>
          <w:lang w:val="ro-RO"/>
        </w:rPr>
        <w:t>intersectia drumurilor R6 si R4)</w:t>
      </w:r>
    </w:p>
    <w:p>
      <w:pPr>
        <w:pStyle w:val="Normal"/>
        <w:rPr>
          <w:rFonts w:ascii="Times New Roman CYR" w:hAnsi="Times New Roman CYR" w:cs="Times New Roman CYR"/>
          <w:b/>
          <w:b/>
          <w:bCs/>
          <w:i/>
          <w:i/>
          <w:iCs/>
          <w:sz w:val="22"/>
          <w:szCs w:val="22"/>
          <w:lang w:val="ro-RO"/>
        </w:rPr>
      </w:pPr>
      <w:r>
        <w:rPr>
          <w:rFonts w:cs="Times New Roman CYR" w:ascii="Times New Roman CYR" w:hAnsi="Times New Roman CYR"/>
          <w:b/>
          <w:bCs/>
          <w:i/>
          <w:iCs/>
          <w:sz w:val="22"/>
          <w:szCs w:val="22"/>
          <w:lang w:val="ro-RO"/>
        </w:rPr>
        <w:t xml:space="preserve">       </w:t>
      </w:r>
      <w:r>
        <w:rPr>
          <w:rFonts w:cs="Times New Roman CYR" w:ascii="Times New Roman CYR" w:hAnsi="Times New Roman CYR"/>
          <w:b/>
          <w:bCs/>
          <w:i/>
          <w:iCs/>
          <w:sz w:val="22"/>
          <w:szCs w:val="22"/>
          <w:lang w:val="ro-RO"/>
        </w:rPr>
        <w:t xml:space="preserve">3. M3 -Chisinau -Comrat - Giurgiulesti - fr. cu Rominia, km 175,45 (nodul rutier Vulcanesti, </w:t>
      </w:r>
    </w:p>
    <w:p>
      <w:pPr>
        <w:pStyle w:val="Normal"/>
        <w:rPr>
          <w:rFonts w:ascii="Times New Roman CYR" w:hAnsi="Times New Roman CYR" w:cs="Times New Roman CYR"/>
          <w:b/>
          <w:b/>
          <w:bCs/>
          <w:i/>
          <w:i/>
          <w:iCs/>
          <w:sz w:val="22"/>
          <w:szCs w:val="22"/>
          <w:lang w:val="ro-RO"/>
        </w:rPr>
      </w:pPr>
      <w:r>
        <w:rPr>
          <w:rFonts w:cs="Times New Roman CYR" w:ascii="Times New Roman CYR" w:hAnsi="Times New Roman CYR"/>
          <w:b/>
          <w:bCs/>
          <w:i/>
          <w:iCs/>
          <w:sz w:val="22"/>
          <w:szCs w:val="22"/>
          <w:lang w:val="ro-RO"/>
        </w:rPr>
        <w:t xml:space="preserve">  </w:t>
      </w:r>
      <w:r>
        <w:rPr>
          <w:rFonts w:cs="Times New Roman CYR" w:ascii="Times New Roman CYR" w:hAnsi="Times New Roman CYR"/>
          <w:b/>
          <w:bCs/>
          <w:i/>
          <w:iCs/>
          <w:sz w:val="22"/>
          <w:szCs w:val="22"/>
          <w:lang w:val="ro-RO"/>
        </w:rPr>
        <w:t>intersectia drumurilor M3 cu R32) or. Vulcanesti, extravilan</w:t>
      </w:r>
    </w:p>
    <w:p>
      <w:pPr>
        <w:pStyle w:val="Normal"/>
        <w:jc w:val="center"/>
        <w:rPr>
          <w:b/>
          <w:b/>
          <w:bCs/>
          <w:sz w:val="28"/>
          <w:szCs w:val="28"/>
          <w:lang w:val="ro-RO"/>
        </w:rPr>
      </w:pPr>
      <w:r>
        <w:rPr>
          <w:b/>
          <w:bCs/>
          <w:sz w:val="28"/>
          <w:szCs w:val="28"/>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rHeight w:val="392" w:hRule="atLeast"/>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M5 Fr. cu Ucraina -Criva -Balti - Chisinau -Tiraspol -fr. cu Ucraina, km 133,70 (nodul rutier Balti,</w:t>
            </w:r>
          </w:p>
          <w:p>
            <w:pPr>
              <w:pStyle w:val="Normal"/>
              <w:widowControl w:val="false"/>
              <w:jc w:val="center"/>
              <w:rPr>
                <w:sz w:val="22"/>
                <w:szCs w:val="22"/>
                <w:lang w:val="ro-RO"/>
              </w:rPr>
            </w:pPr>
            <w:r>
              <w:rPr>
                <w:rFonts w:cs="Times New Roman CYR" w:ascii="Times New Roman CYR" w:hAnsi="Times New Roman CYR"/>
                <w:b/>
                <w:bCs/>
                <w:sz w:val="22"/>
                <w:szCs w:val="22"/>
                <w:lang w:val="ro-RO"/>
              </w:rPr>
              <w:t>intersectia drumurilor M5 cu R6) r-nul Riscani, s. Corlateni, extravilan</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1. Terasament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2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olului in transport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9,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2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7,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ciuruit nespalat de riu 7-15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35E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t transport cu incarcator frontal , la distante de descarcare in depozit cu incarcator frontal pe senile de 0,5-0,99 m.c, pamint din teren catg. I  la distanta 11-20  m / impras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placa vibratoare a umpluturilor in straturi de 20-30 cm grosime, exclusiv udarea fiecarui strat in parte, umpluturile executindu-se din pamint necoeziv, compactat cu placa vibratoare de 1,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ca vibratoare, greut.=1,6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Fundatii</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simplu turnat  in egalizari, pante, sape la inaltimi pina la 35 m inclusiv, preparat cu centrala de betoane conform art. CA01 sau beton marfa, turnare cu mijloace clasice C8/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8/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A240 fasonate in ateliere de santier si montate cu diametrul barelor pina la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A400 fasonate in ateliere de santier si montate cu diametrul barelor peste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armat turnat cu mijloace clasice,  in fundatii, socluri, ziduri de sprijin, pereti sub cota zero, preparat cu centrala de betoane sau beton marfa conform. art. CA01, turnare cu mijloace clasice, beton armat clasa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fixarea pieselor inglobate in beton armat monolit: cu greutatea peste 10 kg / Bloc de ancoraj Ba-1 (1 buc), Ba-2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9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pentru aplicarea stratului de difuzie, a barierei contra vaporilor, a termoizolatiei sau a hidroizolatiei pe suprafete orizontale, inclinte sau verticale, cu suspensie de bitum filerizat (subif) intr-un str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entru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separare aferent lucrarilor de hidroizolatii, executata cu Membrana profil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626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profil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3. Elemente metalic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din otel gata confectionati, livrati in tronsoane, montati la inaltimi pina la 35 m, asamblati cu suruburi, stilpii avind 6-12 t inclusiv / Otel clasa S-235JR conform EN 10025/2-2004 zincat la cald (inclusiv pe interior), grosimea stratului de zinc 140 microni / se exclude piulita, surub, sai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5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tilp din otel livrati in tronsoane / Otel clasa S-235JR conform EN 10025/2-2004  zincat la cald (inclusiv pe interior), grosimea stratului de zinc 140 micron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ulon M8x25 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8x2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iba M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ulita M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ulon M10x55 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0x5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ib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ulit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10x55 8.8; Saiba M10; Piulit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0x5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16x70 8.8; Saiba M16; Piulita M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6x70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1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24x90 8.8; Saiba M24; Piulita M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24x90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4. Solutii arhitectural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4.1. Pav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M300 fr. 20-40 mm gr.1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4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M300 fr.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fr. 5-20 mm gr.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fr. 5-2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ci prefabricate din beton la trotuare, asezate pe un strat de nisip de 5 cm grosime, rostuit cu mortar de ciment / Pavaj Eco gr.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j Eco gr.1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orduri mici, prefabricate din beton cu sectiunea de 10x15 cm, pnetu incadrarea spatiilor verzi, trotuarelor, aleilor, etc., asezate pe o fundatie din beton, de 10x20 cm / Bordura 100x20x8 pe beton C12/15 XF2, consum beton 0.032 m3/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ordura 100x20x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4.2. Drape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apel RM 7000x3500(h) mm din material textil cusut manual din poliester pre-vopsit 117-120 gr/m2, rezistent оn conditii meteorologice variate, antistatic si stabil la raze UV, rezistent la scamosire si la sifon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rapel RM 7000x3500(h) mm din material textil cusut manual din poliester pre-vopsit 117-120 gr/m2, rezistent оn conditii meteorologice variate, antistatic si stabil la raze UV, rezistent la scamosire si la sifon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apel UE 5000x3500(h) mm din material textil cusut manual din poliester pre-vopsit 117-120 gr/m2, rezistent оn conditii meteorologice variate, antistatic si stabil la raze UV, rezistent la scamosire si la sifon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rapel UE 5000x3500(h) mm din material textil cusut manual din poliester pre-vopsit 117-120 gr/m2, rezistent оn conditii meteorologice variate, antistatic si stabil la raze UV, rezistent la scamosire si la sifon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 Sistem de ridicare-cobor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1.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mecanismului de ridicare/coborire a drape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1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91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rfoane tip a2-a   22x1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456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clise tip 40-49 din otel 50k pt, 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5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loane  cf drpt. m 22x11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428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el resort c. f. tip 40 cal. 1 semib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5.2. Util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ecanism de ridicare/coborire manuala a steagului (lungimea cablului metalic 7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canism de ridicare/coborire manuala a steagului (lungimea cablului metalic 7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ecanism de ridicare/coborire manuala a steagului (lungimea cablului metalic 5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canism de ridicare/coborire manuala a steagului (lungimea cablului metalic 5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rFonts w:cs="Times New Roman CYR" w:ascii="Times New Roman CYR" w:hAnsi="Times New Roman CYR"/>
                <w:b/>
                <w:bCs/>
                <w:sz w:val="22"/>
                <w:szCs w:val="22"/>
                <w:lang w:val="ro-RO"/>
              </w:rPr>
              <w:t>2. R6 Chisinau -Orhei -Balti, km 11,00, mun. Chisinau, com.Stauceni (nodul rutier Cricova, intersectia drumurilor R6 si R4)</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1. Terasament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5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2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olului in transport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9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35E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t transport cu incarcator frontal , la distante de descarcare in depozit cu incarcator frontal pe senile de 0,5-0,99 m.c, pamint din teren catg. I  la distanta 11-20  m / impras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5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placa vibratoare a umpluturilor in straturi de 20-30 cm grosime, exclusiv udarea fiecarui strat in parte, umpluturile executindu-se din pamint necoeziv, compactat cu placa vibratoare de 1,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5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ca vibratoare, greut.=1,6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2. Fundatii</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simplu turnat  in egalizari, pante, sape la inaltimi pina la 35 m inclusiv, preparat cu centrala de betoane conform art. CA01 sau beton marfa, turnare cu mijloace clasice C8/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8/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A240 fasonate in ateliere de santier si montate cu diametrul barelor pina la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A400 fasonate in ateliere de santier si montate cu diametrul barelor peste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armat turnat cu mijloace clasice,  in fundatii, socluri, ziduri de sprijin, pereti sub cota zero, preparat cu centrala de betoane sau beton marfa conform. art. CA01, turnare cu mijloace clasice, beton armat clasa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fixarea pieselor inglobate in beton armat monolit: cu greutatea peste 10 kg / Bloc de ancoraj Ba-1 (1 buc), Ba-2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9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pentru aplicarea stratului de difuzie, a barierei contra vaporilor, a termoizolatiei sau a hidroizolatiei pe suprafete orizontale, inclinte sau verticale, cu suspensie de bitum filerizat (subif) intr-un str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entru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separare aferent lucrarilor de hidroizolatii, executata cu Membrana profil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626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profil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3. Elemente metalic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din otel gata confectionati, livrati in tronsoane, montati la inaltimi pina la 35 m, asamblati cu suruburi, stilpii avind 6-12 t inclusiv / Otel clasa S-235JR conform EN 10025/2-2004 zincat la cald (inclusiv pe interior), grosimea stratului de zinc 140 microni / se exclude piulita, surub, sai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5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tilp din otel livrati in tronsoane / Otel clasa S-235JR conform EN 10025/2-2004  zincat la cald (inclusiv pe interior), grosimea stratului de zinc 140 micron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ulon M8x25 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8x2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iba M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ulita M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ulon M10x55 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0x5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ib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ulit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10x55 8.8; Saiba M10; Piulit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0x5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16x70 8.8; Saiba M16; Piulita M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6x70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1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24x90 8.8; Saiba M24; Piulita M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24x90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4. Solutii arhitectural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4.1. Lucrari de pregati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frasarea manuala a suprafetelor impadurite cu tufisuri si arbusti cu diametrul de pina la 10 cm, inclusiv transportarea materialului lemnos in gramezi, in afara sau in zona lucrarilor cu scoaterea radacinilor pentru suprafete mai mici de 5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2C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4.2. Pav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M300 fr. 20-40 mm gr.1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4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M300 fr.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fr. 5-20 mm gr.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fr. 5-2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ci prefabricate din beton la trotuare, asezate pe un strat de nisip de 5 cm grosime, rostuit cu mortar de ciment / Pavaj Eco gr.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j Eco gr.1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orduri mici, prefabricate din beton cu sectiunea de 10x15 cm, pnetu incadrarea spatiilor verzi, trotuarelor, aleilor, etc., asezate pe o fundatie din beton, de 10x20 cm / Bordura 100x20x8 pe beton C12/15 XF2, consum beton 0.032 m3/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ordura 100x20x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4.3. Drape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apel RM 7000x3500(h) mm din material textil cusut manual din poliester pre-vopsit 117-120 gr/m2, rezistent оn conditii meteorologice variate, antistatic si stabil la raze UV, rezistent la scamosire si la sifon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rapel RM 7000x3500(h) mm din material textil cusut manual din poliester pre-vopsit 117-120 gr/m2, rezistent оn conditii meteorologice variate, antistatic si stabil la raze UV, rezistent la scamosire si la sifon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apel UE 5000x3500(h) mm din material textil cusut manual din poliester pre-vopsit 117-120 gr/m2, rezistent оn conditii meteorologice variate, antistatic si stabil la raze UV, rezistent la scamosire si la sifon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rapel UE 5000x3500(h) mm din material textil cusut manual din poliester pre-vopsit 117-120 gr/m2, rezistent оn conditii meteorologice variate, antistatic si stabil la raze UV, rezistent la scamosire si la sifon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5. Sistem de ridicare-cobor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5.1.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mecanismului de ridicare/coborire a drape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1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91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rfoane tip a2-a   22x1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456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clise tip 40-49 din otel 50k pt, 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5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loane  cf drpt. m 22x11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428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el resort c. f. tip 40 cal. 1 semib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5.2. Util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ecanism de ridicare/coborire manuala a steagului (lungimea cablului metalic 7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canism de ridicare/coborire manuala a steagului (lungimea cablului metalic 7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ecanism de ridicare/coborire manuala a steagului (lungimea cablului metalic 5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canism de ridicare/coborire manuala a steagului (lungimea cablului metalic 5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Transportarea materialului </w:t>
            </w:r>
            <w:r>
              <w:rPr>
                <w:sz w:val="24"/>
                <w:szCs w:val="24"/>
                <w:lang w:val="ro-RO"/>
              </w:rPr>
              <w:t>(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M3 -Chisinau -Comrat - Giurgiulesti - fr. cu Rominia, km 175,45 (nodul rutier Vulcanesti, intersectia</w:t>
            </w:r>
          </w:p>
          <w:p>
            <w:pPr>
              <w:pStyle w:val="Normal"/>
              <w:widowControl w:val="false"/>
              <w:jc w:val="center"/>
              <w:rPr>
                <w:sz w:val="22"/>
                <w:szCs w:val="22"/>
                <w:lang w:val="ro-RO"/>
              </w:rPr>
            </w:pPr>
            <w:r>
              <w:rPr>
                <w:rFonts w:cs="Times New Roman CYR" w:ascii="Times New Roman CYR" w:hAnsi="Times New Roman CYR"/>
                <w:b/>
                <w:bCs/>
                <w:sz w:val="22"/>
                <w:szCs w:val="22"/>
                <w:lang w:val="ro-RO"/>
              </w:rPr>
              <w:t>drumurilor M3 cu R32) or. Vulcanesti, extravilan</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1. Terasament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2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solului in transport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0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35E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cavat transport cu incarcator frontal , la distante de descarcare in depozit cu incarcator frontal pe senile de 0,5-0,99 m.c, pamint din teren catg. I  la distanta 11-20  m / impras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placa vibratoare a umpluturilor in straturi de 20-30 cm grosime, exclusiv udarea fiecarui strat in parte, umpluturile executindu-se din pamint necoeziv, compactat cu placa vibratoare de 1,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laca vibratoare, greut.=1,6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2. Fundatii</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simplu turnat  in egalizari, pante, sape la inaltimi pina la 35 m inclusiv, preparat cu centrala de betoane conform art. CA01 sau beton marfa, turnare cu mijloace clasice C8/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8/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A240 fasonate in ateliere de santier si montate cu diametrul barelor pina la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1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A400 fasonate in ateliere de santier si montate cu diametrul barelor peste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73,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armat turnat cu mijloace clasice,  in fundatii, socluri, ziduri de sprijin, pereti sub cota zero, preparat cu centrala de betoane sau beton marfa conform. art. CA01, turnare cu mijloace clasice, beton armat clasa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5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si fixarea pieselor inglobate in beton armat monolit: cu greutatea peste 10 kg / Bloc de ancoraj Ba-1 (1 buc), Ba-2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9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pentru aplicarea stratului de difuzie, a barierei contra vaporilor, a termoizolatiei sau a hidroizolatiei pe suprafete orizontale, inclinte sau verticale, cu suspensie de bitum filerizat (subif) intr-un str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entru 2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separare aferent lucrarilor de hidroizolatii, executata cu Membrana profil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7,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626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profil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3. Elemente metalic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din otel gata confectionati, livrati in tronsoane, montati la inaltimi pina la 35 m, asamblati cu suruburi, stilpii avind 6-12 t inclusiv / Otel clasa S-235JR conform EN 10025/2-2004 zincat la cald (inclusiv pe interior), grosimea stratului de zinc 140 microni / se exclude piulita, surub, sai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5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tilp din otel livrati in tronsoane / Otel clasa S-235JR conform EN 10025/2-2004  zincat la cald (inclusiv pe interior), grosimea stratului de zinc 140 micron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ulon M8x25 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8x2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iba M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ulita M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ulon M10x55 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0x5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ib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ulit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10x55 8.8; Saiba M10; Piulita M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0x55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1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16x70 8.8; Saiba M16; Piulita M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1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16x70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1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07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pentru asamblarea la pozitie a elementelor metalice, cu suruburi de inalta rezistenta, avind sectiune simpla / Bulon M24x90 8.8; Saiba M24; Piulita M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7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a M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25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n M24x90 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71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e M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8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nza de slefu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min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miniu G 355-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28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alezat pneumat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4. Solutii arhitectural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4.1. Lucrari de pregati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2C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4.2. Pav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M300 fr. 20-40 mm gr.1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4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M300 fr. 20-4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fr. 5-20 mm gr.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fr. 5-2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ci prefabricate din beton la trotuare, asezate pe un strat de nisip de 5 cm grosime, rostuit cu mortar de ciment / Pavaj Eco gr.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j Eco gr.1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orduri mici, prefabricate din beton cu sectiunea de 10x15 cm, pnetu incadrarea spatiilor verzi, trotuarelor, aleilor, etc., asezate pe o fundatie din beton, de 10x20 cm / Bordura 100x20x8 pe beton C12/15 XF2, consum beton 0.032 m3/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2/15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32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ordura 100x20x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4.3. Drape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apel RM 7000x3500(h) mm din material textil cusut manual din poliester pre-vopsit 117-120 gr/m2, rezistent оn conditii meteorologice variate, antistatic si stabil la raze UV, rezistent la scamosire si la sifon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rapel RM 7000x3500(h) mm din material textil cusut manual din poliester pre-vopsit 117-120 gr/m2, rezistent оn conditii meteorologice variate, antistatic si stabil la raze UV, rezistent la scamosire si la sifon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apel UE 5000x3500(h) mm din material textil cusut manual din poliester pre-vopsit 117-120 gr/m2, rezistent оn conditii meteorologice variate, antistatic si stabil la raze UV, rezistent la scamosire si la sifon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rapel UE 5000x3500(h) mm din material textil cusut manual din poliester pre-vopsit 117-120 gr/m2, rezistent оn conditii meteorologice variate, antistatic si stabil la raze UV, rezistent la scamosire si la sifon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5. Sistem de ridicare-cobor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5.1. Lucrari de mont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mecanismului de ridicare/coborire a drape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7,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51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91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rfoane tip a2-a   22x1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456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clise tip 40-49 din otel 50k pt, 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5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loane  cf drpt. m 22x11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428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el resort c. f. tip 40 cal. 1 semibu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5.2. Util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ecanism de ridicare/coborire manuala a steagului (lungimea cablului metalic 7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canism de ridicare/coborire manuala a steagului (lungimea cablului metalic 70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ecanism de ridicare/coborire manuala a steagului (lungimea cablului metalic 5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canism de ridicare/coborire manuala a steagului (lungimea cablului metalic 5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bl>
    <w:p>
      <w:pPr>
        <w:pStyle w:val="Normal"/>
        <w:spacing w:lineRule="auto" w:line="360"/>
        <w:rPr>
          <w:b/>
          <w:b/>
          <w:bCs/>
          <w:sz w:val="24"/>
          <w:szCs w:val="24"/>
          <w:lang w:val="ro-RO"/>
        </w:rPr>
      </w:pPr>
      <w:r>
        <w:rPr>
          <w:b/>
          <w:bCs/>
          <w:sz w:val="24"/>
          <w:szCs w:val="24"/>
          <w:lang w:val="ro-RO"/>
        </w:rPr>
        <w:t xml:space="preserve"> </w:t>
      </w:r>
    </w:p>
    <w:p>
      <w:pPr>
        <w:pStyle w:val="Normal"/>
        <w:spacing w:lineRule="auto" w:line="360"/>
        <w:rPr>
          <w:b/>
          <w:b/>
          <w:bCs/>
          <w:sz w:val="24"/>
          <w:szCs w:val="24"/>
          <w:lang w:val="ro-RO"/>
        </w:rPr>
      </w:pPr>
      <w:r>
        <w:rPr>
          <w:b/>
          <w:bCs/>
          <w:sz w:val="24"/>
          <w:szCs w:val="24"/>
          <w:lang w:val="ro-RO"/>
        </w:rPr>
        <w:t xml:space="preserve"> </w:t>
      </w:r>
      <w:r>
        <w:rPr>
          <w:b/>
          <w:bCs/>
          <w:sz w:val="24"/>
          <w:szCs w:val="24"/>
          <w:lang w:val="ro-RO"/>
        </w:rPr>
        <w:t xml:space="preserve">Costul estimativ LCM, </w:t>
      </w:r>
      <w:bookmarkStart w:id="0" w:name="_Hlk200437978"/>
      <w:r>
        <w:rPr>
          <w:b/>
          <w:bCs/>
          <w:sz w:val="24"/>
          <w:szCs w:val="24"/>
          <w:lang w:val="ro-RO"/>
        </w:rPr>
        <w:t>conform cap.  I – IX (DEVIZ GENERAL), fără TVA – 2 302,73 mii lei</w:t>
      </w:r>
      <w:bookmarkEnd w:id="0"/>
    </w:p>
    <w:p>
      <w:pPr>
        <w:pStyle w:val="Normal"/>
        <w:spacing w:lineRule="auto" w:line="360"/>
        <w:ind w:left="142" w:hanging="426"/>
        <w:rPr>
          <w:rFonts w:cs="Calibri"/>
          <w:color w:val="000000"/>
          <w:sz w:val="24"/>
          <w:szCs w:val="24"/>
          <w:lang w:val="ro-RO"/>
        </w:rPr>
      </w:pPr>
      <w:r>
        <w:rPr>
          <w:b/>
          <w:bCs/>
          <w:sz w:val="24"/>
          <w:szCs w:val="24"/>
          <w:lang w:val="ro-RO"/>
        </w:rPr>
        <w:t xml:space="preserve">    </w:t>
      </w:r>
      <w:r>
        <w:rPr>
          <w:b/>
          <w:bCs/>
          <w:sz w:val="24"/>
          <w:szCs w:val="24"/>
          <w:lang w:val="ro-RO"/>
        </w:rPr>
        <w:t>Perioada de execuție a lucrărilor – 6 luni.</w:t>
      </w:r>
    </w:p>
    <w:p>
      <w:pPr>
        <w:pStyle w:val="Normal"/>
        <w:rPr>
          <w:b/>
          <w:b/>
          <w:bCs/>
          <w:color w:val="FF0000"/>
          <w:sz w:val="24"/>
          <w:szCs w:val="24"/>
          <w:lang w:val="ro-RO"/>
        </w:rPr>
      </w:pPr>
      <w:r>
        <w:rPr>
          <w:b/>
          <w:bCs/>
          <w:color w:val="FF0000"/>
          <w:sz w:val="24"/>
          <w:szCs w:val="24"/>
          <w:lang w:val="ro-RO"/>
        </w:rPr>
      </w:r>
    </w:p>
    <w:p>
      <w:pPr>
        <w:pStyle w:val="Normal"/>
        <w:rPr>
          <w:b/>
          <w:b/>
          <w:bCs/>
          <w:color w:val="FF0000"/>
          <w:sz w:val="24"/>
          <w:szCs w:val="24"/>
          <w:lang w:val="ro-RO"/>
        </w:rPr>
      </w:pPr>
      <w:r>
        <w:rPr>
          <w:b/>
          <w:bCs/>
          <w:color w:val="FF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Index1" w:customStyle="1">
    <w:name w:val="Index1"/>
    <w:basedOn w:val="Normal"/>
    <w:uiPriority w:val="99"/>
    <w:qFormat/>
    <w:pPr/>
    <w:rPr>
      <w:rFonts w:ascii="Arial" w:hAnsi="Arial" w:cs="Tahoma"/>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930</Words>
  <Characters>41505</Characters>
  <CharactersWithSpaces>48339</CharactersWithSpaces>
  <Paragraphs>9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6:00Z</dcterms:created>
  <dc:creator>Admin</dc:creator>
  <dc:description/>
  <dc:language>en-US</dc:language>
  <cp:lastModifiedBy>Cristian Drăgălin</cp:lastModifiedBy>
  <cp:lastPrinted>2112-12-31T22:00:00Z</cp:lastPrinted>
  <dcterms:modified xsi:type="dcterms:W3CDTF">2025-08-18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