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33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4"/>
        <w:gridCol w:w="231"/>
        <w:gridCol w:w="1560"/>
        <w:gridCol w:w="1342"/>
        <w:gridCol w:w="1078"/>
        <w:gridCol w:w="2036"/>
        <w:gridCol w:w="1318"/>
        <w:gridCol w:w="2398"/>
        <w:gridCol w:w="1321"/>
        <w:gridCol w:w="517"/>
      </w:tblGrid>
      <w:tr>
        <w:trPr>
          <w:trHeight w:val="697" w:hRule="atLeast"/>
        </w:trPr>
        <w:tc>
          <w:tcPr>
            <w:tcW w:w="13465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MC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3465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5, iar de către autoritatea contractantă – în coloanele 1,2,3, 4,6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biectul achiziției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Servicii de asigurare obligatorie în Republica Moldov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 automobilelor pentru anul 2024 – 2025</w:t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11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55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Denumirea serviciilor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erioada Asigurări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Num.pașap.tehnic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Lotul 1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rvicii de asigurare obligatorie în Republica Mold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 automobilelor pentru anul 2024 – 2025</w:t>
            </w:r>
            <w:bookmarkStart w:id="7" w:name="_GoBack"/>
            <w:bookmarkEnd w:id="7"/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Șkoda Superb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KUM 588</w:t>
              <w:tab/>
              <w:t>20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8.11.2024-27.11.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1310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Șkoda Superb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KUM 588</w:t>
              <w:tab/>
              <w:t>20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IBAN:MD19AG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0000022512015544</w:t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Șkoda Superb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I 588</w:t>
              <w:tab/>
              <w:t>20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.11.2024-16.11.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12761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Șkoda Superb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I 588</w:t>
              <w:tab/>
              <w:t>20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Șkoda Superb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QXK 914</w:t>
              <w:tab/>
              <w:t>20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7.03.2024-26.03.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03311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Șkoda Superb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QXK 914</w:t>
              <w:tab/>
              <w:t>20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Nissan Pathfande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QG 903</w:t>
              <w:tab/>
              <w:t>20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.04.2024-10.04.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12182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Nissan Pathfande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QG 903</w:t>
              <w:tab/>
              <w:t>200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 Dacia Duste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L 144</w:t>
              <w:tab/>
              <w:t>20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8.12.2024-17.12.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00145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 Dacia Duste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L 144</w:t>
              <w:tab/>
              <w:t>20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 Ford Focu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OJ 754</w:t>
              <w:tab/>
              <w:t>20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.04.2024-10.04.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104911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 Ford Focu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OJ 754</w:t>
              <w:tab/>
              <w:t>200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toturism  VW Cady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PV 874</w:t>
              <w:tab/>
              <w:t>20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.04.2024-10.04.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0068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toturism  VW Cady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PV 874</w:t>
              <w:tab/>
              <w:t>20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 VW Transporter CLJ 492</w:t>
              <w:tab/>
              <w:t>20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.04.2024-10.04.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108138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 VW Transporter CLJ 492</w:t>
              <w:tab/>
              <w:t>200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toturism  VW Transporter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KAG 610</w:t>
              <w:tab/>
              <w:t>20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.04.2024-10.04.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00906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toturism  VW Transporter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KAG 610</w:t>
              <w:tab/>
              <w:t>200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crobus Mercedes 212D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GM 747</w:t>
              <w:tab/>
              <w:t>19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.04.2024-10.04.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101056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crobus Mercedes 212D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GM 747</w:t>
              <w:tab/>
              <w:t>199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bus UAZ 396206 CFE 974</w:t>
              <w:tab/>
              <w:t>19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.04.2024-10.04.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405653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bus UAZ 396206 CFE 974</w:t>
              <w:tab/>
              <w:t>199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tobuz  Mitsubishi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MP 027</w:t>
              <w:tab/>
              <w:t>20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.04.2024-10.04.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05415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tobuz  Mitsubishi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MP 027</w:t>
              <w:tab/>
              <w:t>200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cavator  Hidromec 102B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I 138</w:t>
              <w:tab/>
              <w:t>20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.04.2024-10.04.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400275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cavator  Hidromec 102B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I 138</w:t>
              <w:tab/>
              <w:t>200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camion VW Cady CJC 276</w:t>
              <w:tab/>
              <w:t>2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.04.2024-10.04.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7101481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camion VW Cady CJC 276</w:t>
              <w:tab/>
              <w:t>2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camion Ford Tranzit  CPI 495</w:t>
              <w:tab/>
              <w:t>20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.04.2024-10.04.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2484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camion Ford Tranzit  CPI 495</w:t>
              <w:tab/>
              <w:t>200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camion Mercedes Ateg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HZR 189</w:t>
              <w:tab/>
              <w:t>20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7.12.2024-06.12.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02319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camion Mercedes Ateg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HZR 189</w:t>
              <w:tab/>
              <w:t>20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camion Nissan Cabsta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QXV 864</w:t>
              <w:tab/>
              <w:t>20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.01.2024-10.01.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01935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camion Nissan Cabsta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QXV 864</w:t>
              <w:tab/>
              <w:t>20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Dacia Loga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SC 501</w:t>
              <w:tab/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1.10.2024-20.10.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13802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Dacia Loga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SC 501</w:t>
              <w:tab/>
              <w:t>20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Dacia Loga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SC 502</w:t>
              <w:tab/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1.10.2024-20.10.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13803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Dacia Loga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SC 502</w:t>
              <w:tab/>
              <w:t>20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bus Vw CRAFTE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UMF 888</w:t>
              <w:tab/>
              <w:t>20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5.10.2024-04.10.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03479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bus Vw CRAFTE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UMF 888</w:t>
              <w:tab/>
              <w:t>20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utoturism VW Caravelle STS 691</w:t>
              <w:tab/>
              <w:t>20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2.02.2024-21.02.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01985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utoturism VW Caravelle STS 691</w:t>
              <w:tab/>
              <w:t>20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65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tbl>
            <w:tblPr>
              <w:tblW w:w="15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30"/>
              <w:gridCol w:w="297"/>
              <w:gridCol w:w="2481"/>
              <w:gridCol w:w="949"/>
              <w:gridCol w:w="919"/>
              <w:gridCol w:w="1512"/>
              <w:gridCol w:w="1416"/>
              <w:gridCol w:w="1419"/>
              <w:gridCol w:w="780"/>
              <w:gridCol w:w="495"/>
              <w:gridCol w:w="878"/>
              <w:gridCol w:w="308"/>
              <w:gridCol w:w="516"/>
              <w:gridCol w:w="681"/>
              <w:gridCol w:w="675"/>
              <w:gridCol w:w="485"/>
              <w:gridCol w:w="686"/>
              <w:gridCol w:w="55"/>
            </w:tblGrid>
            <w:tr>
              <w:trPr>
                <w:trHeight w:val="697" w:hRule="atLeast"/>
              </w:trPr>
              <w:tc>
                <w:tcPr>
                  <w:tcW w:w="14741" w:type="dxa"/>
                  <w:gridSpan w:val="16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center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741" w:type="dxa"/>
                  <w:gridSpan w:val="16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[Acest tabel va fi completat de către ofertant în coloanele 5,6,7,8  l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20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______________din_________</w:t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20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Obiectul de achiziției:Servicii de asigurare obligatorie în Republica Moldov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u-RU"/>
                    </w:rPr>
                    <w:t>a automobilelor pentru anul 2024 – 2025</w:t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07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0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4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Denumirea 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prestare </w:t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97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Lotul 1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Servicii de asigurare obligatorie în Republica Moldov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u-RU"/>
                    </w:rPr>
                    <w:t>a automobilelor pentru anul 2024 – 2025</w:t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IBAN:MD19AG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0000022512015544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utoturism Șkoda Superb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KUM 588</w:t>
                    <w:tab/>
                    <w:t>201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u-RU"/>
                    </w:rPr>
                    <w:t>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  <w:t>a solicitarea Autorității Contractante, în termen de 1 (una) zi de la solicitare.</w:t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utoturism Șkoda Superb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II 588</w:t>
                    <w:tab/>
                    <w:t>201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utoturism Șkoda Superb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QXK 914</w:t>
                    <w:tab/>
                    <w:t>201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utoturism Nissan Almera CIY 008</w:t>
                    <w:tab/>
                    <w:t>200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utoturism  Dacia Duste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YAL 144</w:t>
                    <w:tab/>
                    <w:t>201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utoturism  Ford Focu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COJ 754</w:t>
                    <w:tab/>
                    <w:t>200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utoturism  VW Cady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CPV 874</w:t>
                    <w:tab/>
                    <w:t>201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utoturism  VW Transporter CLJ 492</w:t>
                    <w:tab/>
                    <w:t>200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utoturism  VW Transporter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KAG 610</w:t>
                    <w:tab/>
                    <w:t>200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1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Microbus Mercedes 212D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GM 747</w:t>
                    <w:tab/>
                    <w:t>199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2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icrobus UAZ 396206 CFE 974</w:t>
                    <w:tab/>
                    <w:t>199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3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utobuz  Mitsubishi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CMP 027</w:t>
                    <w:tab/>
                    <w:t>200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4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Excavator  Hidromec 102B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CI 138</w:t>
                    <w:tab/>
                    <w:t>200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utocamion VW Cady CJC 276</w:t>
                    <w:tab/>
                    <w:t>20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6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utocamion Ford Tranzit  CPI 495</w:t>
                    <w:tab/>
                    <w:t>200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7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utocamion Mercedes Ateg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HZR 189</w:t>
                    <w:tab/>
                    <w:t>201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8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utocamion Nissan Cabsta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QXV 864</w:t>
                    <w:tab/>
                    <w:t>201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9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utoturism Dacia Loga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CSC 501</w:t>
                    <w:tab/>
                    <w:t>201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0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utoturism Dacia Loga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CSC 502</w:t>
                    <w:tab/>
                    <w:t>201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1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icrobus Vw CRAFTE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 UMF 888</w:t>
                    <w:tab/>
                    <w:t>201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2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u-RU"/>
                    </w:rPr>
                    <w:t>Autoturism VW Caravelle STS 691</w:t>
                    <w:tab/>
                    <w:t>201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03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7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6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053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701" w:right="1671" w:gutter="0" w:header="0" w:top="1134" w:footer="0" w:bottom="1134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qFormat/>
    <w:rsid w:val="00ec47e7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ec47e7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928</Words>
  <Characters>5290</Characters>
  <CharactersWithSpaces>620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14:00Z</dcterms:created>
  <dc:creator>Natalia</dc:creator>
  <dc:description/>
  <dc:language>en-US</dc:language>
  <cp:lastModifiedBy>Natalia</cp:lastModifiedBy>
  <dcterms:modified xsi:type="dcterms:W3CDTF">2023-12-11T15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