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repetata a </w:t>
      </w:r>
      <w:r>
        <w:rPr>
          <w:b/>
          <w:sz w:val="24"/>
          <w:szCs w:val="24"/>
          <w:lang w:val="ro-RO"/>
        </w:rPr>
        <w:t>consumabilelor radiologice</w:t>
      </w:r>
      <w:r>
        <w:rPr>
          <w:b/>
          <w:sz w:val="24"/>
          <w:szCs w:val="24"/>
          <w:lang w:val="en-GB"/>
        </w:rPr>
        <w:br/>
        <w:t>prin procedura de achiziție Licitație deschisă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999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rStyle w:val="Strong"/>
                <w:color w:val="000000"/>
                <w:sz w:val="21"/>
                <w:szCs w:val="21"/>
                <w:lang w:val="ro-RO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Consumab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</w:t>
            </w:r>
            <w:r>
              <w:rPr>
                <w:color w:val="000000"/>
                <w:sz w:val="21"/>
                <w:szCs w:val="21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4131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ring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5</w:t>
            </w:r>
            <w:r>
              <w:rPr>
                <w:color w:val="000000"/>
                <w:sz w:val="21"/>
                <w:szCs w:val="21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angio compatibile cu injectomatul Nemoto 200ml;rezistente la presiune înaltă, prezentarea mostre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0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Consumab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4131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ring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6</w:t>
            </w:r>
            <w:r>
              <w:rPr>
                <w:color w:val="000000"/>
                <w:sz w:val="21"/>
                <w:szCs w:val="21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angio compatibile cu injectomatul Nemoto 100ml; rezistente la presiune înaltă, prezentarea mostre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00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70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21.09.2019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Formularul F3.1, Semnat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copie – emis de Camera Înregistrării de Stat, confirmat prin semnătura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electronica a operatorului economic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GB" w:bidi="ar-SA"/>
              </w:rPr>
              <w:t xml:space="preserve">Declarație pe proprie răspundere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Copie – confirmată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prin semnătura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electronica a operatorului economic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copie – eliberat de banca deţinătoare de cont, confirmat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prin semnătura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electronica a operatorului economic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;</w:t>
            </w: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copie – eliberat de Inspectoratul Fiscal, confirmat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prin semnătura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electronica a operatorului economic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- copie confirmată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prin semnătura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electronica a operatorului economic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original – potrivit modelului din (F3.4), confirmate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prin semnătura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electronica a operatorului economic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;</w:t>
            </w: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Original – potrivit modelului din (F3.2), confirmate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prin semnătura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electronica a operatorului economic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;</w:t>
            </w: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Declaraţia privind situaţ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original – potrivit modelului din (F 3.5), confirmate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prin semnătura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electronica a operatorului economic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;</w:t>
            </w: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original – potrivit modelului din (F4.1), confirmate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prin semnătura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electronica a operatorului economic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;</w:t>
            </w: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original – potrivit modelului din (F4.2), confirmate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prin semnătura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electronica a operatorului economic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;</w:t>
            </w: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transmiterii spre publicare a anunțului de </w:t>
      </w:r>
      <w:r>
        <w:rPr>
          <w:b/>
          <w:color w:val="FF0000"/>
          <w:sz w:val="24"/>
          <w:szCs w:val="24"/>
          <w:lang w:val="en-GB"/>
        </w:rPr>
        <w:t>participare:21.08.2020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8AB932-4569-4980-A20D-0246BFE63A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4</Pages>
  <Words>1274</Words>
  <Characters>7263</Characters>
  <CharactersWithSpaces>8520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26:00Z</dcterms:created>
  <dc:creator>Computer</dc:creator>
  <dc:description/>
  <dc:language>en-US</dc:language>
  <cp:lastModifiedBy>Tatiana</cp:lastModifiedBy>
  <cp:lastPrinted>2018-12-05T06:50:00Z</cp:lastPrinted>
  <dcterms:modified xsi:type="dcterms:W3CDTF">2020-08-21T2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