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bookmarkStart w:id="48" w:name="_Toc449539050"/>
      <w:bookmarkStart w:id="49" w:name="_Toc392180160"/>
      <w:bookmarkEnd w:id="48"/>
      <w:bookmarkEnd w:id="4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22"/>
        </w:rPr>
      </w:pPr>
      <w:r>
        <w:rPr>
          <w:rFonts w:eastAsia="Calibri"/>
          <w:b/>
          <w:i/>
          <w:color w:val="FF0000"/>
          <w:sz w:val="22"/>
        </w:rPr>
        <w:t xml:space="preserve">Notă: </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32664"/>
      <w:bookmarkStart w:id="73" w:name="_Toc449692111"/>
      <w:bookmarkStart w:id="74" w:name="_Toc449633156"/>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2"/>
                      <w:szCs w:val="22"/>
                      <w:lang w:eastAsia="ru-RU"/>
                    </w:rPr>
                    <w:t>Lucrări de reparație capitală a acoperișului la sediul Inspectoratului General al Poliție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5211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5211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lang w:eastAsia="ru-RU"/>
                                          </w:rPr>
                                          <w:t>Lucrări de reparație capitală a acoperișului la sediul Inspectoratului General al Poliție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bookmarkStart w:id="93" w:name="_GoBack_Copy_1"/>
                                        <w:bookmarkEnd w:id="93"/>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9.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lang w:eastAsia="ru-RU"/>
                                    </w:rPr>
                                    <w:t>Lucrări de reparație capitală a acoperișului la sediul Inspectoratului General al Poliție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bookmarkStart w:id="94" w:name="_GoBack_Copy_1"/>
                                  <w:bookmarkEnd w:id="94"/>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38909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AE0F90-1FF7-41B3-8867-85382ADC6C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286</Words>
  <Characters>140861</Characters>
  <CharactersWithSpaces>16481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48:00Z</dcterms:created>
  <dc:creator>student001 student001</dc:creator>
  <dc:description/>
  <dc:language>en-US</dc:language>
  <cp:lastModifiedBy>Nicu Belitei</cp:lastModifiedBy>
  <cp:lastPrinted>2021-06-01T11:52:00Z</cp:lastPrinted>
  <dcterms:modified xsi:type="dcterms:W3CDTF">2022-08-10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