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8"/>
          <w:szCs w:val="28"/>
          <w:lang w:val="ro-RO"/>
        </w:rPr>
        <w:t xml:space="preserve">Teste pentru determinarea Troponinei cantitative, D-dimeri cantitativ, NT-proBNP, Procalțitonin pentru analizatorul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imunologic Getein 1100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0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5 iulie 2019-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 el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metrologie (pt lot 2)</w:t>
            </w:r>
            <w:bookmarkStart w:id="0" w:name="_GoBack"/>
            <w:bookmarkEnd w:id="0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ar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_cel mai mic pret fara TV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%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45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ei 1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hd w:val="clear" w:color="auto" w:fill="auto"/>
        <w:spacing w:lineRule="exact" w:line="240" w:before="0" w:after="0"/>
        <w:ind w:hanging="0"/>
        <w:rPr>
          <w:b/>
          <w:b/>
          <w:color w:val="000000"/>
          <w:sz w:val="24"/>
          <w:szCs w:val="24"/>
          <w:lang w:eastAsia="ro-RO" w:bidi="ro-RO"/>
        </w:rPr>
      </w:pPr>
      <w:r>
        <w:rPr>
          <w:b/>
          <w:color w:val="000000"/>
          <w:sz w:val="24"/>
          <w:szCs w:val="24"/>
          <w:lang w:eastAsia="ro-RO" w:bidi="ro-RO"/>
        </w:rPr>
        <w:t>Anexa 1</w:t>
      </w:r>
    </w:p>
    <w:p>
      <w:pPr>
        <w:pStyle w:val="21"/>
        <w:shd w:val="clear" w:color="auto" w:fill="auto"/>
        <w:spacing w:lineRule="exact" w:line="240" w:before="0" w:after="0"/>
        <w:ind w:hanging="0"/>
        <w:jc w:val="left"/>
        <w:rPr>
          <w:b/>
          <w:b/>
        </w:rPr>
      </w:pPr>
      <w:r>
        <w:rPr>
          <w:b/>
        </w:rPr>
        <w:t xml:space="preserve">Lista: </w:t>
      </w:r>
      <w:r>
        <w:rPr>
          <w:b/>
          <w:sz w:val="24"/>
          <w:szCs w:val="24"/>
        </w:rPr>
        <w:t>Teste pentru analizatorul imunologic Getein 1100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721"/>
        <w:gridCol w:w="2877"/>
        <w:gridCol w:w="1147"/>
        <w:gridCol w:w="923"/>
        <w:gridCol w:w="1620"/>
        <w:gridCol w:w="2221"/>
      </w:tblGrid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r. Lo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 Lo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scrierea lo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P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 obiectului lotului</w:t>
            </w:r>
          </w:p>
        </w:tc>
      </w:tr>
      <w:tr>
        <w:trPr>
          <w:trHeight w:val="18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Troponinl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ste pentru determinarea Troponinei cantitative, D-dimeri cantitativ, NT-proBNP, Procalțitonin pentru analizatorul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unologic Getein 11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ta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Troponinl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T-proBNP/cTn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NT-proBNP/cTnl</w:t>
            </w:r>
            <w:r>
              <w:rPr>
                <w:sz w:val="18"/>
                <w:szCs w:val="18"/>
                <w:lang w:val="ro-RO"/>
              </w:rPr>
              <w:t xml:space="preserve">, </w:t>
            </w:r>
            <w:r>
              <w:rPr>
                <w:sz w:val="24"/>
                <w:szCs w:val="24"/>
                <w:lang w:val="ro-RO"/>
              </w:rPr>
              <w:t xml:space="preserve">Teste pentru determinarea Troponinei cantitative, D-dimeri cantitativ, NT-proBNP, Procalțitonin pentru analizatorul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unologic Getein 11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ta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T-proBNP/cTn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-Dime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-Dimer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, </w:t>
            </w:r>
            <w:r>
              <w:rPr>
                <w:sz w:val="24"/>
                <w:szCs w:val="24"/>
                <w:lang w:val="ro-RO"/>
              </w:rPr>
              <w:t xml:space="preserve">Teste pentru determinarea Troponinei cantitative, D-dimeri cantitativ, NT-proBNP, Procalțitonin pentru analizatorul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unologic Getein 11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ta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-Dime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C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PCT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, </w:t>
            </w:r>
            <w:r>
              <w:rPr>
                <w:sz w:val="24"/>
                <w:szCs w:val="24"/>
                <w:lang w:val="ro-RO"/>
              </w:rPr>
              <w:t xml:space="preserve">Teste pentru determinarea Troponinei cantitative, D-dimeri cantitativ, NT-proBNP, Procalțitonin pentru analizatorul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unologic Getein 11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ta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C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ponin I Control (Level: 1/2/3 (low-medium-high), se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ponin I Control (Level: 1/2/3 (low-medium-high), s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ponin I Control (Level: 1/2/3 (low-medium-high), set</w:t>
            </w:r>
          </w:p>
        </w:tc>
      </w:tr>
      <w:tr>
        <w:trPr>
          <w:trHeight w:val="10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Dimer Control (Level: 1/2/3 (low-medium-high), s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Dimer Control (Level: 1/2/3 (low-medium-high), s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Dimer Control (Level: 1/2/3 (low-medium-high), s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T-proBNP Control (Level: 1/2/3 (low-medium-high), s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T-proBNP Control (Level: 1/2/3 (low-medium-high), s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T-proBNP Control (Level: 1/2/3 (low-medium-high), s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-1000 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 200-1000 ml, adaptate pentru virfuri Gilson (certificate de metrologi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 200-1000 ml, adaptate pentru virfuri Gilson (certificate de metrologie)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 0-50 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 0-50 ml, adaptate pentru virfuri Gilson (certificate de metrologi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 0-50 ml, adaptate pentru virfuri Gilson (certificate de metrologie)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 0-20 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 0-20 ml, adaptate pentru virfuri Gilson (certificate de metrologi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te automate 0-20 ml, adaptate pentru virfuri Gilson (certificate de metrologie)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0430B6-F73C-4069-86D2-2CDE380E7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264</Words>
  <Characters>7205</Characters>
  <CharactersWithSpaces>845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6:00Z</dcterms:created>
  <dc:creator>Computer</dc:creator>
  <dc:description/>
  <dc:language>en-US</dc:language>
  <cp:lastModifiedBy>Inna</cp:lastModifiedBy>
  <cp:lastPrinted>2016-04-27T12:10:00Z</cp:lastPrinted>
  <dcterms:modified xsi:type="dcterms:W3CDTF">2019-06-19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