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lang w:val="es-ES_tradnl"/>
        </w:rPr>
        <w:t xml:space="preserve">Ustensilelor de </w:t>
      </w:r>
      <w:r>
        <w:rPr>
          <w:b/>
          <w:sz w:val="24"/>
          <w:szCs w:val="24"/>
          <w:u w:val="single"/>
          <w:lang w:val="ro-RO"/>
        </w:rPr>
        <w:t>bucătărie</w:t>
      </w:r>
      <w:bookmarkStart w:id="0" w:name="_GoBack"/>
      <w:bookmarkEnd w:id="0"/>
      <w:r>
        <w:rPr>
          <w:b/>
          <w:sz w:val="24"/>
          <w:szCs w:val="24"/>
          <w:u w:val="single"/>
          <w:lang w:val="es-ES_tradnl"/>
        </w:rPr>
        <w:t xml:space="preserve"> și recipientelor pentru transportarea produselor alimentare finite (Blocul alimentar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n achiziția de valoare mică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 Chișinău, str. 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567"/>
        <w:gridCol w:w="2095"/>
        <w:gridCol w:w="1135"/>
        <w:gridCol w:w="991"/>
        <w:gridCol w:w="3434"/>
        <w:gridCol w:w="1133"/>
      </w:tblGrid>
      <w:tr>
        <w:trPr>
          <w:trHeight w:val="8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7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before="120" w:after="0"/>
              <w:ind w:left="-138" w:right="-7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499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.</w:t>
            </w:r>
            <w:r>
              <w:rPr>
                <w:sz w:val="24"/>
                <w:szCs w:val="24"/>
                <w:lang w:val="en-US"/>
              </w:rPr>
              <w:t xml:space="preserve"> Recipient (3L) - pentru transportarea alimentelo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Recipiente confecţionate din profile metalice speciale executate din oţel inoxidabil cu grosimea nu mai mica de 1mm                                                                                                                                                                                    2. Capacele să asigure închiderea ermetică prin 2-3 sisteme de închidere;                                                                                            3. Recipientele să posede mânere pentru facilitarea încărcării şi transportării lor, să fie uşor de dezinfectat şi igienizat;                                                                                                                                                                  4. Construcţia recipientelor sa reducă la minim riscul de contaminare al bucatelor;                                                                                                    5. Materialul să excludă necesitatea utilizării aditivilor chimici pentru prevenirea coroziun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.</w:t>
            </w:r>
            <w:r>
              <w:rPr>
                <w:sz w:val="24"/>
                <w:szCs w:val="24"/>
                <w:lang w:val="en-US"/>
              </w:rPr>
              <w:t xml:space="preserve"> Recipient (5-6L) pentru transportarea alimentelo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Recipiente confecţionate din profile metalice speciale executate din oţel inoxidabil cu grosimea nu mai mica de 1mm                                                                                                                                                                                    2. Capacele să asigure închiderea ermetică prin 2-3 sisteme de închidere;                                                                                            3. Recipientele să posede mânere pentru facilitarea încărcării şi transportării lor, să fie uşor de dezinfectat şi igienizat;                                                                                                                                                                  4. Construcţia recipientelor sa reducă la minim riscul de contaminare al bucatelor;                                                                                                    5. Materialul să excludă necesitatea utilizării aditivilor chimici pentru prevenirea coroziun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1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.</w:t>
            </w:r>
            <w:r>
              <w:rPr>
                <w:sz w:val="24"/>
                <w:szCs w:val="24"/>
                <w:lang w:val="en-US"/>
              </w:rPr>
              <w:t xml:space="preserve"> Recipient (10-11L) pentru transportarea alimentelo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Recipiente confecţionate din profile metalice speciale executate din oţel inoxidabil cu grosimea nu mai mica de 1mm                                                                                                                                                                                    2. Capacele să asigure închiderea ermetică prin 2-3 sisteme de închidere;                                                                                            3. Recipientele să posede mânere pentru facilitarea încărcării şi transportării lor, să fie uşor de dezinfectat şi igienizat;                                                                                                                                                                  4. Construcţia recipientelor sa reducă la minim riscul de contaminare al bucatelor;                                                                                                    5. Materialul să excludă necesitatea utilizării aditivilor chimici pentru prevenirea coroziuni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4.</w:t>
            </w:r>
            <w:r>
              <w:rPr>
                <w:sz w:val="24"/>
                <w:szCs w:val="24"/>
                <w:lang w:val="en-US"/>
              </w:rPr>
              <w:t xml:space="preserve"> Cratiță de inox, capacitatea 5L, 24 x11mm, cu căpac și mân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tiță profesională cu capac și mânere, de 24x11mm și o capacitate de 5L, din oțel inoxidabil de înaltă calitate 21/0, special conceput pentru utilizare în gastronomi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1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5.</w:t>
            </w:r>
            <w:r>
              <w:rPr>
                <w:sz w:val="24"/>
                <w:szCs w:val="24"/>
                <w:lang w:val="en-US"/>
              </w:rPr>
              <w:t xml:space="preserve"> Cratițe de inox, capacitatea 10L, 280 x160 mm, cu capac și mân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tiță profesională cu capac și mânere, de 280x160mm și o capacitate de 10L, din oțel inoxidabil de înaltă calitate 21/0, special conceput pentru utilizare în gastronomi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6.</w:t>
            </w:r>
            <w:r>
              <w:rPr>
                <w:sz w:val="24"/>
                <w:szCs w:val="24"/>
                <w:lang w:val="en-US"/>
              </w:rPr>
              <w:t xml:space="preserve"> Cratițe de inox, capacitatea 30L, 320 x360 mm, cu capac și mâne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tiță profesională cu capac și mânere, de 320x360mm și o capacitate de 30L, din oțel inoxidabil de înaltă calitate 21/0, special conceput pentru utilizare în gastronomi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7.</w:t>
            </w:r>
            <w:r>
              <w:rPr>
                <w:sz w:val="24"/>
                <w:szCs w:val="24"/>
                <w:lang w:val="en-US"/>
              </w:rPr>
              <w:t xml:space="preserve"> Cratițe de inox, capacitatea 40L, 400 x 300 mm, cu capac și mâner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tiță profesională cu capac și mânere, de 400x300mm și o capacitate de 40L, din oțel inoxidabil de înaltă calitate 21/0, special conceput pentru utilizare în gastronomi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1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8.</w:t>
            </w:r>
            <w:r>
              <w:rPr>
                <w:sz w:val="24"/>
                <w:szCs w:val="24"/>
                <w:lang w:val="en-US"/>
              </w:rPr>
              <w:t xml:space="preserve"> Polonic de inox, profesional, capacitate 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onic de inox, mare, cu capacitatea de 2L pentru cazane preparare hrana. Lungimea de 86cm, diametrul bolului 26cm. Bolul este ranforșat prin 2 tije sudate foarte rezistent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9.</w:t>
            </w:r>
            <w:r>
              <w:rPr>
                <w:sz w:val="24"/>
                <w:szCs w:val="24"/>
                <w:lang w:val="en-US"/>
              </w:rPr>
              <w:t xml:space="preserve"> Polonic de inox, profesional, capacitatea 0,5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54" w:firstLine="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lonic de inox, cu capacitatea de 0,5L, ideal pentru prelucrarea alimentelor, cu o diametru de 12cm, lungime mâner 42 c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1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0.</w:t>
            </w:r>
            <w:r>
              <w:rPr>
                <w:sz w:val="24"/>
                <w:szCs w:val="24"/>
                <w:lang w:val="en-US"/>
              </w:rPr>
              <w:t xml:space="preserve"> Spatulă din lemn, lungimea de 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atulă confecționată din lemn, cu o adâncime de 100mm, lungime 1000mm și o grosime de 20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5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1.</w:t>
            </w:r>
            <w:r>
              <w:rPr>
                <w:sz w:val="24"/>
                <w:szCs w:val="24"/>
                <w:lang w:val="en-US"/>
              </w:rPr>
              <w:t xml:space="preserve"> Cuțit cleaver 180 mm, de culoare ver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leaver profesional din inox, cu mâner de culoare verde, cu o lungime de 18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2.</w:t>
            </w:r>
            <w:r>
              <w:rPr>
                <w:sz w:val="24"/>
                <w:szCs w:val="24"/>
                <w:lang w:val="en-US"/>
              </w:rPr>
              <w:t xml:space="preserve"> Cuțit cleaver 180 mm, de culoare roș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leaver profesional din inox, cu mâner de culoare roșie, cu o lungime de 180m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13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țit alb pentru cașca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 pentru cașcaval, realizat în conformitate cu standardele HACCP, mânerul de culoare albă fabricat din polipropilenă durabilă, cu o formă ergonomică ce asigură o aderență confortabilă produsului, 10 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4.</w:t>
            </w:r>
            <w:r>
              <w:rPr>
                <w:sz w:val="24"/>
                <w:szCs w:val="24"/>
                <w:lang w:val="en-US"/>
              </w:rPr>
              <w:t xml:space="preserve"> Cuțit de culoare verde, 128-13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u dimensiunea de 128-132mm, cu mâner de culoarea verde fabricat din polipropilen durabil, lama din oțel inoxidabil, cu o duritate de 52-55HRC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25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5.</w:t>
            </w:r>
            <w:r>
              <w:rPr>
                <w:sz w:val="24"/>
                <w:szCs w:val="24"/>
                <w:lang w:val="en-US"/>
              </w:rPr>
              <w:t xml:space="preserve"> Cuțit de culoare verde, 2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u dimensiunea de 200mm, cu mâner de culoarea verde fabricat din polipropilen durabil, lama din oțel inoxidabil, cu o duritate de 52-55HRC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6.</w:t>
            </w:r>
            <w:r>
              <w:rPr>
                <w:sz w:val="24"/>
                <w:szCs w:val="24"/>
                <w:lang w:val="en-US"/>
              </w:rPr>
              <w:t xml:space="preserve"> Cuțit cu mânerul de culoare roșie, 3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u dimensiunea de 380mm, cu mâner de culoarea roșie fabricat din polipropilen durabil, lama din oțel inoxidabil cu o duritate de 52-55HRC și de lungimea  23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7.</w:t>
            </w:r>
            <w:r>
              <w:rPr>
                <w:sz w:val="24"/>
                <w:szCs w:val="24"/>
                <w:lang w:val="en-US"/>
              </w:rPr>
              <w:t xml:space="preserve"> Cuțit cu mânerul de culoare cafenie, 3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u dimensiunea de 380mm, cu mâner de culoarea cafenie fabricat din polipropilen durabil, lama din oțel inoxidabil cu o duritate de 52-55HRC și de lungimea  23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8.</w:t>
            </w:r>
            <w:r>
              <w:rPr>
                <w:sz w:val="24"/>
                <w:szCs w:val="24"/>
                <w:lang w:val="en-US"/>
              </w:rPr>
              <w:t xml:space="preserve"> Cuțit cu mânerul de culoare albastră, 3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u dimensiunea de 380mm, cu mâner de culoarea albastră fabricat din polipropilen durabil, lama din oțel inoxidabil de 25mm, cu o duritate de 52-55HRC și de lungimea  25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19.</w:t>
            </w:r>
            <w:r>
              <w:rPr>
                <w:sz w:val="24"/>
                <w:szCs w:val="24"/>
                <w:lang w:val="en-US"/>
              </w:rPr>
              <w:t xml:space="preserve"> Cuțit cu mânerul de culoare albă, 38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țit cu dimensiunea de 380mm, cu mâner de culoarea albă fabricat din polipropilen durabil, lama din oțel inoxidabil de 25mm, cu o duritate de 52-55HRC și de lungimea  25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8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0.</w:t>
            </w:r>
            <w:r>
              <w:rPr>
                <w:sz w:val="24"/>
                <w:szCs w:val="24"/>
                <w:lang w:val="en-US"/>
              </w:rPr>
              <w:t xml:space="preserve"> Foarfece pentru porționarea cărnii de pasăre, cu mâner de culoarea roșie, 2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arfece de bucătărie, potrivit pentru carne de pasăre, confecționat din oțel inoxidabil, cu mâner de culoarea roșie/bordo acesta fiind cauciucat, cu 2 lame. </w:t>
            </w:r>
            <w:r>
              <w:rPr>
                <w:color w:val="000000"/>
                <w:sz w:val="22"/>
                <w:szCs w:val="22"/>
              </w:rPr>
              <w:t>Dimensiunea foarfecei fiind de 25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1.</w:t>
            </w:r>
            <w:r>
              <w:rPr>
                <w:sz w:val="24"/>
                <w:szCs w:val="24"/>
                <w:lang w:val="en-US"/>
              </w:rPr>
              <w:t xml:space="preserve"> Foarfece pentru porționarea cărnii de pasăre, cu mâner de culoarea albastră, 25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arfece de bucătărie, confecționat din oțel inoxidabil, cu mâner de culoarea albastru acesta fiind cauciucat, cu 2 lame. </w:t>
            </w:r>
            <w:r>
              <w:rPr>
                <w:color w:val="000000"/>
                <w:sz w:val="22"/>
                <w:szCs w:val="22"/>
              </w:rPr>
              <w:t>Dimensiunea foarfecei fiind de 250mm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2.</w:t>
            </w:r>
            <w:r>
              <w:rPr>
                <w:sz w:val="24"/>
                <w:szCs w:val="24"/>
                <w:lang w:val="en-US"/>
              </w:rPr>
              <w:t xml:space="preserve"> Ciocan pentru bătut carne, 230 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iocan pentru carne din inox, dimensiunea de 230mm, greutatea 400-900g, cu 2 suprafețe diferite pentru bătut carnea o parte fină și cealaltă brută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3.</w:t>
            </w:r>
            <w:r>
              <w:rPr>
                <w:sz w:val="24"/>
                <w:szCs w:val="24"/>
                <w:lang w:val="en-US"/>
              </w:rPr>
              <w:t xml:space="preserve"> Tocător din plastic de culoarea roșie, 450 x300 x13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cător de culoare roșie conform sistemului HACCP ce este destinat cărnii crude, fabricat din polietilenă de înaltă calitate, având o dimensiune de 450x300x13mm, placă dublă cu o suprafață antiaderentă ce împiedică alunecarea produsului în timpul tăierii/porționăr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4.</w:t>
            </w:r>
            <w:r>
              <w:rPr>
                <w:sz w:val="24"/>
                <w:szCs w:val="24"/>
                <w:lang w:val="en-US"/>
              </w:rPr>
              <w:t xml:space="preserve"> Tocător din plastic de culoarea cafenie, 450 x 300 x 13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cător de culoare cafenie conform sistemului HACCP ce este destinat cărnii crude dar și celei gătite, fabricat din polietilenă de înaltă calitate, având o dimensiune de 450x300x13mm, placă dublă cu o suprafață antiaderentă ce împiedică alunecarea produsului în timpul tăierii/porționăr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25.</w:t>
            </w:r>
            <w:r>
              <w:rPr>
                <w:sz w:val="24"/>
                <w:szCs w:val="24"/>
                <w:lang w:val="en-US"/>
              </w:rPr>
              <w:t xml:space="preserve"> Tocător din plastic de culoarea albastră, 450 x 300 x13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cător de culoare albastră conform sistemului HACCP ce este destinat peștelui, fabricat din polietilenă de înaltă calitate, având o dimensiune de 450x300x13mm, placă dublă cu o suprafață antiaderentă ce împiedică alunecarea produsului în timpul tăierii/porționăr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26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ocător din plastic de culoarea verde, 450x300x13m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cător de culoare verde conform sistemului HACCP ce este destinat fructelor și legumelor, fabricat din polietilenă de înaltă calitate, având o dimensiune de 450x300x13mm, placă dublă cu o suprafață antiaderentă ce împiedică alunecarea produsului în timpul tăierii/porționăr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7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27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ocător din plastic de culoarea albă, 450x300x1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cător de culoare albă conform sistemului HACCP ce este destinat produselor lactate, fabricat din polietilenă de înaltă calitate, având o dimensiune de 450x300x13mm, placă dublă cu o suprafață antiaderentă ce împiedică alunecarea produsului în timpul tăierii/porționăr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28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ocător din plastic de culoarea galbenă, 450x300x1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cător de culoare galbenă conform sistemului HACCP ce este destinat cărnii crude de pasăre, fabricat din polietilenă de înaltă calitate, având o dimensiune de 450x300x13mm, placă dublă cu o suprafață antiaderentă ce împiedică alunecarea produsului în timpul tăierii/porționării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8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29</w:t>
            </w:r>
            <w:r>
              <w:rPr>
                <w:color w:val="000000"/>
                <w:sz w:val="24"/>
                <w:szCs w:val="24"/>
                <w:lang w:val="en-US"/>
              </w:rPr>
              <w:t>. Lingură de servire, 32-33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ngură de servire cu mâner ergonomic, confecționat din oțel inoxidabil, cu o diemnsiune de 32-33cm înălțime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21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33,33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30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Borcane de sticlă cu capac alb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orcan de sticlă cu capacitatea de 320ml, diametrul de 72-75mm, înălțimea de 108-112mm, transparent. Cu capac din metal, de culoare alb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5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31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ozătoare pentru legume,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ăzătoare manuală cu 4 laturi ce dispune de 4 suprafețe de tăiere, pentru diverse crudități, cu mâner ce prezintă inserție din plastic. Confecționat din plastic - metal, cu o înălțime de 23-24cm, lățime 10,7c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,00</w:t>
            </w:r>
          </w:p>
        </w:tc>
      </w:tr>
      <w:tr>
        <w:trPr>
          <w:trHeight w:val="1134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221100-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 32.</w:t>
            </w:r>
            <w:r>
              <w:rPr>
                <w:sz w:val="24"/>
                <w:szCs w:val="24"/>
                <w:lang w:val="en-US"/>
              </w:rPr>
              <w:t xml:space="preserve"> Ceainic emailat (3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nic cu capac şi mâner confecţionat din oţel emailat, asigurat cu strat protector pentru o curăţare mai uşoară (fără fluier -  cu duză (simplu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3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2.783,3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lang w:val="ro-RO"/>
        </w:rPr>
      </w:pPr>
      <w:r>
        <w:rPr>
          <w:sz w:val="24"/>
          <w:szCs w:val="24"/>
          <w:lang w:val="es-ES_tradnl"/>
        </w:rPr>
        <w:t xml:space="preserve">1)   Pentru un singur lot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lang w:val="ro-RO"/>
        </w:rPr>
      </w:pPr>
      <w:r>
        <w:rPr>
          <w:sz w:val="24"/>
          <w:szCs w:val="24"/>
          <w:lang w:val="ro-RO"/>
        </w:rPr>
        <w:t>2)</w:t>
        <w:tab/>
        <w:t xml:space="preserve">Pentru mai multe loturi 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</w:tabs>
        <w:spacing w:lineRule="auto" w:line="276"/>
        <w:ind w:left="2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)</w:t>
        <w:tab/>
        <w:t xml:space="preserve">Pentru toate loturile </w:t>
      </w:r>
      <w:r>
        <w:rPr/>
        <mc:AlternateContent>
          <mc:Choice Requires="wps">
            <w:drawing>
              <wp:inline distT="0" distB="0" distL="0" distR="0">
                <wp:extent cx="14287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2pt;height:11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ii și condițiile de livrare/prestare/executare solicitați: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color w:val="000000" w:themeColor="text1"/>
          <w:sz w:val="24"/>
          <w:szCs w:val="24"/>
          <w:lang w:val="ro-RO"/>
        </w:rPr>
        <w:t>15 zile din data solicitării, pe parcursul anului 2022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/ Decizie/ 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tificare privind inițierea activității de comerț sau Licența de activitate sau Autorizare de funcțion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rFonts w:eastAsia="PMingLiU"/>
                <w:iCs/>
                <w:sz w:val="22"/>
                <w:szCs w:val="22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iCs/>
                <w:sz w:val="24"/>
                <w:szCs w:val="24"/>
                <w:u w:val="single"/>
                <w:lang w:val="ro-RO"/>
              </w:rPr>
              <w:t>*Notă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4"/>
                <w:szCs w:val="24"/>
                <w:lang w:val="es-ES_tradnl" w:eastAsia="zh-CN"/>
              </w:rPr>
            </w:pPr>
            <w:r>
              <w:rPr>
                <w:rFonts w:eastAsia="PMingLiU"/>
                <w:iCs/>
                <w:sz w:val="24"/>
                <w:szCs w:val="24"/>
                <w:lang w:val="es-ES_tradnl" w:eastAsia="zh-CN"/>
              </w:rPr>
              <w:t>La solicitarea grupului de lucru, operatorul economic va prezenta catalog/broșură sau alte acte care dovedesc parametri tehnici a produselor ofert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Prezentarea mostre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RO"/>
              </w:rPr>
              <w:t>În decu</w:t>
            </w:r>
            <w:r>
              <w:rPr>
                <w:rFonts w:eastAsia="Times New Roman"/>
                <w:sz w:val="22"/>
                <w:szCs w:val="22"/>
                <w:lang w:val="ro-RO"/>
              </w:rPr>
              <w:t>rs de 5 zile din data</w:t>
            </w:r>
            <w:r>
              <w:rPr>
                <w:rFonts w:eastAsia="Times New Roman"/>
                <w:color w:val="000000"/>
                <w:sz w:val="22"/>
                <w:szCs w:val="22"/>
                <w:lang w:val="ro-RO"/>
              </w:rPr>
              <w:t xml:space="preserve"> solicitării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ermenul de livrare a bunurilor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15 zile din data solicitării,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livrării și</w:t>
            </w:r>
            <w:r>
              <w:rPr>
                <w:rFonts w:eastAsia="Times New Roman"/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left" w:pos="450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Valentina SAGHIN</w:t>
      </w:r>
    </w:p>
    <w:sectPr>
      <w:footerReference w:type="default" r:id="rId9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O" w:eastAsia="ro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0d71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  <Pages>6</Pages>
  <Words>2318</Words>
  <Characters>13215</Characters>
  <CharactersWithSpaces>15502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22-09-16T08:21:00Z</cp:lastPrinted>
  <dcterms:modified xsi:type="dcterms:W3CDTF">2022-09-16T08:2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