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si eficientizarea energetica a blocului E a institutiei medico-sanitara Publica Spitalul raional Straseni (Etapa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</w:t>
      </w:r>
      <w:r>
        <w:rPr>
          <w:b/>
          <w:bCs/>
          <w:sz w:val="28"/>
          <w:szCs w:val="28"/>
          <w:lang w:val="ro-RO"/>
        </w:rPr>
        <w:t>țele curenți slab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труктурированая кабельная сет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5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tru, loc de lucru, masa, t, pina la: 0,3 Dulap telecomunicational  12U 600x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e de cablu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din cauciuc "ОПР 30/2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erete, masa de la 0,15 t pina la 0,2 t  Comut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e de cablu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ul centralelor: </w:t>
            </w:r>
            <w:r>
              <w:rPr>
                <w:sz w:val="24"/>
                <w:szCs w:val="24"/>
              </w:rPr>
              <w:t>Патч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нель</w:t>
            </w:r>
            <w:r>
              <w:rPr>
                <w:sz w:val="24"/>
                <w:szCs w:val="24"/>
                <w:lang w:val="en-US"/>
              </w:rPr>
              <w:t xml:space="preserve"> 24-ports cat.5e, rout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masa, masa, t, pina la: 0,015 - 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4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loc de alimentare - Источник бесперебойного питания APC Smart-UPS1500VA LCD 230V UPS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Bloc prize 19" PDU, 6 outlets,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arbon de calitate obisnuita, rotund si patrat, dimensiuni 52-70 mm, otel marca "</w:t>
            </w:r>
            <w:r>
              <w:rPr/>
              <w:t>Ст</w:t>
            </w:r>
            <w:r>
              <w:rPr>
                <w:lang w:val="en-US"/>
              </w:rPr>
              <w:t>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розеток 220В, 8 Евро-портов, автомат 10А, шнур с вилкой А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розеток 220В, 8 Евро-портов, автомат 10А, шнур с вилкой А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Шина заземления оборудования в 19" шкафы и стойк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arbon de calitate obisnuita, rotund si patrat, dimensiuni 52-70 mm, otel marca "</w:t>
            </w:r>
            <w:r>
              <w:rPr/>
              <w:t>Ст</w:t>
            </w:r>
            <w:r>
              <w:rPr>
                <w:lang w:val="en-US"/>
              </w:rPr>
              <w:t>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заземления оборудования в 19" шкафы и стойк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на заземления оборудования в 19" шкафы и стой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1хRJ-45 UTP5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1хRJ-45 UTP5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2хRJ-45 UTP5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2хRJ-45 UTP5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priza cu prelucrarea si conectarea cablului cu perechi ecranizate, capacitate: 5x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атч-корд UTP кат.5e, 1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2455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ч-корд UTP кат.5e, 1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perete, masa de la 0,15 t pina la 0,2 t  Wi-Fi </w:t>
            </w:r>
            <w:r>
              <w:rPr>
                <w:sz w:val="24"/>
                <w:szCs w:val="24"/>
              </w:rPr>
              <w:t>т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e de cablu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 xml:space="preserve">": de masa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IP Phone FANIL X3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herestea de esente rasinoase. Scinduri netivite, lungime 4-6,5 m, toate latimile, grosime 32-40 mm, cal. </w:t>
            </w: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din polietilena cu strat lipicios, marca "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Полка для тяжелого оборудования в шкаф / ун. стойку 19, 600 мм, Поддержка для тяжелого оборудования , 600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arbon de calitate obisnuita, rotund si patrat, dimensiuni 52-70 mm, otel marca "</w:t>
            </w:r>
            <w:r>
              <w:rPr/>
              <w:t>Ст</w:t>
            </w:r>
            <w:r>
              <w:rPr>
                <w:lang w:val="en-US"/>
              </w:rPr>
              <w:t>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лка для тяжелого оборудования в шкаф / ун. стойку 19, 600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52455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ка для тяжелого оборудования в шкаф / ун. стойку 19, 600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ддержка для тяжелого оборудования , 600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5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для тяжелого оборудования , 600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 kman-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оливинилхлоридная гибкая с зондом д16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024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оливинилхлоридная гибкая с зондом д1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медный UTP4Pair кат.5e (+10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488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медный UTP4Pair кат.5e (+10%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птоволоконный FO-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4488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оптоволоконный FO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труктурирова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Часофикац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sornice digitale electronice suspendate </w:t>
            </w:r>
            <w:r>
              <w:rPr>
                <w:sz w:val="24"/>
                <w:szCs w:val="24"/>
              </w:rPr>
              <w:t>Ча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номны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номный источник пита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оф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Радиофикац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Megafon sau coloana sonora: in incapere </w:t>
            </w:r>
            <w:r>
              <w:rPr>
                <w:sz w:val="24"/>
                <w:szCs w:val="24"/>
              </w:rPr>
              <w:t>УК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емн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forta cu fir de arama cu izolatie de cauciuc, in impletire din fibra bumbac, impregnata cu compozitie de protectie impotriva putreziri, marca "</w:t>
            </w:r>
            <w:r>
              <w:rPr/>
              <w:t>ПРТО</w:t>
            </w:r>
            <w:r>
              <w:rPr>
                <w:lang w:val="en-US"/>
              </w:rPr>
              <w:t>", sectiune 1</w:t>
            </w:r>
            <w:r>
              <w:rPr/>
              <w:t>х</w:t>
            </w:r>
            <w:r>
              <w:rPr>
                <w:lang w:val="en-US"/>
              </w:rPr>
              <w:t>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номный источник пита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диоф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Система вызывной палатной сигнализаци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1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comutate linii de abonare/Пульт дежурной медсестры NP-124.1/Палатный контроллер ПК-3.06/Системный контроллер СК-3.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alba, grosime 0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de chip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montare cu o sirma, emailate, infasurare dubla cu fir de capron, lacuite, marca "</w:t>
            </w:r>
            <w:r>
              <w:rPr/>
              <w:t>МЭШДЛ</w:t>
            </w:r>
            <w:r>
              <w:rPr>
                <w:lang w:val="en-US"/>
              </w:rPr>
              <w:t>", sentiune 0,2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cu fir de aluminiu cu izolare de cauciuc, in impletitura din fibra bumbac impregnata cu compozitia de protectie impotriva putrezirii, marca "</w:t>
            </w:r>
            <w:r>
              <w:rPr/>
              <w:t>АПРН</w:t>
            </w:r>
            <w:r>
              <w:rPr>
                <w:lang w:val="en-US"/>
              </w:rPr>
              <w:t>", sectiune 1</w:t>
            </w:r>
            <w:r>
              <w:rPr/>
              <w:t>х</w:t>
            </w:r>
            <w:r>
              <w:rPr>
                <w:lang w:val="en-US"/>
              </w:rPr>
              <w:t>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presate destinatie electrotehnica din aluminiu, marca "</w:t>
            </w:r>
            <w:r>
              <w:rPr/>
              <w:t>АДО</w:t>
            </w:r>
            <w:r>
              <w:rPr>
                <w:lang w:val="en-US"/>
              </w:rPr>
              <w:t>", fara prelucrare termica, dimensiuni 4</w:t>
            </w:r>
            <w:r>
              <w:rPr/>
              <w:t>х</w:t>
            </w:r>
            <w:r>
              <w:rPr>
                <w:lang w:val="en-US"/>
              </w:rPr>
              <w:t>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span in foi, marca "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Releu, cheie, buton si alt, cu pregatire loc de montare Влагозащищенная кнопка для туалетных комнат K-03T/Коридорная лампа КЛ-7,3/Стационарная кнопуа вызова К-01С/Блок питания RF-1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 kman-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гибкая 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гибкая 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6х0,22 CQR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6х0,22 CQR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1х2x0.75 КПСВ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5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1х2x0.75 КПСВ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од ПВС 2х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5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ПВС 2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вызывной палатной сигнал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труктурированая кабельная сет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каф коммутационный, настенный 12 U 600x600, дверь стеклянн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коммутационный, настенный 12 U 600x600, дверь стеклян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oE HP ProCurve Switch 2610-24PW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PoE HP ProCurve Switch 2610-24PW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Giga HP ProCurve Switch 2810-24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1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Giga HP ProCurve Switch 2810-24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атч-панель 24-ports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01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атч</w:t>
            </w:r>
            <w:r>
              <w:rPr>
                <w:lang w:val="en-US"/>
              </w:rPr>
              <w:t>-</w:t>
            </w:r>
            <w:r>
              <w:rPr/>
              <w:t>панель</w:t>
            </w:r>
            <w:r>
              <w:rPr>
                <w:lang w:val="en-US"/>
              </w:rPr>
              <w:t xml:space="preserve"> 24-ports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r central Mikro-Tik RB3011UAIAS-R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017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uter central Mikro-Tik RB3011UAIAS-R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чник бесперебойного питания APC Smart-UPS1500VA LCD 230V UPS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0157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бесперебойного питания APC Smart-UPS1500VA LCD 230V UP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Wi-Fi точка доступ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-Fi точка доступ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елефон IP Phone FANIL X3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2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 xml:space="preserve"> IP Phone FANIL X3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труктурирова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Часофикац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Часы настенные автономны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стенные автономны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оф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Радиофикац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УКВ приемни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В приемни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диоф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Система вызывной палатной сигнализаци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истема вызывной палатной сигнализаций HOSTCALL-NM/NP в составе: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ульт дежурной медсестры NP-124.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ьт дежурной медсестры NP-124.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ационарная кнопуа вызова К-01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4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ционарная кнопуа вызова К-01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лагозащищенная кнопка для туалетных комнат K-03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гозащищенная кнопка для туалетных комнат K-0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идорная лампа КЛ-7,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0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идорная лампа КЛ-7,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алатный контроллер ПК-3.0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047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атный контроллер ПК-3.0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истемный контроллер СК-3.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ный контроллер СК-3.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питания RF-1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питания RF-1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ккумулятор 12в/60 Ач AБ /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умулятор 12в/60 Ач AБ /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вызывной палатной сигнал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0f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a70fb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F4E8D2-E2AE-4347-8BEE-0FA29545E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3</Words>
  <Characters>14497</Characters>
  <CharactersWithSpaces>170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6:00Z</dcterms:created>
  <dc:creator>Sergei</dc:creator>
  <dc:description/>
  <dc:language>en-US</dc:language>
  <cp:lastModifiedBy>Admin</cp:lastModifiedBy>
  <dcterms:modified xsi:type="dcterms:W3CDTF">2025-07-25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