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Marfurilor de uz casnic si gospodaresc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COP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Centrul de plasament temporar pentru copii cu dizabilitati mun.Orhe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en-US"/>
        </w:rPr>
        <w:t>1008606006164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_mun.Orhei, str. V.Cupcea 4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shd w:fill="FFFF00" w:val="clear"/>
          <w:lang w:val="en-US"/>
        </w:rPr>
        <w:t>0235-28873, 0235-28871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p.orhei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ctivitate soci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________________________________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 xml:space="preserve"> 1 </w:t>
            </w:r>
            <w:r>
              <w:rPr>
                <w:b/>
                <w:lang w:val="ro-RO"/>
              </w:rPr>
              <w:t>s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/>
                <w:color w:val="333333"/>
                <w:sz w:val="23"/>
                <w:szCs w:val="23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</w:rPr>
              <w:t>189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aci menager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ci menageri cu volum de 35 l,  in ruloane, puternici,calitativi ,30 buc in rul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/>
                <w:color w:val="333333"/>
                <w:sz w:val="23"/>
                <w:szCs w:val="23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</w:rPr>
              <w:t>189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ci menage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ci menagerie cu volum de 80 l in ruloane,puternici,calitativi, 10 buc in rul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/>
                <w:color w:val="333333"/>
                <w:sz w:val="23"/>
                <w:szCs w:val="23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</w:rPr>
              <w:t>189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ci menage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ci menagerie cu volum de 60 l in ruloane,de nuanta galbena folositi in medicina,puternici,calitativi, 20 buc in rul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/>
                <w:color w:val="333333"/>
                <w:sz w:val="23"/>
                <w:szCs w:val="23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</w:rPr>
              <w:t>189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ci politele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color w:val="292929"/>
                <w:highlight w:val="yellow"/>
                <w:shd w:fill="FFFFFF" w:val="clear"/>
                <w:lang w:val="en-US"/>
              </w:rPr>
              <w:t>Sac din polietilena 500*800 (transparent, 50kg,80 mk</w:t>
            </w:r>
            <w:r>
              <w:rPr>
                <w:bCs/>
                <w:color w:val="292929"/>
                <w:shd w:fill="FFFFFF" w:val="clear"/>
                <w:lang w:val="en-US"/>
              </w:rPr>
              <w:t>)puterni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/>
                <w:color w:val="333333"/>
                <w:sz w:val="23"/>
                <w:szCs w:val="23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</w:rPr>
              <w:t>189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ci polipropile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c din polipropilena de nuanta alba capacitate de 50 kg, dimensiuni </w:t>
            </w:r>
            <w:r>
              <w:rPr>
                <w:rFonts w:cs="Arial" w:ascii="Arial" w:hAnsi="Arial"/>
                <w:color w:val="2F3640"/>
                <w:sz w:val="21"/>
                <w:szCs w:val="21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color w:val="2F3640"/>
                <w:sz w:val="18"/>
                <w:szCs w:val="18"/>
                <w:shd w:fill="FFFFFF" w:val="clear"/>
                <w:lang w:val="en-US"/>
              </w:rPr>
              <w:t>5x105cm</w:t>
            </w:r>
            <w:r>
              <w:rPr>
                <w:lang w:val="en-US"/>
              </w:rPr>
              <w:t xml:space="preserve"> nuanta alba cu siret pentru inchid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Lot</w:t>
            </w:r>
            <w:r>
              <w:rPr>
                <w:b/>
              </w:rPr>
              <w:t>ul 2</w:t>
            </w:r>
            <w:r>
              <w:rPr>
                <w:b/>
                <w:lang w:val="ro-RO"/>
              </w:rPr>
              <w:t xml:space="preserve"> tombero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ascii="Helvetica Neue" w:hAnsi="Helvetica Neue"/>
                  <w:color w:val="2771C5"/>
                  <w:sz w:val="23"/>
                  <w:szCs w:val="23"/>
                  <w:shd w:fill="FFFFFF" w:val="clear"/>
                </w:rPr>
                <w:t>44600000-6</w:t>
              </w:r>
            </w:hyperlink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Tombero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mberon cu capacitate de 100 l cu capac, pe rotile,cu miner de transportare,plastic dur,cu ped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ascii="Helvetica Neue" w:hAnsi="Helvetica Neue"/>
                  <w:color w:val="2771C5"/>
                  <w:sz w:val="23"/>
                  <w:szCs w:val="23"/>
                  <w:shd w:fill="FFFFFF" w:val="clear"/>
                </w:rPr>
                <w:t>44600000-6</w:t>
              </w:r>
            </w:hyperlink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Tombero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mberon cu capacitate de 240  l,cu capac, pe rotile cu miner de transportare,plastic du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rFonts w:ascii="Helvetica Neue" w:hAnsi="Helvetica Neue"/>
                  <w:color w:val="2771C5"/>
                  <w:sz w:val="25"/>
                  <w:szCs w:val="25"/>
                  <w:shd w:fill="FFFFFF" w:val="clear"/>
                </w:rPr>
                <w:t>44600000-6</w:t>
              </w:r>
            </w:hyperlink>
            <w:r>
              <w:rPr>
                <w:rFonts w:ascii="Helvetica Neue" w:hAnsi="Helvetica Neue"/>
                <w:color w:val="333333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Tombero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mberon cu capacitate  de 60 l,cu capac de nuanta galbena pentru medicina,cu ped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 produse de curat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Hirtie igien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Hîrtie igienică, reciclata din sase ruloane i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tergent pentru ves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en-US"/>
              </w:rPr>
              <w:t>1 l, consistenta densa, diferite mirosuri,de cal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latitor  de ruf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Clatitor, 4 litri, concentrate, calitativ,cu diefrite miros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apun de toale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Sapun de toaleta 100 gr in ambalaj individual, cu ulei natural, diferite ar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el de d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0,5 l  , consistenta densa, cu diferite mirosuri,calitati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tergent de rufe lich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Pe baza de sapun lichid, parfumat cu uleiuri esentiale, pentru toate tipurile de țesături, pentru spalare automată, în ambalaj de 6 l (calitate superioar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gresant de v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en-US"/>
              </w:rPr>
              <w:t>Praf pentru veselă în ambalaj 500 gr, delicat, pur ecologic, fără continut chimic, adaosuri artificiale, toxic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asta de din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,75 ml, cu efect antiinflamator, antibacterial, care ofera protective contra cariil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urete de ves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ette de vase cu canelură si parte abraziva  90x78x28 cm,calitati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apun lich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0,5 l  , consistenta densa, cu diferite mirosuri,calitati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apun de ruf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un de rufe(72 %) gospodaresc, 2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ntiperspira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tiperspirant  impotriva transpiratiei si mirosului cu bila,pentru barbati,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tergent de pod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en-US"/>
              </w:rPr>
              <w:t>Lichid 5 l, curatare activa, uscare fără urme, cu parfum placut indelung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puma de r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puma de ras pentru barbati , pentru toate tipurile de piele , 24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z w:val="22"/>
                <w:szCs w:val="22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rema de m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ema de mini cu efect calmant si hidratant, musetel , 8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 Marfuri de uz gospodare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Matur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matura cu miner lung, cu perie dreptunhiulara pentru dereticarea incaperilor, aproximativ de 24 cm lungime si lungimea firului de minim 7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ie cu coada pentru h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rie cu coada pentru ha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atator de cov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atator de cov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 xml:space="preserve">făraș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făraș din plastic cu coad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ldare cu mop s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7"/>
                <w:lang w:val="en-US"/>
              </w:rPr>
            </w:pPr>
            <w:r>
              <w:rPr>
                <w:lang w:val="ro-RO"/>
              </w:rPr>
              <w:t xml:space="preserve">Caldare cu  </w:t>
            </w:r>
            <w:r>
              <w:rPr>
                <w:color w:val="000000"/>
                <w:sz w:val="24"/>
                <w:szCs w:val="27"/>
                <w:lang w:val="en-US"/>
              </w:rPr>
              <w:t>mop (din ate) set,cu pozitie de stors,din plastic dur,rezist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Prelungito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elungitoare calitative  cu buton on/off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m -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m –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m - 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E8E8E8" w:val="clear"/>
              </w:rPr>
              <w:t>337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ii pentru W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Perie calitativa pentru wc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 pelicula aliment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/>
                <w:color w:val="333333"/>
                <w:sz w:val="25"/>
                <w:szCs w:val="25"/>
              </w:rPr>
            </w:pPr>
            <w:r>
              <w:rPr>
                <w:rFonts w:ascii="Helvetica Neue" w:hAnsi="Helvetica Neue"/>
                <w:color w:val="333333"/>
                <w:sz w:val="25"/>
                <w:szCs w:val="25"/>
              </w:rPr>
              <w:t>189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licula aliment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licula alimentara in rul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 Obiecte sani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hyperlink r:id="rId5" w:tgtFrame="_blank">
              <w:r>
                <w:rPr>
                  <w:rStyle w:val="InternetLink"/>
                  <w:rFonts w:ascii="Helvetica Neue" w:hAnsi="Helvetica Neue"/>
                  <w:color w:val="2771C5"/>
                  <w:sz w:val="25"/>
                  <w:szCs w:val="25"/>
                  <w:shd w:fill="FFFFFF" w:val="clear"/>
                </w:rPr>
                <w:t>44411000-4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avua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avuar din ceramica marimi standart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hyperlink r:id="rId6" w:tgtFrame="_blank">
              <w:r>
                <w:rPr>
                  <w:rStyle w:val="InternetLink"/>
                  <w:rFonts w:ascii="Helvetica Neue" w:hAnsi="Helvetica Neue"/>
                  <w:color w:val="2771C5"/>
                  <w:sz w:val="25"/>
                  <w:szCs w:val="25"/>
                  <w:shd w:fill="FFFFFF" w:val="clear"/>
                </w:rPr>
                <w:t>44411000-4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s W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s WC din ceramica cu rezervor si capa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3 buc iesirea la canalizare in unghi de 45</w:t>
            </w:r>
            <w:r>
              <w:rPr>
                <w:vertAlign w:val="superscript"/>
                <w:lang w:val="ro-RO"/>
              </w:rPr>
              <w:t>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3 buc iesirea la canalizare in unghi de 90</w:t>
            </w:r>
            <w:r>
              <w:rPr>
                <w:vertAlign w:val="superscript"/>
                <w:lang w:val="ro-RO"/>
              </w:rPr>
              <w:t>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3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nu se admite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livrarea gratuita pina la 25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1 decembrie 2021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nu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nu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Normal"/>
        <w:tblW w:w="9624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578"/>
        <w:gridCol w:w="3838"/>
        <w:gridCol w:w="3586"/>
        <w:gridCol w:w="1621"/>
      </w:tblGrid>
      <w:tr>
        <w:trPr>
          <w:trHeight w:val="4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Nr. d/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eastAsia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Descrierea criteriului/cerinț</w:t>
            </w:r>
            <w:r>
              <w:rPr>
                <w:b/>
                <w:bCs/>
                <w:kern w:val="0"/>
                <w:lang w:val="de-DE" w:eastAsia="en-US" w:bidi="ar-SA"/>
              </w:rPr>
              <w:t>e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Mod de demonstrare a îndeplinirii criteriului/cerinț</w:t>
            </w:r>
            <w:r>
              <w:rPr>
                <w:b/>
                <w:bCs/>
                <w:kern w:val="0"/>
                <w:lang w:val="de-DE" w:eastAsia="en-US" w:bidi="ar-SA"/>
              </w:rPr>
              <w:t>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eastAsia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Nivelul minim/</w:t>
            </w:r>
            <w:r>
              <w:rPr>
                <w:rFonts w:ascii="Arial Unicode MS" w:hAnsi="Arial Unicode MS"/>
                <w:kern w:val="0"/>
                <w:lang w:eastAsia="en-US" w:bidi="ar-SA"/>
              </w:rPr>
              <w:br/>
            </w:r>
            <w:r>
              <w:rPr>
                <w:b/>
                <w:bCs/>
                <w:kern w:val="0"/>
                <w:lang w:eastAsia="en-US" w:bidi="ar-SA"/>
              </w:rPr>
              <w:t>Obligativitatea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/Decizie de Înregistrare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treprinderi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, confirmată prin aplicarea semnăturii și ștampilei ofertantului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ul din Registrul de Stat al Persoanelor Juridic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eliberat de banca deținătoare de cont, confirmată prin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atia Standart (FORMULARELE SPECIFICE pentru OE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confirmată prin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 xml:space="preserve">Specificații  tehnice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confirmată prin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confirmată prin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Formularul  DUA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confirmată prin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9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alte certificate ce confirma calitatea bunurilor prezentat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9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tocmita fara corectari,cu semnatura si stampi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9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ntia pentru oferta  in valoare de 1 %(emis de o banca comerciala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confirmată prin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9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ntia de buna executie in valoare de 5% (emis de o banca comerciala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confirmată prin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9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stre  si poze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produsele care solicita A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 se aplica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licitatie electronica in trei runde cu pauza de 10 minute  intre e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corespunderea specificatiei tehnice cu bunurile livrate, livrarea gratuita in termen de 3 zile de la inregistrarea contractului la Trezorerie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conform SIA RSAP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 conform SIA RSAP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60 ZILE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nu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ianuarie 2021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nu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15.10.2021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223b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6" w:customStyle="1">
    <w:name w:val="Текстовый блок"/>
    <w:qFormat/>
    <w:rsid w:val="00a3412f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d5d45"/>
    <w:pPr>
      <w:spacing w:after="0" w:line="240" w:lineRule="auto"/>
    </w:pPr>
    <w:rPr>
      <w:lang w:val="ru-RU" w:eastAsia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4600000-6" TargetMode="External"/><Relationship Id="rId3" Type="http://schemas.openxmlformats.org/officeDocument/2006/relationships/hyperlink" Target="https://achizitii.md/ro/public/tender/list?cpv=44600000-6" TargetMode="External"/><Relationship Id="rId4" Type="http://schemas.openxmlformats.org/officeDocument/2006/relationships/hyperlink" Target="https://achizitii.md/ro/public/tender/list?cpv=44600000-6" TargetMode="External"/><Relationship Id="rId5" Type="http://schemas.openxmlformats.org/officeDocument/2006/relationships/hyperlink" Target="https://achizitii.md/ro/public/tender/list?cpv=44411000-4" TargetMode="External"/><Relationship Id="rId6" Type="http://schemas.openxmlformats.org/officeDocument/2006/relationships/hyperlink" Target="https://achizitii.md/ro/public/tender/list?cpv=44411000-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B4C0B-7DFE-47F5-9DDF-638EE5FD9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5</TotalTime>
  <Application>LibreOffice/7.4.7.2$Linux_X86_64 LibreOffice_project/40$Build-2</Application>
  <AppVersion>15.0000</AppVersion>
  <Pages>6</Pages>
  <Words>1871</Words>
  <Characters>10666</Characters>
  <CharactersWithSpaces>12512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9:00Z</dcterms:created>
  <dc:creator>Computer</dc:creator>
  <dc:description/>
  <dc:language>en-US</dc:language>
  <cp:lastModifiedBy>Ludmila</cp:lastModifiedBy>
  <cp:lastPrinted>2016-04-27T12:10:00Z</cp:lastPrinted>
  <dcterms:modified xsi:type="dcterms:W3CDTF">2021-10-22T08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