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nexa la Anunțul de participare pentru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ii de mentennață a dispozitivelor medicale pentru 202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70"/>
        <w:gridCol w:w="3118"/>
        <w:gridCol w:w="33"/>
        <w:gridCol w:w="1701"/>
        <w:gridCol w:w="1276"/>
        <w:gridCol w:w="1559"/>
        <w:gridCol w:w="251"/>
        <w:gridCol w:w="1284"/>
      </w:tblGrid>
      <w:tr>
        <w:trPr>
          <w:trHeight w:val="791" w:hRule="atLeast"/>
        </w:trPr>
        <w:tc>
          <w:tcPr>
            <w:tcW w:w="9756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ista dispozitivelor medicale și mijloacelor de măsurare pentru mentenanța preventivă și corectivă pe anul 2022 la IMSP Policlinica de Stat</w:t>
            </w:r>
          </w:p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756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/o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umirea dispozitivului medical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pul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Țara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ria și nr. de fabricar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ul fabric.</w:t>
            </w:r>
          </w:p>
        </w:tc>
      </w:tr>
      <w:tr>
        <w:trPr>
          <w:trHeight w:val="665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Lotul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Mentenanța preventivă și corectivă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Secția reabilitare medicală și  medicină fizică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fizioreflectomet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fton 01-F-L-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orus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amplipuls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plipuls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amplipuls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plipuls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inhal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irr-Pro 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tal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737/AS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terapie cu lum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optron Pro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veț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ingal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lfin-F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lazer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unde ultrascu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VC-3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ultroson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ZT-1.07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riliz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-6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CbP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-3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-3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dă p/n hidromas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D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h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mag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mag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galva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toc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8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galva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toc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6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5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darsonval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CRA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si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hal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-A N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tal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737/AS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M terapie TEC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nesport EL1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tal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025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unde ulytrascu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VC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radi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OP-01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radiator U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K-21M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mag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9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pentru filtrarea ap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veț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i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27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ția consultativ diagnostică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ectrocardiograf  cu canale mult.Cardi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X-7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00425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ectrocardiograf cu canale mult. Co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M120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2217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ectracardiograf cu canale mult. E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 1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253-M190758000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tasonograf Dopp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GIQ      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re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744SU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trasonografie Inv.G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oka Arieta V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W003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cicletă ergometr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Bice Ba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rm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000013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3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to Non contact tono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0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1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to-refractometer Topc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M-A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99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to Refractor/Keratome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K-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12070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pi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3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toc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75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z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73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rilizator cu caldură usc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ricel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0286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rilizator cu caldură usc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ricel-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0286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to Projector Rei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t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87-0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mpă cu fan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74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pozitiv pentru sigilarea pung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lecta SA S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-57637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3</w:t>
            </w:r>
          </w:p>
        </w:tc>
      </w:tr>
      <w:tr>
        <w:trPr>
          <w:trHeight w:val="5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7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deogastroscop HD 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lympus GIF H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2672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deocolonoscop HD 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lympus CV-H170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288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deoprocesor cu sursă de lum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lympus CV-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8203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</w:tr>
      <w:tr>
        <w:trPr>
          <w:trHeight w:val="4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itor tensiune arteri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TL-08AB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ea Brit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62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9</w:t>
            </w:r>
          </w:p>
        </w:tc>
      </w:tr>
      <w:tr>
        <w:trPr>
          <w:trHeight w:val="46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ectrocardiograf Ho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TL-08 Holter H-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ea Brit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AE000265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8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iro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irolab c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t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23-O.0508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itate radiodiagnostică digi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uoDiag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rm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614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itate radiologică degi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liodent V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rm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4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itate radiol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gi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CRco FusionD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2-719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Secția asistența medicală urgentă prespitaliciască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ectrocardio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X-7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604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lectrocardiograf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mo E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300100168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92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ția igienă și epidimiologie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lanţă de laborator cu set de greutăți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ВЛP-200г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-2-2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Rusia</w:t>
            </w:r>
          </w:p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48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7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78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pirator pentru prelevarea probelor deaer (Analizator de gz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U-4 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0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pirator pentru prelevarea probelor deaer (Analizator de gz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U-4 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4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istil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ДЭ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istil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Э-10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003011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Analizator de merc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„</w:t>
            </w:r>
            <w:r>
              <w:rPr/>
              <w:t>Юлия – 2М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20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otoelectrocolori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ФК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81132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efracto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ИРФ – 454 –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6153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otoelectrocolori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ФК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0156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otoelectrocolori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ФК–3-01„</w:t>
            </w:r>
            <w:r>
              <w:rPr>
                <w:lang w:val="ru-RU"/>
              </w:rPr>
              <w:t>ЗОМ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7088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ono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 –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eor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5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ono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-1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elo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00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ono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В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ela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0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8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croscop Epi-fluoresc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LUO-3LED L 3201LED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t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833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sihro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-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R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5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ТC </w:t>
            </w:r>
            <w:r>
              <w:rPr>
                <w:lang w:val="ru-RU"/>
              </w:rPr>
              <w:t>вЛ-80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LN 15 S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/N:CN15SF12115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B-8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bCs/>
              </w:rPr>
              <w:t>Dulap de steril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С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Dulap de steril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ГП</w:t>
            </w:r>
            <w:r>
              <w:rPr>
                <w:lang w:val="en-US"/>
              </w:rPr>
              <w:t>-80</w:t>
            </w:r>
            <w:r>
              <w:rPr>
                <w:lang w:val="ru-RU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Dulap de steril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ГП</w:t>
            </w:r>
            <w:r>
              <w:rPr>
                <w:lang w:val="en-US"/>
              </w:rPr>
              <w:t>-80</w:t>
            </w:r>
            <w:r>
              <w:rPr>
                <w:lang w:val="ru-RU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Spectrofoto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F -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7093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/>
              <w:t>Cuptor de calc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NOL-8.2/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itu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05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Autoclav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K-7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26309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/>
              <w:t>Sonometru</w:t>
            </w:r>
          </w:p>
          <w:p>
            <w:pPr>
              <w:pStyle w:val="Textbody1"/>
              <w:rPr/>
            </w:pPr>
            <w:r>
              <w:rPr/>
              <w:t>cu microfon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/>
              <w:t>ОКТАВА-110А</w:t>
            </w:r>
          </w:p>
          <w:p>
            <w:pPr>
              <w:pStyle w:val="Textbody1"/>
              <w:jc w:val="center"/>
              <w:rPr/>
            </w:pPr>
            <w:r>
              <w:rPr/>
              <w:t>ВMК-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/>
              <w:t>А11231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71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/>
              <w:t>Analizator voltamperme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BA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PH-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D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omâ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H008400706782N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99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ro-RO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8:00Z</dcterms:created>
  <dc:creator>User</dc:creator>
  <dc:description/>
  <dc:language>en-US</dc:language>
  <cp:lastModifiedBy>Пользователь Windows</cp:lastModifiedBy>
  <cp:lastPrinted>2020-02-10T12:22:00Z</cp:lastPrinted>
  <dcterms:modified xsi:type="dcterms:W3CDTF">2022-04-11T13:48:00Z</dcterms:modified>
  <cp:revision>2</cp:revision>
  <dc:subject/>
  <dc:title/>
</cp:coreProperties>
</file>