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</w:t>
      </w:r>
      <w:r>
        <w:rPr>
          <w:b/>
          <w:bCs/>
          <w:sz w:val="24"/>
          <w:szCs w:val="24"/>
          <w:lang w:val="en-US"/>
        </w:rPr>
        <w:t>de asigurare obligatorie de răspundere civilă auto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servicii:</w:t>
      </w:r>
    </w:p>
    <w:p>
      <w:pPr>
        <w:pStyle w:val="ListParagraph"/>
        <w:shd w:val="clear" w:color="auto" w:fill="FFFFFF" w:themeFill="background1"/>
        <w:spacing w:lineRule="auto" w:line="276" w:before="120" w:after="0"/>
        <w:ind w:left="360" w:hanging="0"/>
        <w:contextualSpacing/>
        <w:jc w:val="center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109"/>
        <w:gridCol w:w="993"/>
        <w:gridCol w:w="1705"/>
        <w:gridCol w:w="850"/>
        <w:gridCol w:w="992"/>
        <w:gridCol w:w="1277"/>
        <w:gridCol w:w="1274"/>
        <w:gridCol w:w="993"/>
      </w:tblGrid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/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ul fabricar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ul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autom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</w:rPr>
              <w:t>Capa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tea mo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ertificatului de înmatricul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. </w:t>
            </w:r>
            <w:r>
              <w:rPr>
                <w:b/>
                <w:bCs/>
                <w:sz w:val="16"/>
                <w:szCs w:val="16"/>
                <w:lang w:val="ro-RO"/>
              </w:rPr>
              <w:t>d</w:t>
            </w:r>
            <w:r>
              <w:rPr>
                <w:b/>
                <w:bCs/>
                <w:sz w:val="16"/>
                <w:szCs w:val="16"/>
              </w:rPr>
              <w:t>e înmatricu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expirării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002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CAPT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004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022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59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CAPTI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0111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BG 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5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5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6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5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6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2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7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8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90078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8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9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0120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4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EN JUMP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5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33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1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 VAN 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 VAN 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1077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10772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1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0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2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35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5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2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6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6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8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1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4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3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212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6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6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7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242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7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7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43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78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78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79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6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82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5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20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200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200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20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20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242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9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10190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20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17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195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3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4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5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6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7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89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8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 41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014569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9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70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J 1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Z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378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SN 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3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3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223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0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262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3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8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402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3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402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1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6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27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68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71019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12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27527-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0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720282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Z 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17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0137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JC 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LUIDOR 2250B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35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Z 7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269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1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26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195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35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B 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-326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35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B 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1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18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00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56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7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2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3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55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5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2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42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4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18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6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384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56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GR.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30058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17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77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0011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H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6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9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9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TAR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29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UNDAI STAREX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ROVER DEFEN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ROVER DEFEN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2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1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5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T 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3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3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09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IL 1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04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IL 1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93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9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5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EDES 315CD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5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16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5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902.6 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06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YL 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MCD5EXA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22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5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012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G 5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013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JC 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5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3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4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6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316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8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L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30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SUBISHI L3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0109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WX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4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S AG 7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516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MAF 3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2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BAD 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90006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K 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9006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TAE 3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9006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VAE 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9005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F 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6062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60622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02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0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02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002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4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6019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024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0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0004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U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AVENS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AVENS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29891-409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C 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Z 396295-4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04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U 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0146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E 8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7022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NAF 2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68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015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AF 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064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VAH 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65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G  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10564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J 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 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900009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0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0482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Y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58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56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2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396295-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C 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096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B 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8</w:t>
            </w:r>
          </w:p>
        </w:tc>
        <w:tc>
          <w:tcPr>
            <w:tcW w:w="1274" w:type="dxa"/>
            <w:tcBorders>
              <w:top w:val="single" w:sz="4" w:space="0" w:color="993366"/>
              <w:left w:val="single" w:sz="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710564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J 3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-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000413</w:t>
            </w:r>
          </w:p>
        </w:tc>
        <w:tc>
          <w:tcPr>
            <w:tcW w:w="1274" w:type="dxa"/>
            <w:tcBorders>
              <w:left w:val="single" w:sz="4" w:space="0" w:color="993366"/>
              <w:bottom w:val="single" w:sz="4" w:space="0" w:color="9933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V 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5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YA 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MTH26463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YA 8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-396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64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AL 1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06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3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8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1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60068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X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 21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0005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V 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 NILSON V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30944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LT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0011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222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V 0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6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53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2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K 9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60038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B 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8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7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8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2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4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900077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N 6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4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2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4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3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3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5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T 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2</w:t>
            </w:r>
          </w:p>
        </w:tc>
      </w:tr>
      <w:tr>
        <w:trPr>
          <w:trHeight w:val="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M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2</w:t>
            </w:r>
          </w:p>
        </w:tc>
      </w:tr>
      <w:tr>
        <w:trPr>
          <w:trHeight w:val="2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aloarea estimată fără TVA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1217300,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pe parcursul anului 2022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iț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ele de asigurare vor fi eliberate din momentul expirarii asigur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ă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rilor precedente. În caz c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ă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 xml:space="preserve"> unele autosanitare vor fi casate, poli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ț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ele de asigurare nu vor fi eliberate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crisori de</w:t>
            </w: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ecomand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inim 3 scrisori de recomandare de la instituţii publice, original sau copie confirmată prin semnătura electronică a part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iCs/>
          <w:sz w:val="24"/>
          <w:szCs w:val="24"/>
          <w:lang w:val="en-GB"/>
        </w:rPr>
        <w:t>cel mai bun raport calitate-pret pentru lotul întreg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 </w:t>
      </w:r>
      <w:r>
        <w:rPr>
          <w:b/>
          <w:sz w:val="24"/>
          <w:szCs w:val="24"/>
          <w:lang w:val="ro-MD"/>
        </w:rPr>
        <w:t>(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  <w:r>
        <w:rPr>
          <w:b/>
          <w:sz w:val="24"/>
          <w:szCs w:val="24"/>
          <w:lang w:val="ro-MD"/>
        </w:rPr>
        <w:t>)</w:t>
      </w:r>
      <w:r>
        <w:rPr>
          <w:b/>
          <w:sz w:val="24"/>
          <w:szCs w:val="24"/>
          <w:lang w:val="it-IT"/>
        </w:rPr>
        <w:t>, precum și ponderile lor:</w:t>
      </w:r>
    </w:p>
    <w:tbl>
      <w:tblPr>
        <w:tblStyle w:val="Grigliatabella2"/>
        <w:tblW w:w="101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80"/>
        <w:gridCol w:w="1227"/>
      </w:tblGrid>
      <w:tr>
        <w:trPr>
          <w:trHeight w:val="23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uma Ofertei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Active nete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Capitalul social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Rata solvabilităţii (asigurări generale)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bCs/>
                <w:kern w:val="0"/>
                <w:sz w:val="22"/>
                <w:szCs w:val="22"/>
                <w:lang w:val="ro-MD" w:eastAsia="zh-CN" w:bidi="ar-SA"/>
              </w:rPr>
              <w:t xml:space="preserve">Rezerve tehnice (asigurări generale)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(ultimul trimestru publicat pe site-ul CNPF)</w:t>
            </w:r>
          </w:p>
        </w:tc>
        <w:tc>
          <w:tcPr>
            <w:tcW w:w="122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bookmarkStart w:id="1" w:name="_GoBack"/>
      <w:bookmarkEnd w:id="1"/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Formula de calcul va fi următoarea: </w:t>
      </w:r>
    </w:p>
    <w:p>
      <w:pPr>
        <w:pStyle w:val="Normal"/>
        <w:jc w:val="both"/>
        <w:rPr>
          <w:b/>
          <w:b/>
          <w:i/>
          <w:i/>
          <w:iCs/>
          <w:sz w:val="24"/>
          <w:lang w:val="ro-MD"/>
        </w:rPr>
      </w:pPr>
      <w:r>
        <w:rPr>
          <w:rFonts w:eastAsia="宋体" w:eastAsiaTheme="minorEastAsia"/>
          <w:b/>
          <w:i/>
          <w:sz w:val="22"/>
          <w:szCs w:val="24"/>
          <w:lang w:val="ro-MD" w:eastAsia="zh-CN"/>
        </w:rPr>
        <w:t xml:space="preserve">1. 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>Punctajul pentru factorul de evaluare</w:t>
      </w:r>
      <w:r>
        <w:rPr>
          <w:b/>
          <w:i/>
          <w:iCs/>
          <w:sz w:val="24"/>
          <w:lang w:val="ro-MD"/>
        </w:rPr>
        <w:t xml:space="preserve"> </w:t>
      </w:r>
      <w:r>
        <w:rPr>
          <w:b/>
          <w:i/>
          <w:iCs/>
          <w:sz w:val="22"/>
          <w:szCs w:val="22"/>
          <w:lang w:val="ro-MD"/>
        </w:rPr>
        <w:t>”suma ofertei”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 se acordă astfel</w:t>
      </w:r>
      <w:r>
        <w:rPr>
          <w:b/>
          <w:i/>
          <w:iCs/>
          <w:sz w:val="24"/>
          <w:lang w:val="ro-MD"/>
        </w:rPr>
        <w:t>: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/>
          <w:b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>b) pentru altă sumă decât cea prevăzută la lit. a) se acordă punctajul astfel: So(n) = (suma minima a ofertei / suma (n) x punctajului maxim alocat).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2. Punctajul pentru factorul de evaluare „active nete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activelor nete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activelor nete a asigurătorului decât cea prevăzută la lit. a) se acordă punctajul astfel: An(n) = (valoarea activelor nete a ofertantului / valoarea cea mai mare a activelor nete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3. Punctajul pentru factorul de evaluare „capitalul social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capitalului social al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capitalului social al asigurătorului decât cea prevăzută la lit. a) se acordă punctajul astfel: Cs(n) = (valoarea capitalului social al ofertantului / valoarea cea mai mare a capitalului social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4. Punctajul pentru factorul de evaluare „rata solvabilității </w:t>
      </w:r>
      <w:r>
        <w:rPr>
          <w:rFonts w:eastAsia="宋体" w:eastAsiaTheme="minorEastAsia"/>
          <w:b/>
          <w:i/>
          <w:iCs/>
          <w:sz w:val="22"/>
          <w:szCs w:val="22"/>
          <w:lang w:val="ro-MD" w:eastAsia="zh-CN"/>
        </w:rPr>
        <w:t>(asigurări generale)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rată a solvabilității </w:t>
      </w:r>
      <w:r>
        <w:rPr>
          <w:rFonts w:eastAsia="宋体" w:eastAsiaTheme="minorEastAsia"/>
          <w:i/>
          <w:iCs/>
          <w:sz w:val="22"/>
          <w:szCs w:val="22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rata a solvabilității </w:t>
      </w:r>
      <w:r>
        <w:rPr>
          <w:rFonts w:eastAsia="宋体" w:eastAsiaTheme="minorEastAsia"/>
          <w:i/>
          <w:iCs/>
          <w:sz w:val="22"/>
          <w:szCs w:val="22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 decât cea prevăzută la lit. a) se acordă punctajul astfel: Rs(n) = (rata solvabilității ofertantului </w:t>
      </w:r>
      <w:r>
        <w:rPr>
          <w:rFonts w:eastAsia="宋体" w:eastAsiaTheme="minorEastAsia"/>
          <w:i/>
          <w:iCs/>
          <w:sz w:val="22"/>
          <w:szCs w:val="22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 / rata solvabilității maximă </w:t>
      </w:r>
      <w:r>
        <w:rPr>
          <w:rFonts w:eastAsia="宋体" w:eastAsiaTheme="minorEastAsia"/>
          <w:i/>
          <w:iCs/>
          <w:sz w:val="22"/>
          <w:szCs w:val="22"/>
          <w:lang w:val="ro-MD" w:eastAsia="zh-CN"/>
        </w:rPr>
        <w:t>(asigurări generale)</w:t>
      </w: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5. Punctajul pentru factorul de evaluare </w:t>
      </w:r>
      <w:r>
        <w:rPr>
          <w:rFonts w:eastAsia="宋体" w:eastAsiaTheme="minorEastAsia"/>
          <w:b/>
          <w:bCs/>
          <w:i/>
          <w:sz w:val="22"/>
          <w:szCs w:val="22"/>
          <w:lang w:val="ro-MD" w:eastAsia="zh-CN"/>
        </w:rPr>
        <w:t>„r</w:t>
      </w:r>
      <w:r>
        <w:rPr>
          <w:rFonts w:eastAsia="宋体" w:eastAsiaTheme="minorEastAsia"/>
          <w:b/>
          <w:i/>
          <w:iCs/>
          <w:sz w:val="22"/>
          <w:szCs w:val="22"/>
          <w:lang w:val="ro-MD" w:eastAsia="zh-CN"/>
        </w:rPr>
        <w:t>ezerve tehnice (asigurări generale)</w:t>
      </w:r>
      <w:r>
        <w:rPr>
          <w:rFonts w:eastAsia="宋体" w:eastAsiaTheme="minorEastAsia"/>
          <w:b/>
          <w:bCs/>
          <w:i/>
          <w:sz w:val="22"/>
          <w:szCs w:val="22"/>
          <w:lang w:val="ro-MD" w:eastAsia="zh-CN"/>
        </w:rPr>
        <w:t>”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rezervelor tehnice (asigurări generale)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rezervelor tehnice (asigurări generale) decât cea prevăzută la lit. a) se acordă punctajul astfel: Rt(n) = (rezerve tehnice (asigurări generale) a ofertantului / valoarea rezervelor tehnice (asigurări generale) maximă x punctajul maxim alocat).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b1370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b137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b1370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b137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b1370e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b1370e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78" w:customStyle="1">
    <w:name w:val="xl78"/>
    <w:basedOn w:val="Normal"/>
    <w:qFormat/>
    <w:rsid w:val="00b137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b1370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1370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1370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b1370e"/>
    <w:pPr>
      <w:pBdr>
        <w:top w:val="single" w:sz="4" w:space="0" w:color="993366"/>
        <w:left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1370e"/>
    <w:pPr>
      <w:pBdr>
        <w:left w:val="single" w:sz="4" w:space="0" w:color="993366"/>
        <w:bottom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1370e"/>
    <w:pP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1370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7" w:customStyle="1">
    <w:name w:val="xl87"/>
    <w:basedOn w:val="Normal"/>
    <w:qFormat/>
    <w:rsid w:val="00b1370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71584-6312-4A9D-8777-132B0ECB2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2</Pages>
  <Words>6806</Words>
  <Characters>38799</Characters>
  <CharactersWithSpaces>45514</CharactersWithSpaces>
  <Paragraphs>9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Computer</dc:creator>
  <dc:description/>
  <dc:language>en-US</dc:language>
  <cp:lastModifiedBy>Nina Pestereanu</cp:lastModifiedBy>
  <cp:lastPrinted>2016-04-27T12:10:00Z</cp:lastPrinted>
  <dcterms:modified xsi:type="dcterms:W3CDTF">2021-12-14T07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