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25"/>
        <w:gridCol w:w="1501"/>
        <w:gridCol w:w="953"/>
        <w:gridCol w:w="952"/>
        <w:gridCol w:w="1548"/>
        <w:gridCol w:w="3496"/>
        <w:gridCol w:w="2183"/>
        <w:gridCol w:w="656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  <w:lang w:val="en-US"/>
                </w:rPr>
                <w:t>ocds-b3wdp1-MD-17430607018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din 27.03.2025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>Scanere  informatice</w:t>
            </w:r>
          </w:p>
        </w:tc>
      </w:tr>
      <w:tr>
        <w:trPr>
          <w:trHeight w:val="269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Flatb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todă de scanare:</w:t>
            </w:r>
            <w:r>
              <w:rPr>
                <w:rFonts w:cs="Times New Roman" w:ascii="Times New Roman" w:hAnsi="Times New Roman"/>
                <w:lang w:val="en-US"/>
              </w:rPr>
              <w:t> documente fixe și carcasă mo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 xml:space="preserve">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Culoare, Tonuri de gri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00 x 24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a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axim 10 s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şire minim: 16 Bits Color / 8 Bits Monocrom​​​​​​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 USB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8;10;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2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plat A4, ADF, Dup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Flatbed, A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anare Duplex:</w:t>
            </w:r>
            <w:r>
              <w:rPr>
                <w:rFonts w:cs="Times New Roman" w:ascii="Times New Roman" w:hAnsi="Times New Roman"/>
                <w:lang w:val="en-US"/>
              </w:rPr>
              <w:t xml:space="preserve"> 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pţiuni de scanare (ADF)</w:t>
            </w:r>
            <w:r>
              <w:rPr>
                <w:rFonts w:cs="Times New Roman" w:ascii="Times New Roman" w:hAnsi="Times New Roman"/>
                <w:lang w:val="en-US"/>
              </w:rPr>
              <w:t>: Scanare duplex la o singură trec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> 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olor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are:</w:t>
            </w:r>
            <w:r>
              <w:rPr>
                <w:rFonts w:cs="Times New Roman" w:ascii="Times New Roman" w:hAnsi="Times New Roman"/>
                <w:lang w:val="en-US"/>
              </w:rPr>
              <w:t> minim 600 DPI x 600 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ă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5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şire: minim 24 Bits Color / 8 Bits 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e ieşire:</w:t>
            </w:r>
            <w:r>
              <w:rPr>
                <w:rFonts w:cs="Times New Roman" w:ascii="Times New Roman" w:hAnsi="Times New Roman"/>
                <w:lang w:val="en-US"/>
              </w:rPr>
              <w:t xml:space="preserve"> min. JPEG, TIFF,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mentare automată cu document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50 f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de alimentare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 sheetfed A4, Dup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> scaner sheetfed cu alimentare de coli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Scanare Duplex:</w:t>
            </w:r>
            <w:r>
              <w:rPr>
                <w:rFonts w:cs="Times New Roman" w:ascii="Times New Roman" w:hAnsi="Times New Roman"/>
                <w:lang w:val="en-US"/>
              </w:rPr>
              <w:t> 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 xml:space="preserve"> L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uloare, Tonuri de gri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alimentator automat de document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Scanare dublă la o singură trecere a colii​​​​​​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ă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6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minim 600 DPI x 600 DPI (orizontal x 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şire: minim 16 Bits Color / 8 Bits Monocrom​​​​​​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e ieşire:</w:t>
            </w:r>
            <w:r>
              <w:rPr>
                <w:rFonts w:cs="Times New Roman" w:ascii="Times New Roman" w:hAnsi="Times New Roman"/>
                <w:lang w:val="en-US"/>
              </w:rPr>
              <w:t xml:space="preserve"> min. JPEG, TIFF,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clu de lucru zilnic (scanări)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mentare automată cu document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50 f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de alimentare USB 2.0 type 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cod de bar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i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:</w:t>
            </w:r>
            <w:r>
              <w:rPr>
                <w:rFonts w:cs="Times New Roman" w:ascii="Times New Roman" w:hAnsi="Times New Roman"/>
                <w:lang w:val="en-US"/>
              </w:rPr>
              <w:t xml:space="preserve"> Mo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1D; 2D, Q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erta confirmare citi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D, Acu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 declanș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1F8F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ual, Automa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stanța de utiliz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,5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a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400 scan/s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, Wi-F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aza de acțiun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fața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, Wirel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Receptor USB – 1 buc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scanner – 1 bu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 Alimentare USB 5V – 1 buc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ner coduri de bare 2D – 1 bu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0607018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752</Words>
  <Characters>4290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3-28T06:3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