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771364942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ocds-b3wdp1-MD-1677136494249.</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2-23T07:17:00Z</dcterms:modified>
  <cp:revision>34</cp:revision>
  <dc:subject/>
  <dc:title/>
</cp:coreProperties>
</file>