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ARE DE SEAMĂ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    </w:t>
      </w:r>
      <w:r>
        <w:rPr>
          <w:rFonts w:eastAsia="Cambria"/>
          <w:b/>
          <w:u w:val="single"/>
          <w:lang w:val="ro-MD"/>
        </w:rPr>
        <w:t>02</w:t>
      </w:r>
      <w:r>
        <w:rPr>
          <w:rFonts w:eastAsia="Cambria"/>
          <w:u w:val="single"/>
          <w:lang w:val="ro-MD"/>
        </w:rPr>
        <w:t xml:space="preserve">   ___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u w:val="single"/>
          <w:lang w:val="ro-MD"/>
        </w:rPr>
        <w:t xml:space="preserve">       06.06.2022             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aria com.Burlac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Com.Burlac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7601006667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Burlaceni. str.30 let Pobed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(299)64-236. 64-33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(299)64-23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burlachen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Carpenco Lida, tel 079103380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burlachen@gmail.com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ucrări □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ind w:left="360" w:hanging="0"/>
              <w:jc w:val="left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 w:bidi="ar-SA"/>
              </w:rPr>
              <w:t>Lucrari de reparatie portiunei de drum varianta albă L =770 ml*4,0 m =3080 mp, L =530 ml*4,0 m =2120 mp str.Frunze s.Burlaceni r.Cahul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eastAsia="en-US" w:bidi="ar-SA"/>
              </w:rPr>
              <w:t xml:space="preserve">45200000-9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</w:t>
            </w:r>
            <w:hyperlink r:id="rId3" w:tgtFrame="_blank">
              <w:r>
                <w:rPr>
                  <w:color w:val="0000FF"/>
                  <w:kern w:val="0"/>
                  <w:u w:val="single"/>
                  <w:lang w:val="ru-RU" w:eastAsia="ru-RU" w:bidi="ar-SA"/>
                </w:rPr>
                <w:t>ocds-b3wdp1-MD-1653408573211</w:t>
              </w:r>
            </w:hyperlink>
            <w:r>
              <w:rPr>
                <w:kern w:val="0"/>
                <w:lang w:val="ru-RU" w:eastAsia="ru-RU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Data publicării:   24.05.2022 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achizitii.md; 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rFonts w:eastAsia="Cambria"/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Buget </w:t>
            </w:r>
            <w:r>
              <w:rPr>
                <w:kern w:val="0"/>
                <w:lang w:eastAsia="ro-RO" w:bidi="ar-SA"/>
              </w:rPr>
              <w:t>Local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334240 lei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arificări privind documentația de atribuire: nu au fost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 nu au fost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__01</w:t>
      </w:r>
      <w:r>
        <w:rPr>
          <w:u w:val="single"/>
        </w:rPr>
        <w:t>.06.2022</w:t>
      </w:r>
      <w:r>
        <w:rPr/>
        <w:t>__, ora_10__:_</w:t>
      </w:r>
      <w:r>
        <w:rPr>
          <w:u w:val="single"/>
        </w:rPr>
        <w:t>00</w:t>
      </w:r>
      <w:r>
        <w:rPr/>
        <w:t>__), au depus oferta _3__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IAICUL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361000269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ulus Dmitr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2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oinkoff Group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260300063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oinschi Victor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3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TERDRUM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960003647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eastAsia="en-US" w:bidi="ar-SA"/>
              </w:rPr>
              <w:t>Creţu Mihail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2685"/>
        <w:gridCol w:w="4146"/>
        <w:gridCol w:w="183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Nr. d/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Denumirea documentului/cerințe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erințe suplimentare față de docum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Obligativitate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Certificat de înregistrare a întreprinderi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Copie emisă de Camera Înregistrării de Stat, confirmată prin aplicarea semnăturii și ștampilei participantului</w:t>
            </w:r>
          </w:p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Certificat de atribuire a contului bancar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Copie eliberată de banca deținătoare de cont</w:t>
            </w:r>
          </w:p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Certificat de efectuare sistematică a plății impozitelor, contribuțiilor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Copie eliberată de Inspectoratul Fiscal (valabilitatea certificatului-conform cerințelor Inspectoratul Fiscal al Republicii Moldova)</w:t>
            </w:r>
          </w:p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Oferta de preț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Declarația privind conduita etică și neimplicarea în practici frauduloase și de corupe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Conform F3.4 din Documentația Standard</w:t>
            </w:r>
          </w:p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Autorizația /la lucrări sus menţionate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Copie confirmată prin semnatura și ștampila participantulu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Grafic de executare a lucrărilor F3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Declaraţia de neincadrarea în situaţiile ce determină excluderea  de la procedura  de atribuire,ce ţin  în aplicarea art.18 din Legea nr.131 din 03.07.2015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Confirmată prin semnatura și ștampila participantului F3.5</w:t>
            </w:r>
          </w:p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</w:tbl>
    <w:p>
      <w:pPr>
        <w:pStyle w:val="Normal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2693"/>
        <w:gridCol w:w="4111"/>
        <w:gridCol w:w="184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Formularul informativ despre ofertant F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nfirmat prin semnatura și ștampila ofertantului</w:t>
            </w:r>
          </w:p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/>
              </w:rPr>
            </w:pPr>
            <w:r>
              <w:rPr>
                <w:lang w:val="ro-RO" w:eastAsia="ru-RU"/>
              </w:rPr>
              <w:t>Obligatoriu</w:t>
            </w:r>
            <w:r>
              <w:rPr>
                <w:rFonts w:eastAsia="Calibri"/>
                <w:lang w:val="ro-R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2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1736"/>
        <w:gridCol w:w="146"/>
        <w:gridCol w:w="1725"/>
        <w:gridCol w:w="3589"/>
        <w:gridCol w:w="234"/>
      </w:tblGrid>
      <w:tr>
        <w:trPr>
          <w:trHeight w:val="20" w:hRule="atLeast"/>
        </w:trPr>
        <w:tc>
          <w:tcPr>
            <w:tcW w:w="2391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7430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391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IAICUL SRL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oinkoff Group SRL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>MASTERDRUM SRL</w:t>
            </w:r>
          </w:p>
        </w:tc>
      </w:tr>
      <w:tr>
        <w:trPr>
          <w:trHeight w:val="20" w:hRule="atLeast"/>
        </w:trPr>
        <w:tc>
          <w:tcPr>
            <w:tcW w:w="9821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UAE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neprezentat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Formularul F3.1 Oferta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icat de înregistrare a întreprinderii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icat de atribuire a contului bancar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FormularF3.6 Declaraţie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ne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utorizația /la lucrări sus menţionate/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ne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Grafic de executare a lucrărilor F3.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Formularul informativ despre ofertant F3.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TextBodyIndent"/>
              <w:widowControl/>
              <w:spacing w:before="0" w:after="120"/>
              <w:ind w:left="113" w:right="113" w:hanging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Formularul F3.5 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Declaraţia de neincadrarea în situaţiile ce determină excluderea  de la procedura  de atribuire,ce ţin  în aplicarea art.18 din Legea nr.131 din 03.07.2015.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TextBodyIndent"/>
              <w:widowControl/>
              <w:spacing w:before="0" w:after="12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viz local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TextBodyIndent"/>
              <w:widowControl/>
              <w:spacing w:before="0" w:after="12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TextBodyIndent"/>
              <w:widowControl/>
              <w:spacing w:before="0" w:after="12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icat privind lipsa sau existenţa restanţelor faţa de bugetul public naţional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TextBodyIndent"/>
              <w:widowControl/>
              <w:spacing w:before="0" w:after="12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articiparea  la licitaţiile publice  în domeniul construcţiilor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</w:p>
        </w:tc>
      </w:tr>
    </w:tbl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893"/>
        <w:gridCol w:w="1733"/>
        <w:gridCol w:w="1879"/>
        <w:gridCol w:w="2009"/>
      </w:tblGrid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 xml:space="preserve">Se va consmna prin: </w:t>
            </w:r>
            <w:r>
              <w:rPr>
                <w:b/>
                <w:i/>
                <w:kern w:val="0"/>
                <w:lang w:val="ro-MD" w:eastAsia="en-US" w:bidi="ar-SA"/>
              </w:rPr>
              <w:t>prezentat</w:t>
            </w:r>
            <w:r>
              <w:rPr>
                <w:i/>
                <w:kern w:val="0"/>
                <w:lang w:val="ro-MD" w:eastAsia="en-US" w:bidi="ar-SA"/>
              </w:rPr>
              <w:t>, neprezentat, nu corespunde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 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 n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>prezentat</w:t>
      </w:r>
      <w:r>
        <w:rPr>
          <w:i/>
          <w:lang w:val="ro-MD"/>
        </w:rPr>
        <w:t>, neprezentat, nu corespunde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4"/>
        <w:gridCol w:w="2471"/>
        <w:gridCol w:w="1307"/>
        <w:gridCol w:w="1195"/>
        <w:gridCol w:w="1792"/>
        <w:gridCol w:w="1791"/>
      </w:tblGrid>
      <w:tr>
        <w:trPr>
          <w:trHeight w:val="844" w:hRule="atLeast"/>
        </w:trPr>
        <w:tc>
          <w:tcPr>
            <w:tcW w:w="13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47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3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19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6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Lot 1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>LIAICUL SR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35198,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m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orespund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orespund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6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Voinkoff Group SR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65000,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m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orespund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orespund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6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4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MASTERDRUM SRL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62241,86</w:t>
            </w:r>
          </w:p>
        </w:tc>
        <w:tc>
          <w:tcPr>
            <w:tcW w:w="11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m2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orespund</w:t>
            </w:r>
          </w:p>
        </w:tc>
        <w:tc>
          <w:tcPr>
            <w:tcW w:w="17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orespund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  nu am fost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□       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lang w:val="ro-MD" w:eastAsia="ro-RO"/>
        </w:rPr>
        <w:t>□v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v                   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 xml:space="preserve"> </w:t>
      </w: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889"/>
        <w:gridCol w:w="1419"/>
        <w:gridCol w:w="1654"/>
        <w:gridCol w:w="1654"/>
        <w:gridCol w:w="1651"/>
      </w:tblGrid>
      <w:tr>
        <w:trPr/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88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Lot 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LIAICUL SR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335198,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335198,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02237,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/>
        <w:t>Informarea operatorilor economici despre deciziile grupului de lucru pentru achiziți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8"/>
        <w:gridCol w:w="3307"/>
        <w:gridCol w:w="3306"/>
      </w:tblGrid>
      <w:tr>
        <w:trPr/>
        <w:tc>
          <w:tcPr>
            <w:tcW w:w="3308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3307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Data transmiterii </w:t>
            </w:r>
          </w:p>
        </w:tc>
        <w:tc>
          <w:tcPr>
            <w:tcW w:w="3306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Modalitatea de transmitere </w:t>
            </w:r>
          </w:p>
        </w:tc>
      </w:tr>
      <w:tr>
        <w:trPr>
          <w:trHeight w:val="66" w:hRule="atLeast"/>
        </w:trPr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LIAICUL SRL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06.06.2022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in telefon</w:t>
            </w:r>
          </w:p>
        </w:tc>
      </w:tr>
      <w:tr>
        <w:trPr>
          <w:trHeight w:val="66" w:hRule="atLeast"/>
        </w:trPr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eastAsia="en-US" w:bidi="ar-SA"/>
              </w:rPr>
              <w:t>Voinkoff Group SRL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06.06.2022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lang w:val="ro-RO" w:eastAsia="en-US" w:bidi="ar-SA"/>
              </w:rPr>
              <w:t>prin telefon</w:t>
            </w:r>
          </w:p>
        </w:tc>
      </w:tr>
      <w:tr>
        <w:trPr>
          <w:trHeight w:val="66" w:hRule="atLeast"/>
        </w:trPr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eastAsia="en-US" w:bidi="ar-SA"/>
              </w:rPr>
              <w:t>MASTERDRUM SRL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06.06.2022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in telefon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lang w:val="ro-MD"/>
        </w:rPr>
      </w:pPr>
      <w:r>
        <w:rPr>
          <w:i/>
          <w:lang w:val="ro-MD"/>
        </w:rPr>
        <w:t>(Informarea operatorilor economici implicați în procedura de atribuire despre deciziile grupului de lucru pentru achiziții se realizează în conformitate cu prevederile art. 31 al Legii nr. 131 din 3 iulie 2015 privind achizițiile publice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T</w:t>
      </w:r>
      <w:r>
        <w:rPr/>
        <w:t>ermenul de așteptare pentru încheierea contractulu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60"/>
      </w:tblGrid>
      <w:tr>
        <w:trPr>
          <w:trHeight w:val="439" w:hRule="atLeast"/>
        </w:trPr>
        <w:tc>
          <w:tcPr>
            <w:tcW w:w="4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n cazul în care valoarea estimată a contractului este mai mică decât pragurile prevăzute la art. 2 alin. (3) al Legii nr. 131 din 3 iulie 2015 privind achizițiile publi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6 zile în cazul 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11 zile  în cazul ne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4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n cazul în care valoarea estimată a contractului este egală sau mai mare decât pragurile prevăzute la art. 2 alin. (3) al Legii nr. 131 din 3 iulie 2015 privind achizițiile publi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11 zile în cazul 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16 zile  în cazul ne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lang w:val="ro-MD"/>
        </w:rPr>
      </w:pPr>
      <w:r>
        <w:rPr>
          <w:i/>
          <w:lang w:val="ro-MD"/>
        </w:rPr>
        <w:t>(Selectați termenul de așteptare respectat. Calcularea termenelor prevăzute de Legea nr. 131 din 3 iulie 2015 privind achizițiile publice, inclusiv a termenelor de așteptare, se efectuează în conformitate cu prevederile TITLULUI IV Capitolul I (Calcularea Termenului) al Codului Civil al Republicii Moldova)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/>
        <w:t>Contractul de achiziţie/acordul-cadru încheia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3"/>
        <w:gridCol w:w="633"/>
        <w:gridCol w:w="1117"/>
        <w:gridCol w:w="1382"/>
        <w:gridCol w:w="1424"/>
        <w:gridCol w:w="1522"/>
        <w:gridCol w:w="2439"/>
      </w:tblGrid>
      <w:tr>
        <w:trPr>
          <w:trHeight w:val="43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numirea operatorului </w:t>
              <w:br/>
              <w:t>economic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</w:t>
              <w:br/>
              <w:t>și data</w:t>
              <w:br/>
              <w:t>contractului/ acordului-cadru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contractului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33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rmen de valabilitate al contractului/acordului-cadru</w:t>
            </w:r>
          </w:p>
        </w:tc>
      </w:tr>
      <w:tr>
        <w:trPr>
          <w:trHeight w:val="43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nclusiv TV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sz w:val="22"/>
                <w:szCs w:val="22"/>
                <w:lang w:val="ro-MD"/>
              </w:rPr>
              <w:t>LIAICUL SR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3519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lang w:val="ro-MD"/>
              </w:rPr>
              <w:t>402237,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  <w:bookmarkStart w:id="0" w:name="_GoBack"/>
            <w:bookmarkEnd w:id="0"/>
            <w:r>
              <w:rPr/>
              <w:t>1.08.2022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ția privind achiziții publice durabile (achiziții verzi) </w:t>
      </w:r>
      <w:r>
        <w:rPr>
          <w:b w:val="false"/>
          <w:i/>
        </w:rPr>
        <w:t>(rubrica dată se completează doar în cazul în care la procedura de achiziție publică au fost aplicate criterii de durabilitate și s-a încheiat contract/contracte pentru lot/loturi pentru care au fost aplicate criterii de durabilitate)</w:t>
      </w:r>
      <w:r>
        <w:rPr/>
        <w:t>: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tbl>
      <w:tblPr>
        <w:tblStyle w:val="a4"/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537"/>
      </w:tblGrid>
      <w:tr>
        <w:trPr/>
        <w:tc>
          <w:tcPr>
            <w:tcW w:w="63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u fost aplicate criterii pentru achiziții publice durabile (achiziții verzi)?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A/NU)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___________</w:t>
            </w:r>
          </w:p>
        </w:tc>
      </w:tr>
      <w:tr>
        <w:trPr/>
        <w:tc>
          <w:tcPr>
            <w:tcW w:w="63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 de achiziție cu TVA din contract/ contracte a lotului/loturilor pentru care au fost aplicate criterii de durabilitate (lei MD)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__________________ 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indicați suma cu TVA)</w:t>
            </w:r>
          </w:p>
        </w:tc>
      </w:tr>
      <w:tr>
        <w:trPr/>
        <w:tc>
          <w:tcPr>
            <w:tcW w:w="63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ul CPV al lotului/loturilor pentru care au fost aplicate criterii de durabilitate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3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ul de atribuire pentru lotul/loturile pentru care au fost aplicate criterii de durabilitate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kern w:val="0"/>
                <w:lang w:bidi="ar-SA"/>
              </w:rPr>
              <w:t xml:space="preserve">Preţul cel mai scăzut  □                     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kern w:val="0"/>
                <w:lang w:bidi="ar-SA"/>
              </w:rPr>
              <w:t xml:space="preserve">Costul cel mai scăzut  □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kern w:val="0"/>
                <w:lang w:bidi="ar-SA"/>
              </w:rPr>
              <w:t xml:space="preserve">Cel mai bun raport calitate-preţ □                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0"/>
                <w:lang w:bidi="ar-SA"/>
              </w:rPr>
            </w:pPr>
            <w:r>
              <w:rPr>
                <w:b w:val="false"/>
                <w:i/>
                <w:kern w:val="0"/>
                <w:lang w:bidi="ar-SA"/>
              </w:rPr>
              <w:t>Cel mai bun raport calitate-cost □</w:t>
            </w:r>
            <w:r>
              <w:rPr>
                <w:kern w:val="0"/>
                <w:lang w:bidi="ar-SA"/>
              </w:rPr>
              <w:t xml:space="preserve">              </w:t>
            </w:r>
          </w:p>
        </w:tc>
      </w:tr>
    </w:tbl>
    <w:p>
      <w:pPr>
        <w:pStyle w:val="NormalWeb"/>
        <w:spacing w:before="280" w:after="28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Web"/>
        <w:spacing w:before="280" w:after="28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Prin prezenta dare de seamă, grupul de lucru declară că termenul de așteptare pentru încheierea contractului/contractelor indicate a fost respectat (exceptând cazurile prevăzute de art. 32 alin. (3) al Legii nr. 131 din 3 iulie 2015 privind achizițiile publice ), precum și că în cazul depunerii contestațiilor și/sau recepționării rapoartelor de monitorizare, aceastea au fost examinate și soluționate. </w:t>
      </w:r>
    </w:p>
    <w:p>
      <w:pPr>
        <w:pStyle w:val="NormalWeb"/>
        <w:spacing w:before="280" w:after="28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rin prezenta dare de seamă,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jc w:val="both"/>
        <w:rPr>
          <w:lang w:val="ro-MD"/>
        </w:rPr>
      </w:pPr>
      <w:r>
        <w:rPr/>
        <w:drawing>
          <wp:inline distT="0" distB="0" distL="0" distR="0">
            <wp:extent cx="6276975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7909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2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c2430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c7025b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120" w:after="120"/>
    </w:pPr>
    <w:rPr>
      <w:rFonts w:eastAsia="Cambria"/>
      <w:b/>
      <w:sz w:val="22"/>
      <w:szCs w:val="22"/>
      <w:lang w:val="ro-RO"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TextBodyIndent">
    <w:name w:val="Body Text Indent"/>
    <w:basedOn w:val="Normal"/>
    <w:link w:val="Style17"/>
    <w:uiPriority w:val="99"/>
    <w:unhideWhenUsed/>
    <w:rsid w:val="00c2430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3">
    <w:name w:val="Сетка таблицы2"/>
    <w:basedOn w:val="a2"/>
    <w:uiPriority w:val="39"/>
    <w:rsid w:val="001e09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53408573211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3C8C5-239C-430C-98C4-74D4186DA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91</Words>
  <Characters>10213</Characters>
  <CharactersWithSpaces>11981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2:00Z</dcterms:created>
  <dc:creator>Hewlett-Packard Company</dc:creator>
  <dc:description/>
  <dc:language>en-US</dc:language>
  <cp:lastModifiedBy>Secretari</cp:lastModifiedBy>
  <cp:lastPrinted>2022-06-06T08:56:00Z</cp:lastPrinted>
  <dcterms:modified xsi:type="dcterms:W3CDTF">2022-06-0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