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8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1"/>
        <w:gridCol w:w="14874"/>
        <w:gridCol w:w="655"/>
        <w:gridCol w:w="301"/>
        <w:gridCol w:w="615"/>
        <w:gridCol w:w="224"/>
        <w:gridCol w:w="151"/>
        <w:gridCol w:w="224"/>
        <w:gridCol w:w="456"/>
        <w:gridCol w:w="24"/>
        <w:gridCol w:w="104"/>
      </w:tblGrid>
      <w:tr>
        <w:trPr>
          <w:trHeight w:val="697" w:hRule="atLeast"/>
        </w:trPr>
        <w:tc>
          <w:tcPr>
            <w:tcW w:w="16856" w:type="dxa"/>
            <w:gridSpan w:val="5"/>
            <w:tcBorders/>
            <w:vAlign w:val="center"/>
          </w:tcPr>
          <w:p>
            <w:pPr>
              <w:pStyle w:val="Normal"/>
              <w:widowControl w:val="false"/>
              <w:ind w:right="4392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Anexa nr.23 </w:t>
              <w:br/>
              <w:t>la Documentația standard nr._____</w:t>
            </w:r>
          </w:p>
          <w:p>
            <w:pPr>
              <w:pStyle w:val="Normal"/>
              <w:widowControl w:val="false"/>
              <w:ind w:right="4392" w:hanging="0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/>
              <w:t>din “____” ________ 20___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055" w:type="dxa"/>
            <w:gridSpan w:val="4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424" w:hanging="0"/>
              <w:rPr/>
            </w:pPr>
            <w:r>
              <w:rPr/>
              <w:t>Obiectul de achiziției:______________</w:t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94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91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8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28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1505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0"/>
              <w:gridCol w:w="2440"/>
              <w:gridCol w:w="851"/>
              <w:gridCol w:w="709"/>
              <w:gridCol w:w="851"/>
              <w:gridCol w:w="849"/>
              <w:gridCol w:w="1134"/>
              <w:gridCol w:w="1270"/>
              <w:gridCol w:w="1453"/>
              <w:gridCol w:w="3087"/>
              <w:gridCol w:w="1173"/>
            </w:tblGrid>
            <w:tr>
              <w:trPr>
                <w:trHeight w:val="716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sz w:val="20"/>
                      <w:shd w:fill="FFFFFF" w:val="clear"/>
                    </w:rPr>
                    <w:t>Cod CPV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Unitatea de măsur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anti-tatea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fără TVA)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Preţ unitar (cu TVA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fără TVA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Suma cu TVA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Clasificație bugetară (IBAN)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hd w:fill="FFFFFF" w:val="clear"/>
                    </w:rPr>
                  </w:pPr>
                  <w:r>
                    <w:rPr>
                      <w:b/>
                      <w:sz w:val="20"/>
                      <w:shd w:fill="FFFFFF" w:val="clear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3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5</w:t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8</w:t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9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0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  <w:t>11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  <w:t>Lot.1 Rechizite de birou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</w:rPr>
                    <w:t>unitate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b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</w:rPr>
                  </w:pPr>
                  <w:r>
                    <w:rPr>
                      <w:sz w:val="20"/>
                      <w:shd w:fill="FFFFFF" w:val="clear"/>
                    </w:rPr>
                  </w:r>
                </w:p>
              </w:tc>
            </w:tr>
            <w:tr>
              <w:trPr>
                <w:trHeight w:val="661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deziv PVA 60 ml (echivalent ErichKrause)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et de suport-uri pentru documente orizontale, metal, 3 sectii A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Set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port vertical, plastic  A4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rPr>
                      <w:b/>
                      <w:b/>
                      <w:bCs/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lic C4 SLK craft (229*324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59" w:before="0" w:after="16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lic DL SLK, sigiliu interior, 110x22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Hirtie indigo, albast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psator, (capse №24), 25 foi, neg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pse №24/6  (1000 buc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Pix LINEA, 0,5 mm, neg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ix cu bila ErichKrause Neo Candy 0,7mm, albast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 xml:space="preserve">Adeziv creion tare de cancelarie  36 gr. </w:t>
                  </w:r>
                  <w:r>
                    <w:rPr>
                      <w:color w:val="000000"/>
                      <w:sz w:val="18"/>
                      <w:szCs w:val="18"/>
                    </w:rPr>
                    <w:t>PV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orector fluid cu periuţă, 20 ml office lin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orector creion , 7 ml office lin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rker GRANIT M460, pentru tablă, roșu, albastru, verde, negru (per bucată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extmarker ErichKrause V-12, albastru, verde, roșu, oranj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4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cotch mic/Banda adeziva 12mm x 30m,  transparent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cotch mare/Banda adeziva pentru împachetare 48mm*200m Standard Transparent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Radieră Buromax combinat alb-gri, (per bucată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iblioraft A4/70 mm, OfficeLine, PVC, negr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Biblioraft A4/70 mm, OfficeLine, PVC, albast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e arhiv biblioraft 5 cm (2 inele, şina) albastr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e arhiv biblioraft 5 cm (2 inele, şina) negr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a din carton gros cu sireturi (360 gr/m2)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a din carton dens cu sina din metal,360 gr/m2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reion  triunghilar HB=2 cu radier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iet A5, 48 foi, matematic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aiet OfficeLine A4, 96 foi, coperta laminat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perta A4, transparenta 150 mk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Coperta A5 lucioasa 150mkm, transparent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Foarfeca pentru birou  175 mm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cril pentru textile Decola, neg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uport pentru pixuri, rotund, metalic, tip plasa, neg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5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scutitoare cu container plastic, Erich Craus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erforator metalic aligator 40 foi, negru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Suport plastic pentru hirtie notite, 90x90x9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port orizontal 1 sectie plastic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orector bandă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Hârtie foto A4, 50 file, 250 gr, dublă mată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ă jubiliară cu stema Moldovei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Calculator electronic "Citizen Systems", 200*150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Mapa cu sina din plastic  110/140 mkm, 2 gauri, perforata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lonje p/u indosariere, plastic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  <w:lang w:val="en-US"/>
                    </w:rPr>
                    <w:t>Lot.2 Accesorii pentru cusut dosar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/>
                      <w:sz w:val="16"/>
                      <w:szCs w:val="16"/>
                    </w:rPr>
                    <w:t>unitat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Ață șpagat/iuta pentru arhivarea documentelor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Ata pentru cusut document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Ac pentru cusut document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Cs/>
                      <w:iCs/>
                      <w:sz w:val="20"/>
                      <w:lang w:val="en-US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Sula pentru document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 w:themeColor="text1"/>
                      <w:sz w:val="18"/>
                      <w:szCs w:val="18"/>
                    </w:rPr>
                    <w:t>Lot.3 Accesorii pentru ștampile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</w:rPr>
                    <w:t>unitate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16"/>
                      <w:szCs w:val="16"/>
                    </w:rPr>
                  </w:pPr>
                  <w:r>
                    <w:rPr>
                      <w:b/>
                      <w:bCs/>
                      <w:color w:val="000000" w:themeColor="text1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00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Tuș pentru ștampilă numărător Trodat 575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192000-1</w:t>
                  </w:r>
                </w:p>
              </w:tc>
              <w:tc>
                <w:tcPr>
                  <w:tcW w:w="24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color w:val="000000"/>
                      <w:sz w:val="18"/>
                      <w:szCs w:val="18"/>
                      <w:lang w:val="en-US"/>
                    </w:rPr>
                    <w:t>Pernuțe pentru ștampilă numărător Trodat 5756</w:t>
                  </w:r>
                </w:p>
              </w:tc>
              <w:tc>
                <w:tcPr>
                  <w:tcW w:w="85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Bucată</w:t>
                  </w:r>
                </w:p>
              </w:tc>
              <w:tc>
                <w:tcPr>
                  <w:tcW w:w="70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 w:themeColor="text1"/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  <w:t>În decurs de 5 zile de la comanda beneficiarului</w:t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2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left" w:pos="567" w:leader="none"/>
                    </w:tabs>
                    <w:spacing w:lineRule="auto" w:line="276" w:before="0" w:after="120"/>
                    <w:rPr>
                      <w:sz w:val="16"/>
                      <w:szCs w:val="16"/>
                      <w:lang w:val="ro-RO"/>
                    </w:rPr>
                  </w:pPr>
                  <w:r>
                    <w:rPr>
                      <w:sz w:val="16"/>
                      <w:szCs w:val="16"/>
                      <w:lang w:val="ro-RO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sz w:val="20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8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  <w:tc>
                <w:tcPr>
                  <w:tcW w:w="14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shd w:fill="FFFFFF" w:val="clear"/>
                      <w:lang w:val="ro-RO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ro-RO"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18"/>
                      <w:szCs w:val="18"/>
                      <w:shd w:fill="FFFFFF" w:val="clear"/>
                      <w:lang w:val="en-US"/>
                    </w:rPr>
                  </w:pPr>
                  <w:r>
                    <w:rPr>
                      <w:sz w:val="18"/>
                      <w:szCs w:val="18"/>
                      <w:shd w:fill="FFFFFF" w:val="clear"/>
                      <w:lang w:val="en-US"/>
                    </w:rPr>
                  </w:r>
                </w:p>
              </w:tc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character" w:styleId="Style13" w:customStyle="1">
    <w:name w:val="Основной текст Знак"/>
    <w:basedOn w:val="DefaultParagraphFont"/>
    <w:qFormat/>
    <w:rsid w:val="00704a3d"/>
    <w:rPr>
      <w:rFonts w:ascii="Times New Roman" w:hAnsi="Times New Roman"/>
      <w:sz w:val="20"/>
    </w:rPr>
  </w:style>
  <w:style w:type="character" w:styleId="Fontstyle01" w:customStyle="1">
    <w:name w:val="fontstyle01"/>
    <w:basedOn w:val="DefaultParagraphFont"/>
    <w:qFormat/>
    <w:rsid w:val="005b4e44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704a3d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5</Pages>
  <Words>1195</Words>
  <Characters>6817</Characters>
  <CharactersWithSpaces>7997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9:08:00Z</dcterms:created>
  <dc:creator/>
  <dc:description/>
  <dc:language>en-US</dc:language>
  <cp:lastModifiedBy>Admin</cp:lastModifiedBy>
  <dcterms:modified xsi:type="dcterms:W3CDTF">2025-01-30T08:5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