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226"/>
              <w:gridCol w:w="20"/>
              <w:gridCol w:w="6"/>
              <w:gridCol w:w="333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</w:rPr>
                    <w:t xml:space="preserve"> Gaze tehnice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95" w:type="dxa"/>
                  <w:gridSpan w:val="1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</w:t>
                  </w:r>
                  <w:r>
                    <w:rPr>
                      <w:sz w:val="20"/>
                    </w:rPr>
                    <w:t>24110000-8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lang w:val="en-US"/>
                    </w:rPr>
                    <w:t>Oxigen (O2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t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3</w:t>
                  </w:r>
                  <w:bookmarkStart w:id="0" w:name="_GoBack_Copy_1"/>
                  <w:bookmarkEnd w:id="0"/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lang w:val="en-US"/>
                    </w:rPr>
                    <w:t>Bioxid de carbon (CO2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t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9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lang w:val="en-US"/>
                    </w:rPr>
                    <w:t>Argon (Ar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t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5ABF2D-6A07-4319-A37E-2BD3DFF0E9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2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1-05T1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