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î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206"/>
        <w:gridCol w:w="1209"/>
        <w:gridCol w:w="1305"/>
        <w:gridCol w:w="1391"/>
        <w:gridCol w:w="1394"/>
        <w:gridCol w:w="1787"/>
        <w:gridCol w:w="1277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214200-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15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</w:p>
        </w:tc>
        <w:tc>
          <w:tcPr>
            <w:tcW w:w="12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Р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-XXVI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 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ntrerupătoare cu vid 10 kV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onform Caietului de sarcin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21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37</vt:lpwstr>
  </property>
</Properties>
</file>