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</w:tblGrid>
      <w:tr>
        <w:trPr>
          <w:trHeight w:val="5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ro-RO" w:eastAsia="ro-RO"/>
              </w:rPr>
            </w:pPr>
            <w:r>
              <w:rPr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</w:t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stabilirea stratului interior de protecție a canalelor de fum a cazanelor de abur, Sursa 1, str. Meșterul Manole,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sta cu cantităţile de lucrări  </w:t>
      </w:r>
    </w:p>
    <w:tbl>
      <w:tblPr>
        <w:tblW w:w="975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1276"/>
        <w:gridCol w:w="451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5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1276"/>
        <w:gridCol w:w="4511"/>
        <w:gridCol w:w="1560"/>
        <w:gridCol w:w="1559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faceri de tencuieli interioare sau exterioare drișcuite la pereți sau tav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J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ții la fațade, prin spălarea manuală a tencuielilor speciale la faț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plase sudate la înălțimi mai mici sau egale cu 35 m, la construcții speciale (Plasa tip BP 50x50x3 mm - 2 kg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ția crăpăturilor din tencuieli interioare, la pereți, prin refacerea tencuielilor pe o lățime maxima de 15 cm, drișcuite, executate cu mortar de var-ciment marca 50-T ( FARA gletul de ipso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F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ncuieli speciale de protecție torcretate le pereți si pardoseli din beton, cu mortar de ciment, cu dozaj 600 kg ciment la m.c de nisip  (sort 0-3 mm si 3-7 mm) nivelate si asperizate în grosime medie de 3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F1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speciale de protecție torcretate la tavane din beton, cu mortar de ciment, cu dozaj 600 kg ciment la m.c de nisip  (sort 0-3 mm si 3-7 mm) nivelate si asperizate în grosime medie de 3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F1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verse lucrări - adaos de aditiv de lucrabilitate (Plastificator QBlock Plus sau echivalentul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0,008 litri/1 kg de cim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droizolații efectuate cu mortar ciment cu sticla solubila la tavan și pereți K pentru manopera=0,5, (aplicarea soluției de sticla sodica lichida pe tencuiala proaspăt executată), FARA mortar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C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ul materialelor cu greutatea de până la 0,5 t, cu macaraua "fereastra",  înălțimea de ridicare fiind de 6-12 m (deșeurilo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I1AA06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cărcarea materialelor din grupa A - ușoare, în prafuri prin aruncare - de pe rampa sau teren, in auto categoria 1 (deșeurilo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(deșeurilor)  cu autobasculanta de 10 t la distanta de: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B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elă  pentru lucrări de finisaje interioare în încăperi până la 5 m înălț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,00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0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3c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3c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3c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3c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3c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3c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3c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3c2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3c2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3c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3c2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3c2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3c2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3c2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3c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3c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3c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c2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3c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c2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c23c2f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c2f"/>
    <w:rPr>
      <w:rFonts w:cs="Times New Roman"/>
      <w:color w:val="0000FF"/>
      <w:u w:val="single"/>
    </w:rPr>
  </w:style>
  <w:style w:type="character" w:styleId="Style9" w:customStyle="1">
    <w:name w:val="Абзац списка Знак"/>
    <w:link w:val="ListParagraph"/>
    <w:uiPriority w:val="34"/>
    <w:qFormat/>
    <w:rsid w:val="00c23c2f"/>
    <w:rPr/>
  </w:style>
  <w:style w:type="character" w:styleId="11Caracter" w:customStyle="1">
    <w:name w:val="1.1. Caracter"/>
    <w:link w:val="11"/>
    <w:qFormat/>
    <w:rsid w:val="00c23c2f"/>
    <w:rPr>
      <w:rFonts w:ascii="Times New Roman" w:hAnsi="Times New Roman" w:eastAsia="Times New Roman" w:cs="Times New Roman"/>
      <w:color w:val="000000"/>
      <w:spacing w:val="-3"/>
      <w:kern w:val="0"/>
      <w:sz w:val="24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d4ceb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3c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3c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3c2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c23c2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3c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23c2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c23c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1."/>
    <w:basedOn w:val="ListParagraph"/>
    <w:link w:val="11Caracter"/>
    <w:qFormat/>
    <w:rsid w:val="00c23c2f"/>
    <w:pPr>
      <w:numPr>
        <w:ilvl w:val="1"/>
        <w:numId w:val="1"/>
      </w:numPr>
      <w:spacing w:lineRule="auto" w:line="360" w:before="120" w:after="0"/>
      <w:contextualSpacing/>
      <w:jc w:val="both"/>
    </w:pPr>
    <w:rPr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c23c2f"/>
    <w:pPr>
      <w:numPr>
        <w:ilvl w:val="2"/>
        <w:numId w:val="1"/>
      </w:numPr>
      <w:spacing w:lineRule="auto" w:line="360" w:before="120" w:after="120"/>
      <w:ind w:left="1800" w:hanging="180"/>
      <w:contextualSpacing/>
      <w:jc w:val="both"/>
    </w:pPr>
    <w:rPr>
      <w:bCs/>
      <w:sz w:val="24"/>
      <w:lang w:val="ro-RO"/>
    </w:rPr>
  </w:style>
  <w:style w:type="paragraph" w:styleId="Header">
    <w:name w:val="Header"/>
    <w:basedOn w:val="Normal"/>
    <w:link w:val="Style10"/>
    <w:uiPriority w:val="99"/>
    <w:unhideWhenUsed/>
    <w:rsid w:val="005d4ce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6:00Z</dcterms:created>
  <dc:creator>Curchi Ion</dc:creator>
  <dc:description/>
  <dc:language>en-US</dc:language>
  <cp:lastModifiedBy>MaldurOA</cp:lastModifiedBy>
  <cp:lastPrinted>2025-02-05T09:25:00Z</cp:lastPrinted>
  <dcterms:modified xsi:type="dcterms:W3CDTF">2025-02-18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