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68"/>
        <w:gridCol w:w="3989"/>
        <w:gridCol w:w="325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aracteristic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Specificați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Mări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6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Diametru obiectiv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56 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Tip prism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Roof (acoperiș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Material prism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Sticlă BaK-4 cu tratament dielectri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Acoperire lentil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Fully Multi-Coated (FMC) pentru imagini clare și luminoa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âmp vizual la 1000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65 - 68 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Distanța minimă de focaliza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5 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Pupila de ieși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3.5 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Relief ocula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6.4 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orecție dioptric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±4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rmal"/>
        <w:spacing w:beforeAutospacing="1" w:afterAutospacing="1"/>
        <w:rPr>
          <w:rFonts w:ascii="Cervino Expanded" w:hAnsi="Cervino Expanded"/>
          <w:lang w:val="ro-RO" w:eastAsia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AB17C3B">
                <wp:simplePos x="0" y="0"/>
                <wp:positionH relativeFrom="column">
                  <wp:posOffset>4714875</wp:posOffset>
                </wp:positionH>
                <wp:positionV relativeFrom="paragraph">
                  <wp:posOffset>-3731260</wp:posOffset>
                </wp:positionV>
                <wp:extent cx="1352550" cy="332105"/>
                <wp:effectExtent l="0" t="0" r="0" b="0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- 1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71.25pt;margin-top:-293.8pt;width:106.45pt;height:26.1pt;mso-wrap-style:square;v-text-anchor:top" wp14:anchorId="1AB17C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-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rvino Expanded" w:hAnsi="Cervino Expanded"/>
          <w:b/>
          <w:bCs/>
          <w:lang w:val="ro-RO" w:eastAsia="ro-RO"/>
        </w:rPr>
        <w:t>Cerințe către optică:</w:t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46"/>
        <w:gridCol w:w="3911"/>
        <w:gridCol w:w="325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Caracteristic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Descrie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Transmisie ridicată a lumin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ermite observații clare chiar și în condiții de iluminare scăzut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Reducerea aberațiilor cromatic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rin utilizarea lentilelor ED (Extra-low Dispersion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ontrast și claritate superioar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Datorită tratamentului anti-reflexie avansa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Focalizare rapidă și precis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Mecanism de ajustare fină pentru o experiență optim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Acoperire oleofobă și hidrofob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rotecție împotriva murdăriei, apei și amprentelo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rmal"/>
        <w:spacing w:beforeAutospacing="1" w:afterAutospacing="1"/>
        <w:rPr>
          <w:rFonts w:ascii="Cervino Expanded" w:hAnsi="Cervino Expanded"/>
          <w:lang w:val="ro-RO" w:eastAsia="ro-RO"/>
        </w:rPr>
      </w:pPr>
      <w:r>
        <w:rPr>
          <w:rFonts w:ascii="Cervino Expanded" w:hAnsi="Cervino Expanded"/>
          <w:b/>
          <w:bCs/>
          <w:lang w:val="ro-RO" w:eastAsia="ro-RO"/>
        </w:rPr>
        <w:t>Construcție și Ergonomie:</w:t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29"/>
        <w:gridCol w:w="3828"/>
        <w:gridCol w:w="325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Caracteristic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Descrie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Material carcas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orp din policarbonat ranforsat cu fibră de sticl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Rezistență la ap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Da, până la 1 m timp de 10 minute (normă IPX7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Rezistență la aburi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Umplut cu azot pentru a preveni condensu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Greut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150 – 1310 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Oculare cu eye-relief m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ermite utilizarea confortabilă chiar și pentru purtătorii de ochelar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rmal"/>
        <w:spacing w:beforeAutospacing="1" w:afterAutospacing="1"/>
        <w:rPr>
          <w:rFonts w:ascii="Cervino Expanded" w:hAnsi="Cervino Expanded"/>
          <w:b/>
          <w:b/>
          <w:bCs/>
          <w:lang w:val="ro-RO" w:eastAsia="ro-RO"/>
        </w:rPr>
      </w:pPr>
      <w:r>
        <w:rPr>
          <w:rFonts w:ascii="Cervino Expanded" w:hAnsi="Cervino Expanded"/>
          <w:b/>
          <w:bCs/>
          <w:lang w:val="ro-RO" w:eastAsia="ro-RO"/>
        </w:rPr>
      </w:r>
    </w:p>
    <w:p>
      <w:pPr>
        <w:pStyle w:val="Normal"/>
        <w:spacing w:beforeAutospacing="1" w:afterAutospacing="1"/>
        <w:rPr>
          <w:rFonts w:ascii="Cervino Expanded" w:hAnsi="Cervino Expanded"/>
          <w:b/>
          <w:b/>
          <w:bCs/>
          <w:lang w:val="ro-RO" w:eastAsia="ro-RO"/>
        </w:rPr>
      </w:pPr>
      <w:r>
        <w:rPr>
          <w:rFonts w:ascii="Cervino Expanded" w:hAnsi="Cervino Expanded"/>
          <w:b/>
          <w:bCs/>
          <w:lang w:val="ro-RO" w:eastAsia="ro-RO"/>
        </w:rPr>
      </w:r>
    </w:p>
    <w:p>
      <w:pPr>
        <w:pStyle w:val="Normal"/>
        <w:spacing w:beforeAutospacing="1" w:afterAutospacing="1"/>
        <w:rPr>
          <w:rFonts w:ascii="Cervino Expanded" w:hAnsi="Cervino Expanded"/>
          <w:lang w:val="ro-RO" w:eastAsia="ro-RO"/>
        </w:rPr>
      </w:pPr>
      <w:bookmarkStart w:id="0" w:name="_GoBack"/>
      <w:bookmarkEnd w:id="0"/>
      <w:r>
        <w:rPr>
          <w:rFonts w:ascii="Cervino Expanded" w:hAnsi="Cervino Expanded"/>
          <w:b/>
          <w:bCs/>
          <w:lang w:val="ro-RO" w:eastAsia="ro-RO"/>
        </w:rPr>
        <w:t>Caracteristici Speciale:</w:t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77"/>
        <w:gridCol w:w="3180"/>
        <w:gridCol w:w="3255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aracteristic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Descrie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Sistem de focalizare centra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recizie ridicată și manevrare ușoar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Acoperire dielectrică și corecție de faz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Îmbunătățește contrastul și claritatea imagin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Strat protector pe lenti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rește rezistența la murdărie și zgârietur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ompatibilitate cu trepie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osibilitate de montare pentru observații static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rmal"/>
        <w:spacing w:beforeAutospacing="1" w:afterAutospacing="1"/>
        <w:rPr>
          <w:rFonts w:ascii="Cervino Expanded" w:hAnsi="Cervino Expanded"/>
          <w:lang w:val="ro-RO" w:eastAsia="ro-RO"/>
        </w:rPr>
      </w:pPr>
      <w:r>
        <w:rPr>
          <w:rFonts w:ascii="Cervino Expanded" w:hAnsi="Cervino Expanded"/>
          <w:b/>
          <w:bCs/>
          <w:lang w:val="ro-RO" w:eastAsia="ro-RO"/>
        </w:rPr>
        <w:t>Fișa de Complectație:</w:t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23"/>
        <w:gridCol w:w="1934"/>
        <w:gridCol w:w="3261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omponent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antit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Binoclu 16x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apace de protecție pentru obiective și ocul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s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urea de transport ajustabil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Husă de protecție din material rezist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ârpă din microfibră pentru curățare lenti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Manual de utilizare și certificat de garanț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s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ervino Expanded Italic">
    <w:charset w:val="01"/>
    <w:family w:val="roman"/>
    <w:pitch w:val="variable"/>
  </w:font>
  <w:font w:name="Cervino Expande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rvino Expanded" w:hAnsi="Cervino Expanded" w:cs="Cervino Expande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3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1436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143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4:00Z</dcterms:created>
  <dc:creator>Raileanu Angela I.</dc:creator>
  <dc:description/>
  <dc:language>en-US</dc:language>
  <cp:lastModifiedBy>Raileanu Angela I.</cp:lastModifiedBy>
  <dcterms:modified xsi:type="dcterms:W3CDTF">2025-04-1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