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reparaţie a oficiilor de serviciu din incinta clădirii administrative a Biroului Vamal Centru,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3261"/>
        <w:gridCol w:w="707"/>
        <w:gridCol w:w="759"/>
        <w:gridCol w:w="2009"/>
        <w:gridCol w:w="137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Lucrări de reparaţie 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oficiilor de serviciu din incinta clădirii administrative a Biroului Vamal Cen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434500,0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20 decembrie 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, pînă la semnarea contract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298"/>
        <w:gridCol w:w="2349"/>
      </w:tblGrid>
      <w:tr>
        <w:trPr/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32CE9-342E-4AAF-8B59-CB7F3FDFF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  <Pages>3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3-09-20T12:02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