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Tub radiologic pentru Angiograful INNOVA IGS5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                       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Licitație Publ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b radiologic pentru Angiograful INNOVA IGS5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NNOVA IGS5, model ULYSSES Green TUBE UNIT ANGI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, produs max. anul  202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a nu mai putin de 12 luni.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ii și condițiile de livrare/prestare solicitați: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color w:val="833C0B" w:themeColor="accent2" w:themeShade="80"/>
          <w:lang w:val="it-IT" w:eastAsia="ru-RU"/>
        </w:rPr>
        <w:t xml:space="preserve">maxim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2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a pentru ofertă, 1%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confirmă originalitatea piesei și anul de producere.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irmat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1%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lang w:val="it-IT" w:eastAsia="ru-RU"/>
        </w:rPr>
        <w:t xml:space="preserve">din valoarea totată a contractului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5 %</w:t>
      </w:r>
      <w:r>
        <w:rPr>
          <w:rFonts w:cs="Times New Roman" w:ascii="Times New Roman" w:hAnsi="Times New Roman"/>
          <w:i/>
          <w:lang w:val="it-IT" w:eastAsia="ru-RU"/>
        </w:rPr>
        <w:t>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385</Words>
  <Characters>7899</Characters>
  <CharactersWithSpaces>92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a Cojocaru</cp:lastModifiedBy>
  <cp:lastPrinted>2022-10-13T09:48:00Z</cp:lastPrinted>
  <dcterms:modified xsi:type="dcterms:W3CDTF">2024-05-14T09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