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Programul Național de prevenire și control HIV-SIDA și ITS, conform necesităților IMSP Spitalul Dermatologice și Maladii Comunicabile pentru anul 2019 repeta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70" w:hanging="27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Centrul pentru Achiziții Publice Centralizate în 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6601000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Republica Moldova, CHIŞINĂU CENTRU, mun.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88 43 25, fax 022 88 42 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www.capc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office@capc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dispozitive@capc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5">
        <w:r>
          <w:rPr>
            <w:rStyle w:val="InternetLink"/>
            <w:b/>
            <w:sz w:val="24"/>
            <w:szCs w:val="24"/>
            <w:lang w:val="ro-MD"/>
          </w:rPr>
          <w:t>www.achizitii.md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6">
        <w:r>
          <w:rPr>
            <w:rStyle w:val="InternetLink"/>
            <w:b/>
            <w:sz w:val="24"/>
            <w:szCs w:val="24"/>
            <w:lang w:val="ro-MD"/>
          </w:rPr>
          <w:t>www.capcs.md/dispozitive medicale/</w:t>
        </w:r>
      </w:hyperlink>
      <w:r>
        <w:rPr>
          <w:b/>
          <w:sz w:val="24"/>
          <w:szCs w:val="24"/>
          <w:lang w:val="ro-MD"/>
        </w:rPr>
        <w:t xml:space="preserve"> anunțuri licitați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centrală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083"/>
        <w:gridCol w:w="1996"/>
        <w:gridCol w:w="1112"/>
        <w:gridCol w:w="1178"/>
        <w:gridCol w:w="3655"/>
        <w:gridCol w:w="1620"/>
      </w:tblGrid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d CPV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numire bunurilor solicitat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Unitatea de măsur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ntitate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pecificarea tehnică deplină solicitată, Standarde de referinţ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este pentru determinarea HIV utilizând platforma GeneXpert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185650</w:t>
            </w:r>
          </w:p>
        </w:tc>
      </w:tr>
      <w:tr>
        <w:trPr>
          <w:trHeight w:val="8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Xpert HIV-1 Viral Load, N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Xpert HIV-1 Viral Load, N10  - Teste pentru determinarea cantitativă a HIV 1, compatibil cu platforma GeneXpert, Unitate de măsură 1 bucată= 1 cutie, Termenii de livrare :I tranșă –  Iunie  2019 – 30%</w:t>
              <w:br/>
              <w:t>II tranșă – August  2019 – 30%</w:t>
              <w:br/>
              <w:t>III tranșă – Octombrie 2019 – 4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Xpert HIV-1 Qual, N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Xpert HIV-1 Qual, N10 -   Teste pentru determinarea calitativă a HIV 1, compatibil cu platforma GeneXpert, Unitate de măsură 1 bucată= 1 cutie,Termenii de livrare :I tranșă –  Iunie  2019 – 50%</w:t>
              <w:br/>
              <w:t>II tranșă – Octombrie 2019 – 5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8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Xpert Check, N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Xpert Check, N5  -  Teste de calibrare a modulelor compatibile platformei GeneXpert, Unitate de măsură 1 bucată= 1 cutie, Termenii de livrare :I tranșă –  Iunie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ârfuri pentru realizarea testelor molecular genetice si determinarea cantitativă a CD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28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ârfuri sterile 10-100 u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ârfuri sterile 10-100 ul   - Vârfuri sterile cu filtru, ambalate în cutii per N96 bucăți, compatibile cu tipul de pipete DAC pette, eppendorf, Color Lenpipet. Termenii de livrare :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ârfuri sterile 100-1000 u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ârfuri sterile 100-1000 ul  -   Vârfuri sterile cu filtru, ambalate în cutii per N96 bucăți, compatibile cu tipul de pipete DAC pette, eppendorf, Color Lenpipet. Termenii de livrare :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Vacutainere pentru colectarea sângelui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4010</w:t>
            </w:r>
          </w:p>
        </w:tc>
      </w:tr>
      <w:tr>
        <w:trPr>
          <w:trHeight w:val="7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cutainer K3EDTA 1,0 m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cutainer K3EDTA 1,0 ml  -  Eprubete tip vacutainer cu anticoagulant K3EDTA pentru colectarea sângelui la nou-născuți, cu capacitatea de 1,0 ml. Termenii de livrare : 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cutainer K3EDTA 3,0 m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cutainer K3EDTA 3,0 ml  -  Eprubete tip vacutainer cu anticoagulant K3EDTA pentru colectarea sângelui, cu capacitatea de 3,0 ml. Termenii de livrare : 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cutainer K3EDTA 4.0 m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cutainer K3EDTA 4.0 ml  -   Eprubete tip vacutainer cu anticoagulant K3EDTA pentru colectarea sângelui, cu capacitatea de 4,0 ml. Termenii de livrare : 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ce cu holder matur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ce cu holder maturi -    Ace cu holder sterile ambalate individual compatibil cu p3.2 și 3.3, Termenii de livrare : 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ce cu holder copi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ce cu holder copii  - Ace cu holder sterile ambalate individual destinate pentru colecatrea sângelui la nou-născuți și compatibil cu p3.1 Termenii de livrare : 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buri si boxe pentru congelar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86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ryotuburi 2,0 m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ryotuburi 2,0 ml - Tuburi din plastic de 2,0 ml cu capac filetat rezistente la congelare -85oC, Termenii de livrare : 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ryoboxe 9*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ryoboxe 9*9 - Boxe din plastic cu 81/100 de locuri delimitate integral și marcate cu numere, compatibile cu cryotuburile din p 4.1 și  rezistente la -85oC, Termenii de livrare : 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6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crotuburi 2,0 m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crotuburi 2,0 ml - Tuburi din plastic cu volumul de 2,0 ml cu capac filetat, Termenii de livrare : I tranșă – August  2019 – 100%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lcool etilic, 7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20</w:t>
            </w:r>
          </w:p>
        </w:tc>
      </w:tr>
      <w:tr>
        <w:trPr>
          <w:trHeight w:val="7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lcool etilic 7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lcool etilic 70% - Alcool 70% pentru utilizarea în laborator la decontaminarea suprafețelor. Ambalat de la producător în 1L. Termenii de livrare : I tranșă – August  2019 – 100% 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 xml:space="preserve">2. Certificat de conformitate (marcaj național de conformitate SM sau marcaj european de conformitate CE) sau declaraţie în funcţie de evaluarea conformităţii sau certificat de înregistrare a dispozitivului medical în Republica Moldova, eliberat de AMDM; - confirmarea prezentării certificatului de calitate pentru fiecare lot la fiecare tranşă; </w:t>
              <w:br/>
              <w:t>3. Toate produsele ambalate de la producător.</w:t>
              <w:br/>
              <w:t>4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ănuși pentru efectuarea testării HIV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4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ănuși din nitril 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ănuși din nitril S - Mănuși din nitril mărimea S, fără pudră, ambalate a câte N100 per cutie. Termenii de livrare : I tranșă – August  2019 – 100% 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ănuși din nitril 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ănuși din nitril M - Mănuși din nitril mărimea M, fără pudră, ambalate a câte N100 per cutie. Termenii de livrare : I tranșă – August  2019 – 100% 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ănuși din nitril 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ănuși din nitril L - Mănuși din nitril mărimea L, fără pudră, ambalate a câte N100 per cutie. Termenii de livrare : I tranșă – August  2019 – 100% 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îrtie de filtru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00</w:t>
            </w:r>
          </w:p>
        </w:tc>
      </w:tr>
      <w:tr>
        <w:trPr>
          <w:trHeight w:val="7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ârtie pentru mese 46X50 c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ârtie pentru mese 46X50 cm - Hârtie de filtru pentru utilizare în laborator, foi unice cu mărimea 46X50 cm. Ambalete cate 100 foi per cutie. Termenii de livrare : I tranșă – August  2019 – 100% 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CE sau declarație de conformitate în funcție de evaluarea conformității cu anexele corespunzătoare pentru produsul dat.</w:t>
              <w:br/>
              <w:t>3. Toate produsele ambalate de la producător.</w:t>
              <w:br/>
              <w:t>4. Prezenta Certificatelor de calitate per lotul distribuit.</w:t>
              <w:br/>
              <w:t>5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rapid de depistare a anticorpilor anti HIV ½ în sânge (test de bază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224620</w:t>
            </w:r>
          </w:p>
        </w:tc>
      </w:tr>
      <w:tr>
        <w:trPr>
          <w:trHeight w:val="3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st rapid de depistare a anticorpilor anti HIV ½ în sânge (test de bază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Test rapid de depistare a anticorpilor anti HIV ½ în sânge (test de bază) - Principiul testului Prezentarea trusei Sensibilitate Specificitate</w:t>
              <w:br/>
              <w:t>Test-rapid pentru depistarea simultană a anticorpilor anti HIV1 (grupul M și O) și anti HIV2</w:t>
              <w:br/>
              <w:t>Testul se realizează pe probe de sânge sau ser și sânge sau plasmă și sânge sau ser, plasmă și sânge</w:t>
              <w:br/>
              <w:t>Bazat pe principiul reacției imunoenzimatice indirecte</w:t>
              <w:br/>
              <w:t>În calitate de antigene sunt utilizate cel puțin: proteina recombinată sau peptida gp41  HIV 1, peptida gp36 a HIV2</w:t>
              <w:br/>
              <w:t xml:space="preserve"> Format – dispozitive individuale pentru fiecare eșantion de sânge</w:t>
              <w:br/>
              <w:t>Numărul de manipulări minimal – picurarea eșantionului integru nemijlocit în dispozitiv</w:t>
              <w:br/>
              <w:t>Este asigurat controlul intern al calității lotului de lucru</w:t>
              <w:br/>
              <w:t>Efectuarea testării nu necesită aplicarea aparatajului specil</w:t>
              <w:br/>
              <w:t>Truse conține toți reactivii și accesoriile necesare (dispozitiv cu test, lanțeta, șervețel cu alcool, pipeta si buffer diluant) pentru efectuarea testării</w:t>
              <w:br/>
              <w:t>Validarea testului și evaluarea rezultatelor testării vizuală</w:t>
              <w:br/>
              <w:t>Durata testării – nu mai mult de 30 minute</w:t>
              <w:br/>
              <w:t>În instrucțiune sunt descrise clar și concret – procedeul de testare, validarea și interpretarea rezultatelor, procedura la obținerea rezultatelor pozitive sau suspecte, precauții speciale pentru depozitare, termenul de valabilitate, securitate și precauții de lucru.</w:t>
              <w:br/>
              <w:t>Instrucțiunea este prezentată în limba română sau rusă.</w:t>
              <w:br/>
              <w:t>Kitul diagnostic prevăzut pentru 25/50/100 dispozitive de testare. Termenul de valabilitate nu mai mic de 18 luni.</w:t>
              <w:br/>
              <w:t>Sensibilitate &gt; 99% Specificitatea &gt; 98%   Termenii de livrare : I tranșă – August  2019 – 100% Cerințe tehnice suplimentare:</w:t>
              <w:br/>
              <w:br/>
              <w:t>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est rapid de depistare a anticorpilor anti HIV ½ în sânge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840</w:t>
            </w:r>
          </w:p>
        </w:tc>
      </w:tr>
      <w:tr>
        <w:trPr>
          <w:trHeight w:val="3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st rapid de depistare a anticorpilor anti HIV ½ în sânge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Test rapid de depistare a anticorpilor anti HIV ½ în sânge  - Principiul testului</w:t>
              <w:br/>
              <w:t>Test-rapid pentru depistarea simultană a anticorpilor anti HIV1 (grupul M și O) și anti HIV2 (test alternativ 1”alt producător” fata de cel de baza p.8 si din alternativa 2 p. 10)</w:t>
              <w:br/>
              <w:t>Testul se realizează pe probe de sânge sau ser și sânge sau plasmă și sânge sau ser, plasmă și sânge</w:t>
              <w:br/>
              <w:t>Bazat pe principiul reacției imunoenzimatice indirecte</w:t>
              <w:br/>
              <w:t>În calitate de antigene sunt utilizate cel puțin: proteina recombinată sau peptida gp41  HIV 1, peptida gp36 a HIV2</w:t>
              <w:br/>
              <w:t xml:space="preserve"> Prezentarea trusei </w:t>
              <w:br/>
              <w:t>Format – dispozitive individuale pentru fiecare eșantion de sânge</w:t>
              <w:br/>
              <w:t>Numărul de manipulări minimal – picurarea eșantionului integru nemijlocit în dispozitiv</w:t>
              <w:br/>
              <w:t>Este asigurat controlul intern al calității lotului de lucru</w:t>
              <w:br/>
              <w:t>Efectuarea testării nu necesită aplicarea aparatajului specil</w:t>
              <w:br/>
              <w:t>Truse conține toți reactivii și accesoriile necesare pentru efectuarea testării</w:t>
              <w:br/>
              <w:t>Validarea testului și evaluarea rezultatelor testării vizuală</w:t>
              <w:br/>
              <w:t>Durata testării – nu mai mult de 30 minute</w:t>
              <w:br/>
              <w:t>În instrucțiune sunt descrise clar și concret – procedeul de testare, validarea și interpretarea rezultatelor, procedura la obținerea rezultatelor pozitive sau suspecte, precauții speciale pentru depozitare, termenul de valabilitate, securitate și precauții de lucru.</w:t>
              <w:br/>
              <w:t>Instrucțiunea este prezentată în limba română sau rusă.</w:t>
              <w:br/>
              <w:t xml:space="preserve">Kitul diagnostic prevăzut pentru 25/50/100 dispozitive de testare. </w:t>
              <w:br/>
              <w:t>Termenul de valabilitate nu mai mic de 18 luni.</w:t>
              <w:br/>
              <w:t xml:space="preserve">Sensibilitate  &gt; 99%  </w:t>
              <w:br/>
              <w:t xml:space="preserve">Specificitate </w:t>
              <w:br/>
              <w:t>Nu mai puțin de 99%. Termenii de livrare : I tranșă – August  2019 – 100% Cerințe tehnice suplimentare:</w:t>
              <w:br/>
              <w:br/>
              <w:t>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est rapid de depistare a anticorpilor anti HIV ½ în sânge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4800</w:t>
            </w:r>
          </w:p>
        </w:tc>
      </w:tr>
      <w:tr>
        <w:trPr>
          <w:trHeight w:val="3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st rapid de depistare a anticorpilor anti HIV ½ în sânge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st rapid de depistare a anticorpilor anti HIV ½ în sânge  (test alternativ 2 ”alt producător fata de cel de baza si cel de baza p.8 si cel din alternativa 1 - p.9”) - Principiul testului </w:t>
              <w:br/>
              <w:t>Test-rapid pentru depistarea simultană a anticorpilor anti HIV1 (grupul M și O) și anti HIV2</w:t>
              <w:br/>
              <w:t>Testul se realizează pe probe de sânge sau ser și sânge sau plasmă și sânge sau ser, plasmă și sânge</w:t>
              <w:br/>
              <w:t>Bazat pe principiul reacției imunoenzimatice indirecte</w:t>
              <w:br/>
              <w:t>În calitate de antigene sunt utilizate cel puțin: proteina recombinată sau peptida gp41  HIV 1, peptida gp36 a HIV2</w:t>
              <w:br/>
              <w:t xml:space="preserve"> Prezentarea trusei </w:t>
              <w:br/>
              <w:t>Format – dispozitive individuale pentru fiecare eșantion de sânge</w:t>
              <w:br/>
              <w:t>Numărul de manipulări minimal – picurarea eșantionului integru nemijlocit în dispozitiv</w:t>
              <w:br/>
              <w:t>Este asigurat controlul intern al calității lotului de lucru</w:t>
              <w:br/>
              <w:t>Efectuarea testării nu necesită aplicarea aparatajului specil</w:t>
              <w:br/>
              <w:t>Truse conține toți reactivii și accesoriile necesare pentru efectuarea testării</w:t>
              <w:br/>
              <w:t>Validarea testului și evaluarea rezultatelor testării vizuală</w:t>
              <w:br/>
              <w:t>Durata testării – nu mai mult de 30 minute</w:t>
              <w:br/>
              <w:t>În instrucțiune sunt descrise clar și concret – procedeul de testare, validarea și interpretarea rezultatelor, procedura la obținerea rezultatelor pozitive sau suspecte, precauții speciale pentru depozitare, termenul de valabilitate, securitate și precauții de lucru.</w:t>
              <w:br/>
              <w:t>Instrucțiunea este prezentată în limba română sau rusă.</w:t>
              <w:br/>
              <w:t xml:space="preserve">Kitul diagnostic prevăzut pentru 25/50/100 dispozitive de testare. </w:t>
              <w:br/>
              <w:t>Termenul de valabilitate nu mai mic de 18 luni.</w:t>
              <w:br/>
              <w:t xml:space="preserve">Sensibilitate </w:t>
              <w:br/>
              <w:t xml:space="preserve">&gt; 99% </w:t>
              <w:br/>
              <w:t>Specificitate</w:t>
              <w:br/>
              <w:t xml:space="preserve"> Nu mai puțin de 99%. Termenii de livrare : I tranșă – August  2019 – 100% Cerințe tehnice suplimentare:</w:t>
              <w:br/>
              <w:br/>
              <w:t>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est rapid de confirmare a anticorpilor anti HIV1 și HIV2 direct din  sânge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600</w:t>
            </w:r>
          </w:p>
        </w:tc>
      </w:tr>
      <w:tr>
        <w:trPr>
          <w:trHeight w:val="5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st rapid de confirmare a anticorpilor anti HIV1 și HIV2 direct din  sânge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st rapid de confirmare a anticorpilor anti HIV1 și HIV2 direct din  sânge - Principiul testului  Testul de confirmare HIV 1/2 este un test imunocromatografic de o singură utilizare pentru confirmarea și diferențierea anticorpilor individuali la tipurile 1 și 2 ale virusului imunodeficienței umane (HIV-1 și HIV-2) în sângele integral al sângelui, sau probe de plasmă.  Prezentarea trusei Testul rapid de confirmare  utilizează proteina A de legare la anticorp, care este</w:t>
              <w:br/>
              <w:t>conjugat cu particule de colorant de aur coloidal ca conjugat și HIV-1 (p31, gp160, p24, gp41)</w:t>
              <w:br/>
              <w:t>și antigene HIV-2 (gp36, gp140), care sunt legate la faza solidă a membranei.</w:t>
              <w:br/>
              <w:t>eșantionul pacientului este aplicat bine la proba + BUFFER bine. Tamponul provoacă specimenul la</w:t>
              <w:br/>
              <w:t>fluxul lateral și facilitează legarea anticorpilor pacienți la antigele imobilizate</w:t>
              <w:br/>
              <w:t>faza solidă. După ce eșantionul și tamponul au migrat pe banda de testare, suplimentar</w:t>
              <w:br/>
              <w:t>tampon este adăugat la BUFFER bine. Tamponul permite migrarea proteinei de aur coloidal</w:t>
              <w:br/>
              <w:t>A și promovează legarea sa la anticorpii pacientului.</w:t>
              <w:br/>
              <w:t>Într-o probă reactivă, anticorpii anti-HIV sunt capturați de antigenii imobilizați în</w:t>
              <w:br/>
              <w:t>Zona de testare (benzile de la 1 la 6): proteina de aur coloidal A prezentă în tampon se leagă de</w:t>
              <w:br/>
              <w:t>capturată, producând linii roz / violete în zona TEST.</w:t>
              <w:br/>
              <w:t>În absența anticorpilor HIV, nu există linii roz / violet în zona TEST. În ambele</w:t>
              <w:br/>
              <w:t>caz în care specimenul continuă să migreze de-a lungul membranei și de la imunoglobulina G</w:t>
              <w:br/>
              <w:t>pacientul se leagă de proteina A care este imobilizată în zona CONTROL (C); coloidal</w:t>
              <w:br/>
              <w:t>aurul Proteina A se leagă de IgG captat, producând o linie roz / violet în zona CONTROL (C).</w:t>
              <w:br/>
              <w:t>Această linie de control servește pentru a demonstra că specimenul și reactivii au fost corecte</w:t>
              <w:br/>
              <w:t xml:space="preserve">aplicate și au migrat prin dispozitiv. Kitul diagnostic prevăzut pentru  20 de dispozitive. </w:t>
              <w:br/>
              <w:t xml:space="preserve">Termenul de valabilitate nu </w:t>
              <w:br/>
              <w:t>mai mic de 12 luni. Sensibilitate = 100 % Specificitatea &gt; 97% Termenii de livrare: Transa I 50% Iunie 2019, Transa II 50% August 2019</w:t>
              <w:br/>
              <w:t>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todă imunoenzimatică depistarea simultană a anticorpilor anti HIV-1 (grupul M și O), anti-HIV2 și a antigenului HIV 1 în ser sau plasmă sanguină umană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700</w:t>
            </w:r>
          </w:p>
        </w:tc>
      </w:tr>
      <w:tr>
        <w:trPr>
          <w:trHeight w:val="8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etodă imunoenzimatică depistarea simultană a anticorpilor anti HIV-1 (grupul M și O), anti-HIV2 și a antigenului HIV 1 în ser sau plasmă sanguină umană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5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etodă imunoenzimatică depistarea simultană a anticorpilor anti HIV-1 (grupul M și O), anti-HIV2 și a antigenului HIV 1 în ser sau plasmă sanguină umană. - Principiul testului :Metodă imunoenzimatică depistarea simultană a anticorpilor anti HIV-1 (grupul M și O), anti-HIV2 și a antigenului HIV 1 în ser sau plasmă sanguină umană. Prezentarea trusei : Test imunoenzimatic pentru depistarea simultană a anticorpilor anti HIV-1 (grupul M și O), anti-HIV2 și a antigenului HIV 1 în ser sau plasmă sanguină umană. Format de microplacă 96 godeuri demontabilă, divizată în 12 barete cîte 8 godeuri</w:t>
              <w:br/>
              <w:t xml:space="preserve">Numărul de martori de control nu mai mic de 5 și nu mare de 6 pentru fiecare lot de lucru. Ambalaj per kit –cel mult 192 teste. Sensibilitate Evaluată conform cerințelor CE: 400 mostre pozitive HIV1, 100 pozitive HIV2 și 20 paneluri standardizate de seroconversie. Pentru antigenul p24 – limita de detecție a Ag HIV-1 – pînă la 25pg/ml Sensibilitate 100% la evaluare efectuată pe mostre confirmate ca pozitive la anticorpi anti-HIV. Specificitate Cel puțin 99,95% evaluată conform cerințelor CE: 5000 donatori neselectați, 200 pacienți clinici Sensibilitate = 100 % Specificitatea &gt; 99.95% Termen de livrare  Transa I 100% Martie 2019 </w:t>
              <w:br/>
              <w:t>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st imunoblot pentru confirmarea infecției cu HIV1 si HIV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230</w:t>
            </w:r>
          </w:p>
        </w:tc>
      </w:tr>
      <w:tr>
        <w:trPr>
          <w:trHeight w:val="16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st imunoblot pentru confirmarea infecției cu HIV1 si HIV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st imunoblot pentru confirmarea infecției cu HIV1 si HIV2 - Principiul testului :Test imunoblot pentru confirmarea infecției cu HIV1 si HIV2 Prezentarea trusei : Kitul conține plăci (tăvițe) de unică folosință cu compartimente pentru fiecare strip de nitroceluloză pentru realizarea reacției.</w:t>
              <w:br/>
              <w:t>Control intern anti Ig umană. Ambalaj – cel mult 18 teste în kit. Sensibilitatea cel puțin 96,5% evaluată conform cerințelor CE pe 200 mostre HIV1 pozitive, inclusiv mostre de la diferite stadii de infecție reflectînd diferite mostre pozitive și 15 panele de seroconversie. Specificitatea 100% evaluată conform cerințelor CE pe:</w:t>
              <w:br/>
              <w:t>- 200 mostre ale donatorilor</w:t>
              <w:br/>
              <w:t>- 200 mostre clinice, inclusiv femei gravide</w:t>
              <w:br/>
              <w:t>50 mostre potențial interferente, inclusiv mostre cu rezultat indeterminat în alte teste de confirmare.</w:t>
              <w:br/>
              <w:t>Pozitive pentru anticorpii HIV-1:</w:t>
              <w:br/>
              <w:t>- Un antigen HIV-1 (sgp120 sau gp41) este pozitiv (≥ 1+): maxim</w:t>
              <w:br/>
              <w:t>reactivitatea ± este permisă pe o linie HIV-2 (sgp105 sau gp36).</w:t>
              <w:br/>
              <w:t>- Ambele linii antigenice HIV-1 (sgp120 și gp41) sunt pozitive (≥ 1+):</w:t>
              <w:br/>
              <w:t>o reacție maximă de 1+ este permisă pe o linie HIV-2 (sgp105 sau gp36). Pozitive pentru anticorpii HIV-2:</w:t>
              <w:br/>
              <w:t>- Un antigen HIV-2 (sgp105 sau gp36) este pozitiv (≥ 1+): maxim</w:t>
              <w:br/>
              <w:t>reactivitatea ± este permisă pe o linie HIV-1 (sgp120 sau gp41).</w:t>
              <w:br/>
              <w:t>- Ambele linii antigenice HIV-2 (sgp105 și gp36) sunt pozitive (≥ 1+):</w:t>
              <w:br/>
              <w:t>o reactivitate maximă de 1+ este permisă pe o linie HIV-1 (sgp120 sau gp41). Sensibilitate = 100 % Specificitatea pe probe clinice &gt; 96.0%</w:t>
              <w:br/>
              <w:t>Specificitatea pe donatori &gt; 96.5%  Termen de livrare Transa I 100% Martie 2019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D4 rapid tes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9030</w:t>
            </w:r>
          </w:p>
        </w:tc>
      </w:tr>
      <w:tr>
        <w:trPr>
          <w:trHeight w:val="8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D4 rapid tes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D4 rapid test - Principiul testului </w:t>
              <w:br/>
              <w:t>Teste rapid pentru determinarea celulelor CD4</w:t>
              <w:br/>
              <w:t xml:space="preserve"> Prezentarea trusei</w:t>
              <w:br/>
              <w:t xml:space="preserve"> Test rapid pentru detectarea numărului de copii CD4. Rezultatele sunt interpretate vizual prin compararea intensității culorii liniei de testare (T) cu linia de referință 350 sau 500. Cerințe tehnice suplimentare:  Termen de livrare 100% August 2019</w:t>
              <w:br/>
              <w:br/>
              <w:t>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LA* B 5701 Real tim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8984</w:t>
            </w:r>
          </w:p>
        </w:tc>
      </w:tr>
      <w:tr>
        <w:trPr>
          <w:trHeight w:val="1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LA* B 5701 Real tim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.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LA* B 5701 Real time - Principiul testului </w:t>
              <w:br/>
              <w:t xml:space="preserve">Test real time pentru determinarea alelei HLA* B 5701 </w:t>
              <w:br/>
              <w:t xml:space="preserve">Prezentarea trusei </w:t>
              <w:br/>
              <w:t>Testul HLA B * 5701 Real-TM se bazează pe două procese majore: izolarea ADN-ului genomic din</w:t>
              <w:br/>
              <w:t>specimene și amplificare în timp real cu primeri specifici alelelor. PCR în timp real. MATERIALE PREVĂZUTE</w:t>
              <w:br/>
              <w:t>Reactiv Descriere Vo</w:t>
            </w:r>
            <w:bookmarkStart w:id="0" w:name="_GoBack"/>
            <w:bookmarkEnd w:id="0"/>
            <w:r>
              <w:rPr>
                <w:lang w:val="en-US" w:eastAsia="en-US"/>
              </w:rPr>
              <w:t>lum, ml Cantitate</w:t>
              <w:br/>
              <w:t>PCR-mix-1-FRT HLA lichid limpede incolor 0,6 2 tuburi</w:t>
              <w:br/>
              <w:t>RT-PCR-mix-2-FL lichid limpede incolor 0,3 2 tuburi</w:t>
              <w:br/>
              <w:t>Polimerază (TaqF) lichid limpede incolor 0,03 2 tuburi</w:t>
              <w:br/>
              <w:t>TE-tampon lichid incolor incolor 0,07 2 tuburi</w:t>
              <w:br/>
              <w:t>ADN - ul de control pozitiv HLA B * 5701 și</w:t>
              <w:br/>
              <w:t>ADN uman (C +) lichid limpede incolor 0,2 1 tub</w:t>
              <w:br/>
              <w:t>Control negativ (C -) * lichid limpede incolor 0,5 4 tuburi</w:t>
              <w:br/>
              <w:t>monitorizarea intensităților fluorescenței permite detectarea acumulării produsului fără</w:t>
              <w:br/>
              <w:t>redeschiderea tuburilor de reacție după rularea PCR. Kitul HLA B * 5701 Real-TM PCR este o metodă calitativă</w:t>
              <w:br/>
              <w:t>test care conține IC Controlul intern (gena beta-globină umană), care permite controlul</w:t>
              <w:br/>
              <w:t>prezența materialului celular în kitul de extragere a probei și a ADN-ului. Termen de livrare  100% August 2019 ". Cerințe tehnice suplimentare:</w:t>
              <w:br/>
              <w:t>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pistarea Ag criptococc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400</w:t>
            </w:r>
          </w:p>
        </w:tc>
      </w:tr>
      <w:tr>
        <w:trPr>
          <w:trHeight w:val="8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100000-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epistarea Ag criptococc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epistarea Ag criptococcal - Principiul testului: Teste rapid imunocromatografic pentru determinarea calitativă si semicantitativa a Ag criptococcal. Prezentarea trusei :Analiza fluxului lateral al antigenului criptococic este un test imunocromatografic pentru detectarea calitativă și semi-cantitativă a antigenului criptococ. Testul se bazează pe detectarea din sange a antigenului criptococcal si perioada de incubatie sw 10 min. Specificitate :NA Sensibilitate: NA Preț unitate :50** Cost total MDL :5 000 Termen de livrare : 100% August 2019 Cerințe tehnice suplimentare:</w:t>
              <w:br/>
              <w:t>1. Termenul de valabilitate - Către ziua furnizării mărfii beneficiarului nu mai puțin de 80% din termenul de la data producerii până la data expirării indicate în certificatul analitic (certificat de calitate).</w:t>
              <w:br/>
              <w:t>2. Standard de fabricare – Certificat ISO  13485 pentru IVD,Certificat CE sau declarație de conformitate în funcție de evaluarea conformității cu anexele corespunzătoare pentru produsul dat. , precalificare OMS (pentru testele de laborator).</w:t>
              <w:br/>
              <w:t>3. Marcajul IVD pentru teste de laborator.</w:t>
              <w:br/>
              <w:t>4. Toate produsele ambalate de la producător.</w:t>
              <w:br/>
              <w:t>5. Prezenta Certificatelor de calitate per lotul distribuit.</w:t>
              <w:br/>
              <w:t>6. Prezentarea instrucțiunii originale la test și traduse în limba de stat. 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ivrarea va avea conform graficului de livrare 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 3.1 – semnat și ștampilat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 4.1 - semnat și ștampilat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 4.2 - semnat și ștampilat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F 3.2 – 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Declarație pe proprie răspundere conform Formularului (F 3.4) din documentatia Standard confirmată prin aplicarea semnăturii și ștampilei Ofert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Declarație pe proprie răspundere conform Formularului (F 3.5) - original– confirmată prin aplicarea semnăturii şi ştampilei Ofert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Formularul informativ despre ofertant conform Formularului (F 3.3) - original - confirmat prin aplicarea semnăturii şi ştampilei Ofert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Ultimul raport financiar/situație financiară - 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–</w:t>
            </w:r>
            <w:r>
              <w:rPr>
                <w:color w:val="000000"/>
                <w:kern w:val="0"/>
                <w:lang w:val="en-US" w:eastAsia="en-US" w:bidi="ar-SA"/>
              </w:rPr>
              <w:t>copie– confirmată prin aplicarea semnăturii şi ştampilei Ofert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–</w:t>
            </w:r>
            <w:r>
              <w:rPr>
                <w:color w:val="000000"/>
                <w:kern w:val="0"/>
                <w:lang w:val="en-US" w:eastAsia="en-US" w:bidi="ar-SA"/>
              </w:rPr>
              <w:t>copie– eliberat de Inspectoratul Fiscal (valabilitatea certificatului - conform cerinţelor Inspectoratului Fiscal al Republicii Moldova), confirmată prin aplicarea semnăturii şi ştampilei Ofert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Lista fondatorilor operatorilor economici (numele, prenumele, codul personal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- confirmată prin aplicarea semnăturii şi ştampilei Ofert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br/>
              <w:t>În timp de 5 zile operatorul economic/ofertantul trebuie să prezinte mostre pentru pozitiile indicate la solicitarea autorității contractante/beneficiar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e lot la cel mai mic preț fără TVA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green"/>
          <w:shd w:fill="FFFF00" w:val="clear"/>
          <w:lang w:val="ro-MD"/>
        </w:rPr>
        <w:t>18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65e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cs.md/" TargetMode="External"/><Relationship Id="rId3" Type="http://schemas.openxmlformats.org/officeDocument/2006/relationships/hyperlink" Target="mailto:office@capcs.md" TargetMode="External"/><Relationship Id="rId4" Type="http://schemas.openxmlformats.org/officeDocument/2006/relationships/hyperlink" Target="mailto:dispozitive@capcs.md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hyperlink" Target="http://www.capcs.md/dispozitive medical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76CDD2-1C94-4E8E-B47F-CC06A001D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6</Pages>
  <Words>7856</Words>
  <Characters>44783</Characters>
  <CharactersWithSpaces>52534</CharactersWithSpaces>
  <Paragraphs>10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 DM</cp:lastModifiedBy>
  <cp:lastPrinted>2016-04-27T12:10:00Z</cp:lastPrinted>
  <dcterms:modified xsi:type="dcterms:W3CDTF">2019-01-11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