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1774"/>
        <w:gridCol w:w="1294"/>
        <w:gridCol w:w="1404"/>
        <w:gridCol w:w="640"/>
        <w:gridCol w:w="2392"/>
        <w:gridCol w:w="1824"/>
        <w:gridCol w:w="121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lang w:val="it-IT" w:eastAsia="en-US"/>
              </w:rPr>
              <w:t xml:space="preserve"> </w:t>
            </w:r>
            <w:r>
              <w:rPr>
                <w:b w:val="false"/>
                <w:lang w:val="it-IT" w:eastAsia="en-US"/>
              </w:rPr>
              <w:t>Annex no. 22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to the Standard Documentation from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Order of the Minister of Finance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ind w:left="0" w:hanging="0"/>
              <w:jc w:val="right"/>
              <w:rPr>
                <w:rFonts w:eastAsia="PMingLiU"/>
                <w:lang w:val="it-IT" w:eastAsia="zh-CN"/>
              </w:rPr>
            </w:pPr>
            <w:r>
              <w:rPr>
                <w:b w:val="false"/>
                <w:lang w:val="it-IT" w:eastAsia="en-US"/>
              </w:rPr>
              <w:t>no. 115 of September 15,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r>
              <w:rPr/>
              <w:t>Technical proposal</w:t>
            </w:r>
            <w:bookmarkEnd w:id="3"/>
            <w:bookmarkEnd w:id="4"/>
            <w:bookmarkEnd w:id="5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rStyle w:val="Jlqj4b"/>
                      <w:lang w:val="en-US"/>
                    </w:rPr>
                    <w:t>This table will be completed by the bidder in columns 2, 3, 4, 6, 7, and by the contracting authority - in columns 1, 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pen auction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Jlqj4b"/>
                <w:lang w:val="en-US"/>
              </w:rPr>
              <w:t xml:space="preserve">Procurement </w:t>
            </w:r>
            <w:r>
              <w:rPr/>
              <w:t xml:space="preserve"> </w:t>
            </w:r>
            <w:r>
              <w:rPr>
                <w:rStyle w:val="Jlqj4b"/>
                <w:lang w:val="en-US"/>
              </w:rPr>
              <w:t>machine for metal processing.</w:t>
            </w:r>
          </w:p>
        </w:tc>
      </w:tr>
      <w:tr>
        <w:trPr>
          <w:trHeight w:val="567" w:hRule="atLeast"/>
        </w:trPr>
        <w:tc>
          <w:tcPr>
            <w:tcW w:w="91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good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offered good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orig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r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Full technical specification requested by the Contracting Authority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 xml:space="preserve">Full technical specification </w:t>
            </w:r>
            <w:r>
              <w:rPr>
                <w:b/>
                <w:sz w:val="20"/>
                <w:szCs w:val="20"/>
              </w:rPr>
              <w:t>offered by bidd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Reference standards</w:t>
            </w:r>
          </w:p>
        </w:tc>
      </w:tr>
      <w:tr>
        <w:trPr>
          <w:trHeight w:val="28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lling machine with 5 axes for metal processing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cast-iron be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omotors for direct axis movements with direct torque transmissio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ened steel bearing block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ball screws with preloaded nu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lubrication system for ball guides and ball screw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expansion compensation syste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recision sensors of B and C axis angular positi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utotransformer (354-480 V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Working stroke: X - 600 mm, Y - 400 mm, Z - 4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cement from spindle nose to table: 102 - 508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feed speed when cutting: 16.0 m/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Axis rapid traverse 22.0 m/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otor operation in X,Y-axis 14000 H, in Z-axis 18000 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axis (inclined): +120º to -35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rotary speed 50 °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torque 2500 N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Braking torque 1200 N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xis (rotation): 360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workpiece diameter: 450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rotary speed 50°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torque 2500 N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ing torque 1220 N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ing accuracy in X, Y, Z axes: ± 0,00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cy of repeatability of positioning along the X, Y, Z axes: ± 0.002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cy of positioning of the B and C axes: ±30 arc se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cy of repeatability of positioning of the B and C axes: ±15 arc se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onsumption: Min.113 l/min, operating pressure: 6.9 ba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: 3ph, 380V, 50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power consumption: Min. 28 kV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voltage fluctuations max ± 5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 Changer: min - 30 tool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-Spindle Coolant: min - 1000 psi (69 bar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temperature range: from 5 ºC to 40 º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ng machine with 2 axes for metal process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cast-iron be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omotors for direct torque transmission on ax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ened steel bearing blocks of guid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ball screws with preloaded nu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lubrication system for ball guides and ball screw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expansion compensation syste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transformer (354-480 V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workpiece diameter 5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workpiece diameter (with BMT65 turret) 33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chining length (depending on the fixture) 8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between centers Min 8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traverse of axes: X - 200 mm, Y ± 51 mm, Z - 8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Rapid traverse axes: X,Y - 12 m/min, Z - 24 m/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feed force axes: X - 18000 H, Y - 10000 H, Z - 22000 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positioning accuracy ± 0,00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age positioning repeatability ± 0,002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: 3ph. 380V, 50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wer consumption - 27 kV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voltage fluctuations - not more than ± 5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ed air consumption – Min. 113 l/min, operating pressure in the network - 6.9 ba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le rpm: min 3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le power: 30 hp (22.4 kW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le nose: A2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Tank: min 208 liter  with 1 hp (0.75 kW) pum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Tool Presetter, manual and automatic modes. User-friendly interfac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temperature range - 5 - 40 º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gned:_______________ Name, Surname:_____________________________ Position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Bidder: _______________________ Bidder's Address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62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1562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5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1562f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3Char" w:customStyle="1">
    <w:name w:val="Style3 Char"/>
    <w:link w:val="Style31"/>
    <w:qFormat/>
    <w:locked/>
    <w:rsid w:val="0061562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Jlqj4b" w:customStyle="1">
    <w:name w:val="jlqj4b"/>
    <w:basedOn w:val="DefaultParagraphFont"/>
    <w:qFormat/>
    <w:rsid w:val="0061562f"/>
    <w:rPr>
      <w:rFonts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5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156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8</Words>
  <Characters>3066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37:00Z</dcterms:created>
  <dc:creator>CAPCS-Medicamente</dc:creator>
  <dc:description/>
  <dc:language>en-US</dc:language>
  <cp:lastModifiedBy>Aurelia</cp:lastModifiedBy>
  <dcterms:modified xsi:type="dcterms:W3CDTF">2022-01-24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