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r.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CG-L-02/22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firstLine="868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”</w:t>
      </w:r>
      <w:r>
        <w:rPr>
          <w:b/>
          <w:sz w:val="24"/>
          <w:szCs w:val="24"/>
          <w:lang w:val="ro-MD"/>
        </w:rPr>
        <w:t xml:space="preserve">Achiziția lucrărilor de construcție și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firstLine="868"/>
        <w:jc w:val="right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parație a stațiilor de protecție catodică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  <w:t>Cerințe tehnic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Convertizor - </w:t>
      </w:r>
      <w:r>
        <w:rPr>
          <w:sz w:val="28"/>
          <w:szCs w:val="28"/>
          <w:lang w:val="ro-MD"/>
        </w:rPr>
        <w:t>Convertizor SPC – 1500 Iвых=62,5 А, Uвых=24 В, Рвых=1,5 кВт, Galatan - 1500 PT МД 29-2834 5924-001-94 (model indicat de proiectant pentru determinarea parametrilor tehnici) sau echivalent cu posibilitatea conectării sistemelor de citire la distanță a parametrilor tehnici și telemecanică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  <w:t>Dispozitiv in complect cu GSM modul si teledirijare</w:t>
      </w:r>
      <w:r>
        <w:rPr>
          <w:color w:val="333333"/>
          <w:sz w:val="28"/>
          <w:szCs w:val="28"/>
          <w:shd w:fill="FFFFFF" w:val="clear"/>
          <w:lang w:val="en-US"/>
        </w:rPr>
        <w:t xml:space="preserve"> – necesar pentru transmiterea la server a informației citite de pe blocul de măsurare și dirijare a stației de protecție catodică: 1. Tensiunea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de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ie</w:t>
      </w:r>
      <w:r>
        <w:rPr>
          <w:color w:val="333333"/>
          <w:sz w:val="28"/>
          <w:szCs w:val="28"/>
          <w:shd w:fill="FFFFFF" w:val="clear"/>
        </w:rPr>
        <w:t>ș</w:t>
      </w:r>
      <w:r>
        <w:rPr>
          <w:color w:val="333333"/>
          <w:sz w:val="28"/>
          <w:szCs w:val="28"/>
          <w:shd w:fill="FFFFFF" w:val="clear"/>
          <w:lang w:val="en-US"/>
        </w:rPr>
        <w:t>ire</w:t>
      </w:r>
      <w:r>
        <w:rPr>
          <w:color w:val="333333"/>
          <w:sz w:val="28"/>
          <w:szCs w:val="28"/>
          <w:shd w:fill="FFFFFF" w:val="clear"/>
        </w:rPr>
        <w:t>; 2.</w:t>
      </w:r>
      <w:r>
        <w:rPr>
          <w:color w:val="333333"/>
          <w:sz w:val="28"/>
          <w:szCs w:val="28"/>
          <w:shd w:fill="FFFFFF" w:val="clear"/>
          <w:lang w:val="ro-MD"/>
        </w:rPr>
        <w:t xml:space="preserve"> Intensitatea; </w:t>
      </w:r>
      <w:r>
        <w:rPr>
          <w:color w:val="333333"/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  <w:shd w:fill="FFFFFF" w:val="clear"/>
          <w:lang w:val="ro-MD"/>
        </w:rPr>
        <w:t>Potențial de protecție; 4. Consum de electricitate; 5. Semnal despre deschiderea / închiderea cutiei; 6. Temperatura din interior; 7.</w:t>
      </w:r>
      <w:bookmarkStart w:id="0" w:name="_GoBack"/>
      <w:bookmarkEnd w:id="0"/>
      <w:r>
        <w:rPr>
          <w:color w:val="333333"/>
          <w:sz w:val="28"/>
          <w:szCs w:val="28"/>
          <w:shd w:fill="FFFFFF" w:val="clear"/>
          <w:lang w:val="ro-MD"/>
        </w:rPr>
        <w:t xml:space="preserve"> Rețea 220V prezența sau lipsa; 8. Tensiunea acumulatorului; 9. Transmiterea semnalului de dirijare a tensiunii de la 0% la 100%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imbul de informații dintre modul și stație are loc prin interface RS485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imbul de informații dintre modul și server prin GSM pe rețea GPRS protocol TCPIP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ul înzestrat cu acumulator de rezervă pentru lucru de minm 4 ore.</w:t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lang w:val="en-US"/>
        </w:rPr>
        <w:t>  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7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7:00Z</dcterms:created>
  <dc:creator>Ion Lisa</dc:creator>
  <dc:description/>
  <dc:language>en-US</dc:language>
  <cp:lastModifiedBy>Ion Lisa</cp:lastModifiedBy>
  <dcterms:modified xsi:type="dcterms:W3CDTF">2022-02-03T0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