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de bunuri</w:t>
            </w:r>
            <w:r>
              <w:rPr>
                <w:rFonts w:eastAsia="Times New Roman" w:cs="Times New Roman" w:ascii="Times New Roman" w:hAnsi="Times New Roman"/>
                <w:b/>
                <w:sz w:val="40"/>
                <w:szCs w:val="40"/>
                <w:lang w:val="ro-MD"/>
              </w:rPr>
              <w:t xml:space="preserve">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 xml:space="preserve">Produse </w:t>
            </w:r>
            <w:r>
              <w:rPr>
                <w:rFonts w:eastAsia="Times New Roman" w:ascii="Times New Roman" w:hAnsi="Times New Roman"/>
                <w:sz w:val="32"/>
                <w:szCs w:val="32"/>
                <w:lang w:val="ro-MD" w:eastAsia="ru-RU"/>
              </w:rPr>
              <w:t>de patiserie și cofetărie (repet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158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MD"/>
              </w:rPr>
            </w:pPr>
            <w:r>
              <w:rPr>
                <w:rFonts w:eastAsia="Times New Roman" w:cs="Times New Roman" w:ascii="Times New Roman" w:hAnsi="Times New Roman"/>
                <w:sz w:val="32"/>
                <w:szCs w:val="32"/>
                <w:lang w:val="ro-MD"/>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18" w:leader="none"/>
                <w:tab w:val="left" w:pos="1134" w:leader="none"/>
              </w:tabs>
              <w:spacing w:lineRule="auto" w:line="240" w:before="0" w:after="120"/>
              <w:ind w:left="318"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18" w:leader="none"/>
                <w:tab w:val="left" w:pos="960" w:leader="none"/>
                <w:tab w:val="left" w:pos="1080" w:leader="none"/>
                <w:tab w:val="left" w:pos="1134" w:leader="none"/>
              </w:tabs>
              <w:spacing w:lineRule="auto" w:line="240" w:before="0" w:after="120"/>
              <w:ind w:left="31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18" w:leader="none"/>
                <w:tab w:val="left" w:pos="1134" w:leader="none"/>
              </w:tabs>
              <w:spacing w:lineRule="auto" w:line="240" w:before="0" w:after="120"/>
              <w:ind w:left="318"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417" w:leader="none"/>
                <w:tab w:val="left" w:pos="612" w:leader="none"/>
                <w:tab w:val="left" w:pos="1134" w:leader="none"/>
              </w:tabs>
              <w:spacing w:lineRule="auto" w:line="240" w:before="0" w:after="0"/>
              <w:ind w:left="34" w:firstLine="142"/>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417" w:leader="none"/>
                <w:tab w:val="left" w:pos="612" w:leader="none"/>
                <w:tab w:val="left" w:pos="1134" w:leader="none"/>
              </w:tabs>
              <w:spacing w:lineRule="auto" w:line="240" w:before="0" w:after="0"/>
              <w:ind w:left="34" w:firstLine="142"/>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417" w:leader="none"/>
                <w:tab w:val="left" w:pos="612" w:leader="none"/>
              </w:tabs>
              <w:spacing w:lineRule="auto" w:line="240" w:before="0" w:after="0"/>
              <w:ind w:left="34" w:firstLine="14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417" w:leader="none"/>
                <w:tab w:val="left" w:pos="61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176" w:leader="none"/>
                <w:tab w:val="left" w:pos="417" w:leader="none"/>
                <w:tab w:val="left" w:pos="522" w:leader="none"/>
                <w:tab w:val="left" w:pos="61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rFonts w:eastAsia="Times New Roman" w:cs="Times New Roman" w:ascii="Times New Roman" w:hAnsi="Times New Roman"/>
                <w:sz w:val="24"/>
                <w:szCs w:val="24"/>
                <w:lang w:val="ro-RO"/>
              </w:rPr>
              <w:t>ofesională în condiţii normale.</w:t>
            </w:r>
          </w:p>
          <w:p>
            <w:pPr>
              <w:pStyle w:val="Normal"/>
              <w:widowControl w:val="false"/>
              <w:numPr>
                <w:ilvl w:val="0"/>
                <w:numId w:val="3"/>
              </w:numPr>
              <w:tabs>
                <w:tab w:val="clear" w:pos="708"/>
                <w:tab w:val="left" w:pos="176" w:leader="none"/>
                <w:tab w:val="left" w:pos="417" w:leader="none"/>
                <w:tab w:val="left" w:pos="522" w:leader="none"/>
                <w:tab w:val="left" w:pos="61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176" w:leader="none"/>
                <w:tab w:val="left" w:pos="417" w:leader="none"/>
                <w:tab w:val="left" w:pos="522"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417" w:leader="none"/>
                <w:tab w:val="left" w:pos="61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417" w:leader="none"/>
                <w:tab w:val="left" w:pos="61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18" w:leader="none"/>
                <w:tab w:val="left" w:pos="552" w:leader="none"/>
                <w:tab w:val="left" w:pos="1134" w:leader="none"/>
              </w:tabs>
              <w:spacing w:lineRule="auto" w:line="240" w:before="0" w:after="120"/>
              <w:ind w:left="34" w:hanging="34"/>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318" w:leader="none"/>
                <w:tab w:val="left" w:pos="552" w:leader="none"/>
                <w:tab w:val="left" w:pos="1134" w:leader="none"/>
                <w:tab w:val="left" w:pos="1602" w:leader="none"/>
                <w:tab w:val="left" w:pos="2502" w:leader="none"/>
              </w:tabs>
              <w:spacing w:lineRule="auto" w:line="240" w:before="0" w:after="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18" w:leader="none"/>
                <w:tab w:val="left" w:pos="552" w:leader="none"/>
                <w:tab w:val="left" w:pos="1134" w:leader="none"/>
                <w:tab w:val="left" w:pos="1602" w:leader="none"/>
                <w:tab w:val="left" w:pos="2502" w:leader="none"/>
              </w:tabs>
              <w:spacing w:lineRule="auto" w:line="240" w:before="0" w:after="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18" w:leader="none"/>
                <w:tab w:val="left" w:pos="552" w:leader="none"/>
                <w:tab w:val="left" w:pos="1134" w:leader="none"/>
                <w:tab w:val="left" w:pos="1602" w:leader="none"/>
                <w:tab w:val="left" w:pos="2502" w:leader="none"/>
              </w:tabs>
              <w:spacing w:lineRule="auto" w:line="240" w:before="0" w:after="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18" w:leader="none"/>
                <w:tab w:val="left" w:pos="552" w:leader="none"/>
                <w:tab w:val="left" w:pos="1134" w:leader="none"/>
                <w:tab w:val="left" w:pos="1602" w:leader="none"/>
                <w:tab w:val="left" w:pos="2502" w:leader="none"/>
              </w:tabs>
              <w:spacing w:lineRule="auto" w:line="240" w:before="0" w:after="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18" w:leader="none"/>
                <w:tab w:val="left" w:pos="552" w:leader="none"/>
                <w:tab w:val="left" w:pos="1134" w:leader="none"/>
                <w:tab w:val="left" w:pos="1602" w:leader="none"/>
                <w:tab w:val="left" w:pos="2502" w:leader="none"/>
              </w:tabs>
              <w:spacing w:lineRule="auto" w:line="240" w:before="0" w:after="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18" w:leader="none"/>
                <w:tab w:val="left" w:pos="552" w:leader="none"/>
                <w:tab w:val="left" w:pos="1134" w:leader="none"/>
              </w:tabs>
              <w:spacing w:lineRule="auto" w:line="240" w:before="0" w:after="120"/>
              <w:ind w:left="34" w:hanging="34"/>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18" w:leader="none"/>
                <w:tab w:val="left" w:pos="552" w:leader="none"/>
                <w:tab w:val="left" w:pos="1134" w:leader="none"/>
              </w:tabs>
              <w:spacing w:lineRule="auto" w:line="240" w:before="0" w:after="120"/>
              <w:ind w:left="34" w:hanging="34"/>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1"/>
              </w:numPr>
              <w:tabs>
                <w:tab w:val="clear" w:pos="708"/>
                <w:tab w:val="left" w:pos="318" w:leader="none"/>
                <w:tab w:val="left" w:pos="552" w:leader="none"/>
                <w:tab w:val="left" w:pos="1134" w:leader="none"/>
              </w:tabs>
              <w:spacing w:lineRule="auto" w:line="240" w:before="0" w:after="120"/>
              <w:ind w:left="34" w:hanging="34"/>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18" w:leader="none"/>
                <w:tab w:val="left" w:pos="552" w:leader="none"/>
                <w:tab w:val="left" w:pos="1134" w:leader="none"/>
              </w:tabs>
              <w:spacing w:lineRule="auto" w:line="240" w:before="0" w:after="120"/>
              <w:ind w:left="34" w:hanging="34"/>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18" w:leader="none"/>
                <w:tab w:val="left" w:pos="552" w:leader="none"/>
                <w:tab w:val="left" w:pos="960" w:leader="none"/>
                <w:tab w:val="left" w:pos="1134" w:leader="none"/>
              </w:tabs>
              <w:spacing w:lineRule="auto" w:line="240" w:before="0" w:after="120"/>
              <w:ind w:left="34" w:hanging="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2"/>
              </w:numPr>
              <w:tabs>
                <w:tab w:val="clear" w:pos="708"/>
                <w:tab w:val="left" w:pos="318" w:leader="none"/>
                <w:tab w:val="left" w:pos="552" w:leader="none"/>
                <w:tab w:val="left" w:pos="1134" w:leader="none"/>
              </w:tabs>
              <w:spacing w:lineRule="auto" w:line="240" w:before="0" w:after="120"/>
              <w:ind w:left="34" w:hanging="34"/>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2"/>
              </w:numPr>
              <w:tabs>
                <w:tab w:val="clear" w:pos="708"/>
                <w:tab w:val="left" w:pos="318" w:leader="none"/>
                <w:tab w:val="left" w:pos="552" w:leader="none"/>
                <w:tab w:val="left" w:pos="1134" w:leader="none"/>
              </w:tabs>
              <w:spacing w:lineRule="auto" w:line="240" w:before="0" w:after="120"/>
              <w:ind w:left="34" w:hanging="34"/>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2"/>
              </w:numPr>
              <w:tabs>
                <w:tab w:val="clear" w:pos="708"/>
                <w:tab w:val="left" w:pos="34" w:leader="none"/>
                <w:tab w:val="left" w:pos="222" w:leader="none"/>
                <w:tab w:val="left" w:pos="1134" w:leader="none"/>
              </w:tabs>
              <w:spacing w:lineRule="auto" w:line="240" w:before="0" w:after="120"/>
              <w:ind w:left="34" w:hanging="87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2"/>
              </w:numPr>
              <w:tabs>
                <w:tab w:val="clear" w:pos="708"/>
                <w:tab w:val="left" w:pos="34" w:leader="none"/>
                <w:tab w:val="left" w:pos="222" w:leader="none"/>
                <w:tab w:val="left" w:pos="1134" w:leader="none"/>
              </w:tabs>
              <w:spacing w:lineRule="auto" w:line="240" w:before="0" w:after="120"/>
              <w:ind w:left="34" w:hanging="87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2"/>
              </w:numPr>
              <w:tabs>
                <w:tab w:val="clear" w:pos="708"/>
                <w:tab w:val="left" w:pos="34" w:leader="none"/>
                <w:tab w:val="left" w:pos="222" w:leader="none"/>
                <w:tab w:val="left" w:pos="1134" w:leader="none"/>
              </w:tabs>
              <w:spacing w:lineRule="auto" w:line="240" w:before="0" w:after="120"/>
              <w:ind w:left="34" w:hanging="87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4" w:leader="none"/>
                <w:tab w:val="left" w:pos="222" w:leader="none"/>
                <w:tab w:val="left" w:pos="960" w:leader="none"/>
                <w:tab w:val="left" w:pos="1134" w:leader="none"/>
              </w:tabs>
              <w:spacing w:lineRule="auto" w:line="240" w:before="0" w:after="120"/>
              <w:ind w:left="34"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18" w:leader="none"/>
                <w:tab w:val="left" w:pos="1134" w:leader="none"/>
              </w:tabs>
              <w:spacing w:lineRule="auto" w:line="240" w:before="0" w:after="0"/>
              <w:ind w:left="318" w:hanging="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4388" w:hRule="atLeast"/>
        </w:trPr>
        <w:tc>
          <w:tcPr>
            <w:tcW w:w="9747" w:type="dxa"/>
            <w:tcBorders/>
            <w:vAlign w:val="center"/>
          </w:tcPr>
          <w:p>
            <w:pPr>
              <w:pStyle w:val="Normal"/>
              <w:widowControl w:val="false"/>
              <w:numPr>
                <w:ilvl w:val="0"/>
                <w:numId w:val="3"/>
              </w:numPr>
              <w:tabs>
                <w:tab w:val="clear" w:pos="708"/>
                <w:tab w:val="left" w:pos="318" w:leader="none"/>
                <w:tab w:val="left" w:pos="1134" w:leader="none"/>
              </w:tabs>
              <w:spacing w:lineRule="auto" w:line="240" w:before="0" w:after="120"/>
              <w:ind w:left="318"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76" w:leader="none"/>
                <w:tab w:val="left" w:pos="417" w:leader="none"/>
                <w:tab w:val="left" w:pos="672" w:leader="none"/>
              </w:tabs>
              <w:spacing w:lineRule="auto" w:line="240" w:before="0" w:after="0"/>
              <w:ind w:left="176" w:hanging="14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76" w:leader="none"/>
                <w:tab w:val="left" w:pos="417" w:leader="none"/>
                <w:tab w:val="left" w:pos="672" w:leader="none"/>
                <w:tab w:val="left" w:pos="1134" w:leader="none"/>
              </w:tabs>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200" w:after="120"/>
              <w:ind w:left="176" w:hanging="142"/>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4"/>
              </w:numPr>
              <w:tabs>
                <w:tab w:val="clear" w:pos="708"/>
                <w:tab w:val="left" w:pos="176" w:leader="none"/>
                <w:tab w:val="left" w:pos="417" w:leader="none"/>
                <w:tab w:val="left" w:pos="462" w:leader="none"/>
                <w:tab w:val="left" w:pos="672" w:leader="none"/>
              </w:tabs>
              <w:suppressAutoHyphens w:val="true"/>
              <w:spacing w:lineRule="auto" w:line="240" w:before="0" w:after="0"/>
              <w:ind w:left="176" w:hanging="142"/>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4"/>
              </w:numPr>
              <w:tabs>
                <w:tab w:val="clear" w:pos="708"/>
                <w:tab w:val="left" w:pos="176" w:leader="none"/>
                <w:tab w:val="left" w:pos="417" w:leader="none"/>
                <w:tab w:val="left" w:pos="462" w:leader="none"/>
                <w:tab w:val="left" w:pos="672" w:leader="none"/>
              </w:tabs>
              <w:suppressAutoHyphens w:val="true"/>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4"/>
              </w:numPr>
              <w:tabs>
                <w:tab w:val="clear" w:pos="708"/>
                <w:tab w:val="left" w:pos="176" w:leader="none"/>
                <w:tab w:val="left" w:pos="417" w:leader="none"/>
                <w:tab w:val="left" w:pos="462" w:leader="none"/>
                <w:tab w:val="left" w:pos="672" w:leader="none"/>
              </w:tabs>
              <w:suppressAutoHyphens w:val="true"/>
              <w:spacing w:lineRule="auto" w:line="240" w:before="0" w:after="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24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24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tabs>
                <w:tab w:val="clear" w:pos="708"/>
                <w:tab w:val="left" w:pos="176" w:leader="none"/>
                <w:tab w:val="left" w:pos="417" w:leader="none"/>
                <w:tab w:val="left" w:pos="672" w:leader="none"/>
              </w:tabs>
              <w:spacing w:lineRule="auto" w:line="240" w:before="0" w:after="0"/>
              <w:ind w:left="176" w:hanging="14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176" w:leader="none"/>
                <w:tab w:val="left" w:pos="417" w:leader="none"/>
                <w:tab w:val="left" w:pos="672" w:leader="none"/>
              </w:tabs>
              <w:spacing w:lineRule="auto" w:line="240" w:before="0" w:after="0"/>
              <w:ind w:left="176" w:hanging="14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176" w:leader="none"/>
                <w:tab w:val="left" w:pos="417" w:leader="none"/>
                <w:tab w:val="left" w:pos="672" w:leader="none"/>
                <w:tab w:val="left" w:pos="1134" w:leader="none"/>
              </w:tabs>
              <w:spacing w:lineRule="auto" w:line="240" w:before="0" w:after="120"/>
              <w:ind w:left="176" w:hanging="142"/>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176" w:leader="none"/>
                <w:tab w:val="left" w:pos="417" w:leader="none"/>
                <w:tab w:val="left" w:pos="672" w:leader="none"/>
                <w:tab w:val="left" w:pos="960" w:leader="none"/>
                <w:tab w:val="left" w:pos="1134" w:leader="none"/>
              </w:tabs>
              <w:spacing w:lineRule="auto" w:line="240" w:before="0" w:after="120"/>
              <w:ind w:left="176" w:hanging="142"/>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507"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507" w:leader="none"/>
                <w:tab w:val="left" w:pos="1134" w:leader="none"/>
                <w:tab w:val="left" w:pos="168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507" w:leader="none"/>
                <w:tab w:val="left" w:pos="1134" w:leader="none"/>
                <w:tab w:val="left" w:pos="168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07" w:leader="none"/>
                <w:tab w:val="left" w:pos="1134" w:leader="none"/>
              </w:tabs>
              <w:spacing w:lineRule="auto" w:line="240" w:before="0" w:after="0"/>
              <w:ind w:left="34" w:firstLine="142"/>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10348" w:hRule="atLeast"/>
        </w:trPr>
        <w:tc>
          <w:tcPr>
            <w:tcW w:w="9747" w:type="dxa"/>
            <w:tcBorders/>
            <w:vAlign w:val="center"/>
          </w:tcPr>
          <w:p>
            <w:pPr>
              <w:pStyle w:val="Normal"/>
              <w:widowControl w:val="false"/>
              <w:numPr>
                <w:ilvl w:val="0"/>
                <w:numId w:val="0"/>
              </w:numPr>
              <w:tabs>
                <w:tab w:val="clear" w:pos="708"/>
                <w:tab w:val="left" w:pos="360" w:leader="none"/>
                <w:tab w:val="left" w:pos="507" w:leader="none"/>
                <w:tab w:val="left" w:pos="1134" w:leader="none"/>
              </w:tabs>
              <w:spacing w:lineRule="auto" w:line="240" w:before="0" w:after="0"/>
              <w:ind w:left="34" w:firstLine="142"/>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27"/>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27"/>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28"/>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28"/>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507"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numPr>
                <w:ilvl w:val="0"/>
                <w:numId w:val="0"/>
              </w:numPr>
              <w:tabs>
                <w:tab w:val="clear" w:pos="708"/>
                <w:tab w:val="left" w:pos="360" w:leader="none"/>
                <w:tab w:val="left" w:pos="507" w:leader="none"/>
                <w:tab w:val="left" w:pos="1134" w:leader="none"/>
              </w:tabs>
              <w:spacing w:lineRule="auto" w:line="240" w:before="0" w:after="0"/>
              <w:ind w:left="34" w:firstLine="142"/>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507" w:leader="none"/>
                <w:tab w:val="left" w:pos="1134" w:leader="none"/>
              </w:tabs>
              <w:spacing w:lineRule="auto" w:line="240" w:before="0" w:after="120"/>
              <w:ind w:firstLine="142"/>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507"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507" w:leader="none"/>
                <w:tab w:val="left" w:pos="672"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507" w:leader="none"/>
                <w:tab w:val="left" w:pos="672"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507" w:leader="none"/>
                <w:tab w:val="left" w:pos="672" w:leader="none"/>
                <w:tab w:val="left" w:pos="1134" w:leader="none"/>
                <w:tab w:val="left" w:pos="1320"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07" w:leader="none"/>
                <w:tab w:val="left" w:pos="672" w:leader="none"/>
                <w:tab w:val="left" w:pos="1134" w:leader="none"/>
              </w:tabs>
              <w:spacing w:lineRule="auto" w:line="240" w:before="0" w:after="120"/>
              <w:ind w:left="34" w:firstLine="142"/>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07" w:leader="none"/>
                <w:tab w:val="left" w:pos="672" w:leader="none"/>
                <w:tab w:val="left" w:pos="960" w:leader="none"/>
                <w:tab w:val="left" w:pos="1134" w:leader="none"/>
              </w:tabs>
              <w:spacing w:lineRule="auto" w:line="240" w:before="0" w:after="120"/>
              <w:ind w:left="34"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firstLine="142"/>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left="142" w:firstLine="142"/>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142"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left="142"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ind w:left="142"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118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4"/>
        <w:gridCol w:w="538"/>
        <w:gridCol w:w="2674"/>
        <w:gridCol w:w="4221"/>
        <w:gridCol w:w="680"/>
        <w:gridCol w:w="849"/>
        <w:gridCol w:w="583"/>
        <w:gridCol w:w="2294"/>
      </w:tblGrid>
      <w:tr>
        <w:trPr>
          <w:trHeight w:val="850" w:hRule="atLeast"/>
        </w:trPr>
        <w:tc>
          <w:tcPr>
            <w:tcW w:w="24" w:type="dxa"/>
            <w:tcBorders/>
          </w:tcPr>
          <w:p>
            <w:pPr>
              <w:pStyle w:val="Normal"/>
              <w:pageBreakBefore/>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
          </w:p>
        </w:tc>
        <w:tc>
          <w:tcPr>
            <w:tcW w:w="11839"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24" w:type="dxa"/>
            <w:tcBorders/>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9"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24" w:type="dxa"/>
            <w:tcBorders/>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11839" w:type="dxa"/>
            <w:gridSpan w:val="7"/>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60"/>
              <w:gridCol w:w="3317"/>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tabs>
                      <w:tab w:val="clear" w:pos="708"/>
                      <w:tab w:val="left" w:pos="284" w:leader="none"/>
                      <w:tab w:val="right" w:pos="9531"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lang w:val="en-US" w:eastAsia="ru-RU"/>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Calibri" w:ascii="Times New Roman" w:hAnsi="Times New Roman"/>
                      <w:color w:val="000000"/>
                      <w:lang w:val="en-US"/>
                    </w:rPr>
                    <w:t xml:space="preserve">Produse </w:t>
                  </w:r>
                  <w:r>
                    <w:rPr>
                      <w:rFonts w:eastAsia="Times New Roman" w:ascii="Times New Roman" w:hAnsi="Times New Roman"/>
                      <w:sz w:val="24"/>
                      <w:szCs w:val="24"/>
                      <w:lang w:val="ro-MD" w:eastAsia="ru-RU"/>
                    </w:rPr>
                    <w:t>de panificație, patiserie și cofetări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e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lang w:val="ro-RO"/>
                    </w:rPr>
                  </w:pPr>
                  <w:r>
                    <w:rPr>
                      <w:rFonts w:eastAsia="Times New Roman" w:cs="Times New Roman" w:ascii="Baltica RR" w:hAnsi="Baltica RR"/>
                      <w:lang w:val="ro-RO"/>
                    </w:rPr>
                    <w:t>Instituția Publică Universitatea de Stat de Medicină și Farmacie ”Nicolae Testemițanu”</w:t>
                  </w:r>
                </w:p>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IP USMF ”Nicolae Testemițanu”</w:t>
                  </w:r>
                </w:p>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0"/>
                      <w:lang w:val="ro-MD" w:eastAsia="ru-RU"/>
                    </w:rPr>
                    <w:t xml:space="preserve">IDNO: </w:t>
                  </w:r>
                  <w:r>
                    <w:rPr>
                      <w:rFonts w:eastAsia="Times New Roman" w:cs="Times New Roman" w:ascii="Baltica RR" w:hAnsi="Baltica RR"/>
                      <w:sz w:val="24"/>
                      <w:szCs w:val="20"/>
                      <w:lang w:val="en-US" w:eastAsia="ru-RU"/>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08" w:hanging="0"/>
                    <w:jc w:val="both"/>
                    <w:rPr>
                      <w:rFonts w:ascii="Baltica RR" w:hAnsi="Baltica RR" w:eastAsia="Times New Roman" w:cs="Times New Roman"/>
                      <w:lang w:val="ro-RO"/>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prin intermediul SIA RSA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both"/>
                    <w:rPr>
                      <w:rFonts w:ascii="Baltica RR" w:hAnsi="Baltica RR" w:eastAsia="Times New Roman" w:cs="Times New Roman"/>
                      <w:lang w:val="ro-RO"/>
                    </w:rPr>
                  </w:pPr>
                  <w:r>
                    <w:rPr>
                      <w:rFonts w:eastAsia="Times New Roman" w:cs="Times New Roman" w:ascii="Baltica RR" w:hAnsi="Baltica RR"/>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spacing w:val="-2"/>
                      <w:sz w:val="24"/>
                      <w:szCs w:val="24"/>
                      <w:lang w:val="ro-RO"/>
                    </w:rPr>
                  </w:pPr>
                  <w:r>
                    <w:rPr>
                      <w:rFonts w:eastAsia="Times New Roman" w:cs="Times New Roman" w:ascii="Baltica RR" w:hAnsi="Baltica RR"/>
                      <w:lang w:val="ro-RO"/>
                    </w:rPr>
                    <w:t xml:space="preserve"> </w:t>
                  </w:r>
                  <w:r>
                    <w:rPr>
                      <w:rFonts w:eastAsia="Times New Roman" w:cs="Times New Roman" w:ascii="Baltica RR" w:hAnsi="Baltica RR"/>
                      <w:lang w:val="ro-RO"/>
                    </w:rPr>
                    <w:t>nu se aplică</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24" w:type="dxa"/>
            <w:tcBorders/>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
          </w:p>
        </w:tc>
        <w:tc>
          <w:tcPr>
            <w:tcW w:w="11839" w:type="dxa"/>
            <w:gridSpan w:val="7"/>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600" w:hRule="atLeast"/>
        </w:trPr>
        <w:tc>
          <w:tcPr>
            <w:tcW w:w="24" w:type="dxa"/>
            <w:tcBorders/>
          </w:tcPr>
          <w:p>
            <w:pPr>
              <w:pStyle w:val="Normal"/>
              <w:widowControl w:val="false"/>
              <w:numPr>
                <w:ilvl w:val="0"/>
                <w:numId w:val="0"/>
              </w:numPr>
              <w:tabs>
                <w:tab w:val="clear" w:pos="708"/>
                <w:tab w:val="left" w:pos="360" w:leader="none"/>
              </w:tabs>
              <w:spacing w:lineRule="auto" w:line="240" w:before="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11839" w:type="dxa"/>
            <w:gridSpan w:val="7"/>
            <w:tcBorders/>
            <w:vAlign w:val="center"/>
          </w:tcPr>
          <w:p>
            <w:pPr>
              <w:pStyle w:val="Normal"/>
              <w:widowControl w:val="false"/>
              <w:numPr>
                <w:ilvl w:val="0"/>
                <w:numId w:val="0"/>
              </w:numPr>
              <w:tabs>
                <w:tab w:val="clear" w:pos="708"/>
                <w:tab w:val="left" w:pos="360" w:leader="none"/>
              </w:tabs>
              <w:spacing w:lineRule="auto" w:line="240" w:before="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267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a lotului</w:t>
            </w:r>
          </w:p>
        </w:tc>
        <w:tc>
          <w:tcPr>
            <w:tcW w:w="422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scrierea lotului</w:t>
            </w:r>
          </w:p>
        </w:tc>
        <w:tc>
          <w:tcPr>
            <w:tcW w:w="6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PV</w:t>
            </w:r>
          </w:p>
        </w:tc>
        <w:tc>
          <w:tcPr>
            <w:tcW w:w="84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w:t>
            </w:r>
          </w:p>
        </w:tc>
        <w:tc>
          <w:tcPr>
            <w:tcW w:w="58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M</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w:t>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0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lăcintă cu cartofi; cu varză, 1/180 g. </w:t>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lăcintă cu cartofi; cu varză, 1/180 g. Termenul de valabilitate 48 ore.</w:t>
            </w:r>
          </w:p>
        </w:tc>
        <w:tc>
          <w:tcPr>
            <w:tcW w:w="68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200</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2</w:t>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right="113"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5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brînză 1/11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brînză 1/110 g. Termenul de valabilitate 24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tofi; cu varză, 1/11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tofi; cu varză, 1/110 g. Termenul de valabilitate 24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9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1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ne de pui; cu ficat de pui,  1/11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ne de pui; cu ficat de pui,  1/110 g. Termenul de valabilitate 24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2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8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șcaval 1/11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șcaval 1/110 g. Termenul de valabilitate 24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1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vișine 1/11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vișine 1/110 g. Termenul de valabilitate 24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scorțișoară 1/1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scorțișoară 1/100 g. Termenul de valabilitate 72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0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uasan 1/1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uasan 1/120 g. Termenul de valabilitate 48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4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Termenul de valabilitate 7 zile.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3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Minutca 1/2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Minutca 1/200 g. Termenul de valabilitate 25 zil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3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0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Lavaș 1/270 g (6 buc).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avaș 1/270 g (6 buc). Termenul de valabilitate 72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6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iflă pentru Hot Dog (4 buc) 1/24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ă pentru Hot Dog (4 buc) 1/240 g. Termenul de valabilitate 72 ore.</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6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1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Kek 3 mușcături cu glazur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Kek 3 mușcături cu glazură. Ingrediente: zahăr,ulei vegetal hidrogenat,făină,ou integral pasteurizat, amidon de grîu,sirop de glucoză,emulgători(monogliceride și dicliceride din acizi grași vegetali, esteri poliglicerici din acizi grași vegetali),umectant(glicerol),lapte praf,sare,amidon de porumb pregelatinizat, agent de afînare (bicabornat de sodiu,acid pirofosfat de sodiu), arome,conservant (sorbat de potasiu),emulgător (lecitină de soia). Sos de cacao (15%): sirop de glucoză, zahăr,pudră de cacao,cacao (solidă), lapte praf, ulei vegetal hidrogenat, umectanți (glicerol), amidon modificat, emulgător (lecitină de soia), aromă, regulator de aciditate (acid citric). Glazură de ciocolată 12 %: zahăr,ulei vegetal hidrogenat,pudră de cacao,zer praf,lapte praf,emulgător (lecitină de soia),arome.Masa neta 1/45 g. Ambalaj în cutie de carton a cîte 24 bucăț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LOT 1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52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1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Ambalaj cutie carton a cîte 6 bucăți.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1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adaos de  ciocolată, 1/1,8 kg .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adaos de  ciocolată, 1/1,8 kg .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39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1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ti zaharoși în baza ingredientelor vegetale 1/34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ti zaharoși în baza ingredientelor vegetale 1/34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7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1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5</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9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1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5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5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0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1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00 g. Ambalaj cutie carton a cîte 3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98"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8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85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2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daos de tărîțe,1/2,4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daos de tărîțe,1/2,4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5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34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340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0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gust fin de lapte,1/156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gust fin de lapte,1/156 g. Ambalaj cutie carton a cîte 24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7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20 g. Ambalaj cutie carton a cîte 24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1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36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36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6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60 g. Ambalaj cutie carton a cîte 3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3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2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azurați,cu marshmallow și umplutură de jeleu cu aromă de căpșună,1/7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azurați,cu marshmallow și umplutură de jeleu cu aromă de căpșună,1/70 g. Ambalaj cutie carton a cîte 15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5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0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50 g. Ambalaj cutie carton a cîte 24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6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2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200 g. Ambalaj cutie carton a cîte 6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2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220 g. Ambalaj cutie carton a cîte 8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9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3,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3,0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 1/3,0 kg .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 1/3,0 kg .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68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180 g .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180 g . Ambalaj cutie carton a cîte 8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65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47 g .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47 g . Ambalaj cutie carton a cîte 24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2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18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18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38"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vanilie,1/18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vanilie,1/18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4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3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1/2,6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1/2,6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47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 1/8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 1/85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4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 cu cremă de alune; cu cremă și aromă de cocos, 1/5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 cu cremă de alune; cu cremă și aromă de cocos, 1/55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7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40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alune,1/2,6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alune,1/2,6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41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acao și cremă de vanilie,1/2,6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acao și cremă de vanilie,1/2,6 kg. Ambalaj cutie carton.</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144"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2,6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2,6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14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conținut redus de zahăr cu adaos de tărîțe de grîu,bogat în fibre,1/9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conținut redus de zahăr cu adaos de tărîțe de grîu,bogat în fibre,1/95 g. Ambalaj cutie carton a cîte 2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3,5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3,5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1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100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28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3,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3,0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4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1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120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9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2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 clasic cu sare,1/3,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 clasic cu sare,1/3,0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19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lasic cu sare, 1/1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lasic cu sare, 1/10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u cașcaval; paprika; smântână și ceapă, 1/1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u cașcaval; paprika; smântână și ceapă, 1/10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5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Ambalaj cutie carton. </w:t>
            </w:r>
            <w:r>
              <w:rPr>
                <w:rFonts w:cs="Times New Roman" w:ascii="Times New Roman" w:hAnsi="Times New Roman"/>
                <w:color w:val="000000"/>
              </w:rPr>
              <w:t>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40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 Ambalaj cutie carton a cîte 26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are, 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 1/250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usan,1/13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usan,1/130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sărat cu semințe de susan,1/2,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sărat cu semințe de susan,1/2,0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2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8</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icks cu caramel moale și glazură cu lapte,1/1,6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icks cu caramel moale și glazură cu lapte,1/1,6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59</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Ambalaj cutie carton. </w:t>
            </w:r>
            <w:r>
              <w:rPr>
                <w:rFonts w:cs="Times New Roman" w:ascii="Times New Roman" w:hAnsi="Times New Roman"/>
                <w:color w:val="000000"/>
              </w:rPr>
              <w:t>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60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0</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presurate cu susan și sare de mare,1/6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presurate cu susan și sare de mare,1/60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04"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presurate cu susan,1/2,5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presurate cu susan,1/2,5 kg. Ambalaj cutie carton .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2</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1/250 g. Ambalaj cutie carton a cîte 10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0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3</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cacao și alone,1/2,3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cacao și alone,1/2,3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4</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Ambalaj cutie carton. </w:t>
            </w:r>
            <w:r>
              <w:rPr>
                <w:rFonts w:cs="Times New Roman" w:ascii="Times New Roman" w:hAnsi="Times New Roman"/>
                <w:color w:val="000000"/>
              </w:rPr>
              <w:t>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5</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aromă de vișină,  1/ 2,0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aromă de vișină,  1/ 2,0 kg. Ambalaj cutie carton.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6</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lapte; cu cremă de cacao și alune, 1/11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lapte; cu cremă de cacao și alune, 1/115 g. Ambalaj cutie carton a cîte 12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720" w:hanging="720"/>
              <w:contextualSpacing/>
              <w:jc w:val="center"/>
              <w:rPr>
                <w:color w:val="000000"/>
                <w:lang w:eastAsia="ru-RU"/>
              </w:rPr>
            </w:pPr>
            <w:r>
              <w:rPr>
                <w:color w:val="000000"/>
                <w:lang w:eastAsia="ru-RU"/>
              </w:rPr>
              <w:t>67</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acao; cu cremă de lapte, glazurate,1/3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acao; cu cremă de lapte, glazurate,1/30 g. Ambalaj cutie carton a cîte 24 bucăți. Termen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1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2294" w:type="dxa"/>
            <w:tcBorders/>
          </w:tcPr>
          <w:p>
            <w:pPr>
              <w:pStyle w:val="Normal"/>
              <w:widowControl w:val="false"/>
              <w:spacing w:before="0" w:after="160"/>
              <w:rPr/>
            </w:pPr>
            <w:r>
              <w:rPr/>
            </w:r>
          </w:p>
        </w:tc>
      </w:tr>
      <w:tr>
        <w:trPr>
          <w:trHeight w:val="136"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Ambalaj pachet PET .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36"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6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praline în formă de cupolă constituită din arahide,pudră de cacao,acoperită cu glazură de ciocolatăși presată cu foi de vafele fărîmițat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praline</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form</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upol</w:t>
            </w:r>
            <w:r>
              <w:rPr>
                <w:rFonts w:cs="Times New Roman" w:ascii="Times New Roman" w:hAnsi="Times New Roman"/>
                <w:color w:val="000000"/>
              </w:rPr>
              <w:t xml:space="preserve">ă </w:t>
            </w:r>
            <w:r>
              <w:rPr>
                <w:rFonts w:cs="Times New Roman" w:ascii="Times New Roman" w:hAnsi="Times New Roman"/>
                <w:color w:val="000000"/>
                <w:lang w:val="en-US"/>
              </w:rPr>
              <w:t>constituit</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rahide</w:t>
            </w:r>
            <w:r>
              <w:rPr>
                <w:rFonts w:cs="Times New Roman" w:ascii="Times New Roman" w:hAnsi="Times New Roman"/>
                <w:color w:val="000000"/>
              </w:rPr>
              <w:t>,</w:t>
            </w:r>
            <w:r>
              <w:rPr>
                <w:rFonts w:cs="Times New Roman" w:ascii="Times New Roman" w:hAnsi="Times New Roman"/>
                <w:color w:val="000000"/>
                <w:lang w:val="en-US"/>
              </w:rPr>
              <w:t>pud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acao</w:t>
            </w:r>
            <w:r>
              <w:rPr>
                <w:rFonts w:cs="Times New Roman" w:ascii="Times New Roman" w:hAnsi="Times New Roman"/>
                <w:color w:val="000000"/>
              </w:rPr>
              <w:t>,</w:t>
            </w:r>
            <w:r>
              <w:rPr>
                <w:rFonts w:cs="Times New Roman" w:ascii="Times New Roman" w:hAnsi="Times New Roman"/>
                <w:color w:val="000000"/>
                <w:lang w:val="en-US"/>
              </w:rPr>
              <w:t>acoperi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ș</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pre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fo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vafele</w:t>
            </w:r>
            <w:r>
              <w:rPr>
                <w:rFonts w:cs="Times New Roman" w:ascii="Times New Roman" w:hAnsi="Times New Roman"/>
                <w:color w:val="000000"/>
              </w:rPr>
              <w:t xml:space="preserve"> </w:t>
            </w:r>
            <w:r>
              <w:rPr>
                <w:rFonts w:cs="Times New Roman" w:ascii="Times New Roman" w:hAnsi="Times New Roman"/>
                <w:color w:val="000000"/>
                <w:lang w:val="en-US"/>
              </w:rPr>
              <w:t>f</w:t>
            </w:r>
            <w:r>
              <w:rPr>
                <w:rFonts w:cs="Times New Roman" w:ascii="Times New Roman" w:hAnsi="Times New Roman"/>
                <w:color w:val="000000"/>
              </w:rPr>
              <w:t>ă</w:t>
            </w:r>
            <w:r>
              <w:rPr>
                <w:rFonts w:cs="Times New Roman" w:ascii="Times New Roman" w:hAnsi="Times New Roman"/>
                <w:color w:val="000000"/>
                <w:lang w:val="en-US"/>
              </w:rPr>
              <w:t>r</w:t>
            </w:r>
            <w:r>
              <w:rPr>
                <w:rFonts w:cs="Times New Roman" w:ascii="Times New Roman" w:hAnsi="Times New Roman"/>
                <w:color w:val="000000"/>
              </w:rPr>
              <w:t>î</w:t>
            </w:r>
            <w:r>
              <w:rPr>
                <w:rFonts w:cs="Times New Roman" w:ascii="Times New Roman" w:hAnsi="Times New Roman"/>
                <w:color w:val="000000"/>
                <w:lang w:val="en-US"/>
              </w:rPr>
              <w:t>mi</w:t>
            </w:r>
            <w:r>
              <w:rPr>
                <w:rFonts w:cs="Times New Roman" w:ascii="Times New Roman" w:hAnsi="Times New Roman"/>
                <w:color w:val="000000"/>
              </w:rPr>
              <w:t>ț</w:t>
            </w:r>
            <w:r>
              <w:rPr>
                <w:rFonts w:cs="Times New Roman" w:ascii="Times New Roman" w:hAnsi="Times New Roman"/>
                <w:color w:val="000000"/>
                <w:lang w:val="en-US"/>
              </w:rPr>
              <w:t>ate</w:t>
            </w:r>
            <w:r>
              <w:rPr>
                <w:rFonts w:cs="Times New Roman" w:ascii="Times New Roman" w:hAnsi="Times New Roman"/>
                <w:color w:val="000000"/>
              </w:rPr>
              <w:t xml:space="preserve">. Ambalaj cutie carton a cîte 2,3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2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praline în formă de cupolă constituită din arahide,pudră de cacao,acoperită cu glazură de ciocolatăși presată cu foi de vafele fărîmițate,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omboană praline în formă de cupolă constituită din arahide,pudră de cacao,acoperită cu glazură de ciocolatăși presată cu foi de vafele fărîmițate,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2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Ambalaj cutie carton a cîte 2,3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5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3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w:t>
            </w:r>
            <w:r>
              <w:rPr>
                <w:rFonts w:cs="Times New Roman" w:ascii="Times New Roman" w:hAnsi="Times New Roman"/>
                <w:color w:val="000000"/>
              </w:rPr>
              <w:t xml:space="preserve">Ambalaj cutie carton a cîte 2,5 k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Ambalaj cutie carton a cîte 2,5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14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in masă de jeleu cu gust și aromă de caise;lamie;visina;portocala în formă de cupolă acoperită cu glazură de ciocolată,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6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Ambalaj cutie carton a cîte 2,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36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6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e ciocolată cu umplutură din masă de jeleu de fructe cu adăugarea extractului de vișină;coacaza neagra;capsuna;caise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6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2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2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alune.Cacao în masă de ciocolată – 52 % minim.Alune – 15 %,1/9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alune.Cacao în masă de ciocolată – 52 % minim.Alune – 15 %,1/9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28 % minim. Substanță uscată din lapte – 24 %,1/9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Cacao – 28 % minim. Substanță uscată din lapte – 24 %,1/9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iocolată de desert cu lapte și alune.Cacao în masă de ciocolată cu lapte – 28 % minim.Substanță uscată din lapte în masă de ciocolată cu lapte – 24 %.Alune – 15 %,1/9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deser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ș</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alune</w:t>
            </w:r>
            <w:r>
              <w:rPr>
                <w:rFonts w:cs="Times New Roman" w:ascii="Times New Roman" w:hAnsi="Times New Roman"/>
                <w:color w:val="000000"/>
              </w:rPr>
              <w:t>.</w:t>
            </w:r>
            <w:r>
              <w:rPr>
                <w:rFonts w:cs="Times New Roman" w:ascii="Times New Roman" w:hAnsi="Times New Roman"/>
                <w:color w:val="000000"/>
                <w:lang w:val="en-US"/>
              </w:rPr>
              <w:t>Cacao</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mas</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 28 % </w:t>
            </w:r>
            <w:r>
              <w:rPr>
                <w:rFonts w:cs="Times New Roman" w:ascii="Times New Roman" w:hAnsi="Times New Roman"/>
                <w:color w:val="000000"/>
                <w:lang w:val="en-US"/>
              </w:rPr>
              <w:t>minim</w:t>
            </w:r>
            <w:r>
              <w:rPr>
                <w:rFonts w:cs="Times New Roman" w:ascii="Times New Roman" w:hAnsi="Times New Roman"/>
                <w:color w:val="000000"/>
              </w:rPr>
              <w:t>.</w:t>
            </w:r>
            <w:r>
              <w:rPr>
                <w:rFonts w:cs="Times New Roman" w:ascii="Times New Roman" w:hAnsi="Times New Roman"/>
                <w:color w:val="000000"/>
                <w:lang w:val="en-US"/>
              </w:rPr>
              <w:t>Substan</w:t>
            </w:r>
            <w:r>
              <w:rPr>
                <w:rFonts w:cs="Times New Roman" w:ascii="Times New Roman" w:hAnsi="Times New Roman"/>
                <w:color w:val="000000"/>
              </w:rPr>
              <w:t xml:space="preserve">ță </w:t>
            </w:r>
            <w:r>
              <w:rPr>
                <w:rFonts w:cs="Times New Roman" w:ascii="Times New Roman" w:hAnsi="Times New Roman"/>
                <w:color w:val="000000"/>
                <w:lang w:val="en-US"/>
              </w:rPr>
              <w:t>uscat</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î</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mas</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lapte</w:t>
            </w:r>
            <w:r>
              <w:rPr>
                <w:rFonts w:cs="Times New Roman" w:ascii="Times New Roman" w:hAnsi="Times New Roman"/>
                <w:color w:val="000000"/>
              </w:rPr>
              <w:t xml:space="preserve"> – 24 %.</w:t>
            </w:r>
            <w:r>
              <w:rPr>
                <w:rFonts w:cs="Times New Roman" w:ascii="Times New Roman" w:hAnsi="Times New Roman"/>
                <w:color w:val="000000"/>
                <w:lang w:val="en-US"/>
              </w:rPr>
              <w:t>Alune</w:t>
            </w:r>
            <w:r>
              <w:rPr>
                <w:rFonts w:cs="Times New Roman" w:ascii="Times New Roman" w:hAnsi="Times New Roman"/>
                <w:color w:val="000000"/>
              </w:rPr>
              <w:t xml:space="preserve"> – 15 %,1/9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cutie</w:t>
            </w:r>
            <w:r>
              <w:rPr>
                <w:rFonts w:cs="Times New Roman" w:ascii="Times New Roman" w:hAnsi="Times New Roman"/>
                <w:color w:val="000000"/>
              </w:rPr>
              <w:t xml:space="preserve"> </w:t>
            </w:r>
            <w:r>
              <w:rPr>
                <w:rFonts w:cs="Times New Roman" w:ascii="Times New Roman" w:hAnsi="Times New Roman"/>
                <w:color w:val="000000"/>
                <w:lang w:val="en-US"/>
              </w:rPr>
              <w:t>carton</w:t>
            </w:r>
            <w:r>
              <w:rPr>
                <w:rFonts w:cs="Times New Roman" w:ascii="Times New Roman" w:hAnsi="Times New Roman"/>
                <w:color w:val="000000"/>
              </w:rPr>
              <w:t xml:space="preserve">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2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 1/16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rocante și delicioase,produse din făină de calitate superioară cu cremă extrafină, 1/160 g. Ambalaj cutie carton a cîte 26 bucăț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8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Ambalaj cutie carton a cîte 13 bucăți.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4</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44"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aos de lapte integral concentrate cu zahăr,glazura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adaos de lapte integral concentrate cu zahăr,glazurată cu glazură de ciocolată. Ambalaj cutie carton a cîte 1,4 kg. Termen de valabilitate 6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aos de ulei de lămîie,glazura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ule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ă</w:t>
            </w:r>
            <w:r>
              <w:rPr>
                <w:rFonts w:cs="Times New Roman" w:ascii="Times New Roman" w:hAnsi="Times New Roman"/>
                <w:color w:val="000000"/>
                <w:lang w:val="en-US"/>
              </w:rPr>
              <w:t>m</w:t>
            </w:r>
            <w:r>
              <w:rPr>
                <w:rFonts w:cs="Times New Roman" w:ascii="Times New Roman" w:hAnsi="Times New Roman"/>
                <w:color w:val="000000"/>
              </w:rPr>
              <w:t>î</w:t>
            </w:r>
            <w:r>
              <w:rPr>
                <w:rFonts w:cs="Times New Roman" w:ascii="Times New Roman" w:hAnsi="Times New Roman"/>
                <w:color w:val="000000"/>
                <w:lang w:val="en-US"/>
              </w:rPr>
              <w:t>ie</w:t>
            </w:r>
            <w:r>
              <w:rPr>
                <w:rFonts w:cs="Times New Roman" w:ascii="Times New Roman" w:hAnsi="Times New Roman"/>
                <w:color w:val="000000"/>
              </w:rPr>
              <w:t>,</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Ambalaj cutie carton a cîte 1,4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ios glazură de ciocolată,glazura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ios</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 Ambalaj cutie carton a cîte 1,7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once de lapte integral oncentrate cu zahăr,glazurată cu glazură de ciocolată,1/2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once de lapte integral oncentrate cu zahăr,glazurată cu glazură de ciocolată,1/20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omboană glasată cu cremă extrafină din albuș bătut cu adaos de ulei de lămîie,glazurată cu glazură de ciocolată,1/20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ulei</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ă</w:t>
            </w:r>
            <w:r>
              <w:rPr>
                <w:rFonts w:cs="Times New Roman" w:ascii="Times New Roman" w:hAnsi="Times New Roman"/>
                <w:color w:val="000000"/>
                <w:lang w:val="en-US"/>
              </w:rPr>
              <w:t>m</w:t>
            </w:r>
            <w:r>
              <w:rPr>
                <w:rFonts w:cs="Times New Roman" w:ascii="Times New Roman" w:hAnsi="Times New Roman"/>
                <w:color w:val="000000"/>
              </w:rPr>
              <w:t>î</w:t>
            </w:r>
            <w:r>
              <w:rPr>
                <w:rFonts w:cs="Times New Roman" w:ascii="Times New Roman" w:hAnsi="Times New Roman"/>
                <w:color w:val="000000"/>
                <w:lang w:val="en-US"/>
              </w:rPr>
              <w:t>ie</w:t>
            </w:r>
            <w:r>
              <w:rPr>
                <w:rFonts w:cs="Times New Roman" w:ascii="Times New Roman" w:hAnsi="Times New Roman"/>
                <w:color w:val="000000"/>
              </w:rPr>
              <w:t>,</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1/20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pachet</w:t>
            </w:r>
            <w:r>
              <w:rPr>
                <w:rFonts w:cs="Times New Roman" w:ascii="Times New Roman" w:hAnsi="Times New Roman"/>
                <w:color w:val="000000"/>
              </w:rPr>
              <w:t xml:space="preserve"> </w:t>
            </w:r>
            <w:r>
              <w:rPr>
                <w:rFonts w:cs="Times New Roman" w:ascii="Times New Roman" w:hAnsi="Times New Roman"/>
                <w:color w:val="000000"/>
                <w:lang w:val="en-US"/>
              </w:rPr>
              <w:t>PET</w:t>
            </w:r>
            <w:r>
              <w:rPr>
                <w:rFonts w:cs="Times New Roman" w:ascii="Times New Roman" w:hAnsi="Times New Roman"/>
                <w:color w:val="000000"/>
              </w:rPr>
              <w:t xml:space="preserve">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3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Bomboană glasată cu cremă extrafină din albuș bătut cu adaos glazură de ciocolată,glazurată cu glazură de ciocolată,1/2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Bomboan</w:t>
            </w:r>
            <w:r>
              <w:rPr>
                <w:rFonts w:cs="Times New Roman" w:ascii="Times New Roman" w:hAnsi="Times New Roman"/>
                <w:color w:val="000000"/>
              </w:rPr>
              <w:t xml:space="preserve">ă </w:t>
            </w:r>
            <w:r>
              <w:rPr>
                <w:rFonts w:cs="Times New Roman" w:ascii="Times New Roman" w:hAnsi="Times New Roman"/>
                <w:color w:val="000000"/>
                <w:lang w:val="en-US"/>
              </w:rPr>
              <w:t>glas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crem</w:t>
            </w:r>
            <w:r>
              <w:rPr>
                <w:rFonts w:cs="Times New Roman" w:ascii="Times New Roman" w:hAnsi="Times New Roman"/>
                <w:color w:val="000000"/>
              </w:rPr>
              <w:t xml:space="preserve">ă </w:t>
            </w:r>
            <w:r>
              <w:rPr>
                <w:rFonts w:cs="Times New Roman" w:ascii="Times New Roman" w:hAnsi="Times New Roman"/>
                <w:color w:val="000000"/>
                <w:lang w:val="en-US"/>
              </w:rPr>
              <w:t>extrafin</w:t>
            </w:r>
            <w:r>
              <w:rPr>
                <w:rFonts w:cs="Times New Roman" w:ascii="Times New Roman" w:hAnsi="Times New Roman"/>
                <w:color w:val="000000"/>
              </w:rPr>
              <w:t xml:space="preserve">ă </w:t>
            </w:r>
            <w:r>
              <w:rPr>
                <w:rFonts w:cs="Times New Roman" w:ascii="Times New Roman" w:hAnsi="Times New Roman"/>
                <w:color w:val="000000"/>
                <w:lang w:val="en-US"/>
              </w:rPr>
              <w:t>din</w:t>
            </w:r>
            <w:r>
              <w:rPr>
                <w:rFonts w:cs="Times New Roman" w:ascii="Times New Roman" w:hAnsi="Times New Roman"/>
                <w:color w:val="000000"/>
              </w:rPr>
              <w:t xml:space="preserve"> </w:t>
            </w:r>
            <w:r>
              <w:rPr>
                <w:rFonts w:cs="Times New Roman" w:ascii="Times New Roman" w:hAnsi="Times New Roman"/>
                <w:color w:val="000000"/>
                <w:lang w:val="en-US"/>
              </w:rPr>
              <w:t>albu</w:t>
            </w:r>
            <w:r>
              <w:rPr>
                <w:rFonts w:cs="Times New Roman" w:ascii="Times New Roman" w:hAnsi="Times New Roman"/>
                <w:color w:val="000000"/>
              </w:rPr>
              <w:t xml:space="preserve">ș </w:t>
            </w:r>
            <w:r>
              <w:rPr>
                <w:rFonts w:cs="Times New Roman" w:ascii="Times New Roman" w:hAnsi="Times New Roman"/>
                <w:color w:val="000000"/>
                <w:lang w:val="en-US"/>
              </w:rPr>
              <w:t>b</w:t>
            </w:r>
            <w:r>
              <w:rPr>
                <w:rFonts w:cs="Times New Roman" w:ascii="Times New Roman" w:hAnsi="Times New Roman"/>
                <w:color w:val="000000"/>
              </w:rPr>
              <w:t>ă</w:t>
            </w:r>
            <w:r>
              <w:rPr>
                <w:rFonts w:cs="Times New Roman" w:ascii="Times New Roman" w:hAnsi="Times New Roman"/>
                <w:color w:val="000000"/>
                <w:lang w:val="en-US"/>
              </w:rPr>
              <w:t>tut</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adaos</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ă,</w:t>
            </w:r>
            <w:r>
              <w:rPr>
                <w:rFonts w:cs="Times New Roman" w:ascii="Times New Roman" w:hAnsi="Times New Roman"/>
                <w:color w:val="000000"/>
                <w:lang w:val="en-US"/>
              </w:rPr>
              <w:t>glazurat</w:t>
            </w:r>
            <w:r>
              <w:rPr>
                <w:rFonts w:cs="Times New Roman" w:ascii="Times New Roman" w:hAnsi="Times New Roman"/>
                <w:color w:val="000000"/>
              </w:rPr>
              <w:t xml:space="preserve">ă </w:t>
            </w:r>
            <w:r>
              <w:rPr>
                <w:rFonts w:cs="Times New Roman" w:ascii="Times New Roman" w:hAnsi="Times New Roman"/>
                <w:color w:val="000000"/>
                <w:lang w:val="en-US"/>
              </w:rPr>
              <w:t>cu</w:t>
            </w:r>
            <w:r>
              <w:rPr>
                <w:rFonts w:cs="Times New Roman" w:ascii="Times New Roman" w:hAnsi="Times New Roman"/>
                <w:color w:val="000000"/>
              </w:rPr>
              <w:t xml:space="preserve"> </w:t>
            </w:r>
            <w:r>
              <w:rPr>
                <w:rFonts w:cs="Times New Roman" w:ascii="Times New Roman" w:hAnsi="Times New Roman"/>
                <w:color w:val="000000"/>
                <w:lang w:val="en-US"/>
              </w:rPr>
              <w:t>glazur</w:t>
            </w:r>
            <w:r>
              <w:rPr>
                <w:rFonts w:cs="Times New Roman" w:ascii="Times New Roman" w:hAnsi="Times New Roman"/>
                <w:color w:val="000000"/>
              </w:rPr>
              <w:t xml:space="preserve">ă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ciocolat</w:t>
            </w:r>
            <w:r>
              <w:rPr>
                <w:rFonts w:cs="Times New Roman" w:ascii="Times New Roman" w:hAnsi="Times New Roman"/>
                <w:color w:val="000000"/>
              </w:rPr>
              <w:t xml:space="preserve">ă,1/200 </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Ambalaj</w:t>
            </w:r>
            <w:r>
              <w:rPr>
                <w:rFonts w:cs="Times New Roman" w:ascii="Times New Roman" w:hAnsi="Times New Roman"/>
                <w:color w:val="000000"/>
              </w:rPr>
              <w:t xml:space="preserve"> </w:t>
            </w:r>
            <w:r>
              <w:rPr>
                <w:rFonts w:cs="Times New Roman" w:ascii="Times New Roman" w:hAnsi="Times New Roman"/>
                <w:color w:val="000000"/>
                <w:lang w:val="en-US"/>
              </w:rPr>
              <w:t>pachet</w:t>
            </w:r>
            <w:r>
              <w:rPr>
                <w:rFonts w:cs="Times New Roman" w:ascii="Times New Roman" w:hAnsi="Times New Roman"/>
                <w:color w:val="000000"/>
              </w:rPr>
              <w:t xml:space="preserve"> </w:t>
            </w:r>
            <w:r>
              <w:rPr>
                <w:rFonts w:cs="Times New Roman" w:ascii="Times New Roman" w:hAnsi="Times New Roman"/>
                <w:color w:val="000000"/>
                <w:lang w:val="en-US"/>
              </w:rPr>
              <w:t>PET</w:t>
            </w:r>
            <w:r>
              <w:rPr>
                <w:rFonts w:cs="Times New Roman" w:ascii="Times New Roman" w:hAnsi="Times New Roman"/>
                <w:color w:val="000000"/>
              </w:rPr>
              <w:t xml:space="preserve">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6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Ambalaj cutie carton a cîte 1,6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8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Ambalaj cutie carton a cîte 1,6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3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7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Ambalaj cutie carton a cîte 1,6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57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Ambalaj cutie carton a cîte 1,8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1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0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0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Produs de post.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7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Produs de post. Ambalaj cutie carton a cîte 2,6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47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Produs de post.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4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Produs de post.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Produs de post.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96"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Produs de post. Ambalaj cutie carton a cîte 2,9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96"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w:t>
            </w:r>
            <w:r>
              <w:rPr>
                <w:rFonts w:cs="Times New Roman" w:ascii="Times New Roman" w:hAnsi="Times New Roman"/>
                <w:b/>
                <w:bCs/>
                <w:color w:val="000000"/>
                <w:lang w:val="ro-RO"/>
              </w:rPr>
              <w:t>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Produs de post.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Produs de post. Ambalaj cutie carton a cîte 2,5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5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ruguri alcoolizați în interiorul fondanței de zahăr acoperiți cu glazură de ciocolată,1/250 g. Produs de post.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5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Produs de post.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Produs de post.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50.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două gusturi diferite-unul din jeleu cu gust de lămîie și unul de amestec din arahide și miere, acoperite cu glazură de ciocolată,1/250. Produs de post.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87"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Ambalaj cutie carton a cîte 2,3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 ulei de cocos, cacao triturată, 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praline în formă de cupolă acoperite cu un strat de glazură de ciocolată și presărate cu foi de vafele fărîmițate, un amestec delicios de arahide prăjite, unt de cacao, ulei de cocos, cacao triturată, 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Ambalaj cutie carton a cîte 3,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9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Ambalaj cutie carton a cîte 2,3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9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Ambalaj cutie carton a cîte 2,5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Ambalaj cutie carton a cîte 2,5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2"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2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2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38"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38"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Ambalaj cutie carton a cîte 3,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47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Ambalaj cutie carton a cîte 3,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47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7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Ambalaj cutie carton.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37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Produs de post. Ambalaj cutie carton a cîte 3,5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6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 presărați cu mac, 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mierii de albine naturală, presărați cu mac, 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6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38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Ambalaj cutie carton a cîte 3,2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38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69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Ambalaj cutie carton a cîte 3,2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1/2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romă de vanilie,presurați cu susan,1/250 g. Ambalaj cutie carton. Termen de valabilitate 6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w:t>
            </w:r>
            <w:r>
              <w:rPr>
                <w:rFonts w:cs="Times New Roman" w:ascii="Times New Roman" w:hAnsi="Times New Roman"/>
                <w:b/>
                <w:bCs/>
                <w:color w:val="000000"/>
                <w:lang w:val="en-US"/>
              </w:rPr>
              <w:t>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 Ambalaj pachet PE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92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Ambalaj cutie carton a cîte 2,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3</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Ambalaj cutie carton a cîte 2,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4</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4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Ambalaj cutie carton a cîte 2,0  k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8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5</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6</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18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glasat cu o fină glazură de ciocolat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glasat cu o fină glazură de ciocolată. Ambalat în cutie carton 3kg</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7</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25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Arahide prăjite, acoperite cu un strat de zahăr pudră și cacao, cu gust de ciocolata. </w:t>
            </w:r>
            <w:r>
              <w:rPr>
                <w:rFonts w:cs="Times New Roman" w:ascii="Times New Roman" w:hAnsi="Times New Roman"/>
                <w:color w:val="000000"/>
              </w:rPr>
              <w:t xml:space="preserve">1/190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și cacao, cu gust de ciocolata. 1/190 Produs de post.</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8</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29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rahide prăjite, acoperite cu un strat de zahăr pudră.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Produs de post 1/19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29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 79</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129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ro-RO"/>
              </w:rPr>
            </w:pPr>
            <w:r>
              <w:rPr>
                <w:rFonts w:cs="Times New Roman" w:ascii="Times New Roman" w:hAnsi="Times New Roman"/>
                <w:b/>
                <w:color w:val="000000"/>
              </w:rPr>
              <w:t xml:space="preserve"> </w:t>
            </w:r>
            <w:r>
              <w:rPr>
                <w:rFonts w:cs="Times New Roman" w:ascii="Times New Roman" w:hAnsi="Times New Roman"/>
                <w:b/>
                <w:color w:val="000000"/>
              </w:rPr>
              <w:t>LOT</w:t>
            </w:r>
            <w:r>
              <w:rPr>
                <w:rFonts w:cs="Times New Roman" w:ascii="Times New Roman" w:hAnsi="Times New Roman"/>
                <w:b/>
                <w:color w:val="000000"/>
                <w:lang w:val="ro-RO"/>
              </w:rPr>
              <w:t xml:space="preserve"> 80</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85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113" w:right="175" w:firstLine="113"/>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 1/70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după tradiții și recete locale,care în final oferă produsului calitate și gust unic. Ingrediente: Făină de grîu,ulei vegetal,1/70 g. Ambalaj pachet PET,în cutie a cîte 12 buc.Termenul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6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113" w:right="175" w:firstLine="113"/>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13,6 g.</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de înaltă calitate cu diverse arome proaspete de fructe,care durează pentru timp îndelungat,13,6 g.Ambalaj în cutie a cîte 30 buc.Termenul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416"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113" w:right="175" w:firstLine="113"/>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Drajeuri în sortiment,cu glazură de fructe,1/38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rajeuri în sortiment,cu glazură de fructe,1/38 g. Ambalaj pachet PET,în cutie a cîte 12 buc.Termenul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25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113" w:right="175" w:firstLine="113"/>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4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artofi deshidratați,uleiuri vegetale (floarea soarelui,porumb) făină de orez,amidon de grîu.Forma și mărimea egală pentru fiecare cartof în parte cu diferite gusturi special ales. Ambalaj în tub protector,compact și ergonomic, 1/40 g. Ambalaj a cîte 12 buc. în cutie.Termenul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56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113" w:right="175" w:firstLine="113"/>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16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Cartofi deshidratați,uleiuri vegetale (floarea soarelui,porumb)făină de orez,amidon de grîu.Forma și mărimea egală pentru fiecare cartof în parte cu diferite gusturi special ales. Ambalaj în tub protector,compact și ergonomic, 1/165 g. Ambalaj a cîte 19 buc. în cutie. </w:t>
            </w:r>
            <w:r>
              <w:rPr>
                <w:rFonts w:cs="Times New Roman" w:ascii="Times New Roman" w:hAnsi="Times New Roman"/>
                <w:color w:val="000000"/>
              </w:rPr>
              <w:t>Termenul de valabilitate 12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81</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699"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50,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ciocolată(zahăr tos,lapte integral praf,cacao unt,cacao rasă, lactoză,emulgător (lecitină),aromă identic naturală (Vanilină). Masa netă 1/50,5 g. Ambalaj cutie carton a cîte 48 bucăț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008"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9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 ciocolată(zahăr tos,lapte integral praf,cacao unt,cacao rasă, lactoză, emulgător (lecitină),aromă identic naturală (Vanilină). Masa netă 1/95 g. Ambalaj cutie carton a cîte 32 bucăți. 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70"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5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55 g. Ambalaj cutie carton a cîte 40 bucăț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99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82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82 g. Ambalaj cutie carton a cîte 24 bucăț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553"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5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55 g. Ambalaj cutie carton a cîte 32 bucăț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127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82,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82,5 g. Ambalaj cutie carton a cîte 24 bucăți.Termenul de valabilitate 12 lun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5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r>
        <w:trPr>
          <w:trHeight w:val="984"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nucă și caramelă. Masa netă 1/50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nucă și caramelă. Ingerdiente: Umplutură (sirop de glucoză,zahăr tos,grăsime vegetală,lapte praf integral,cacao rasă degresată,extract de malț,lapte praf dergesat,ser lactic deshidratat, lactoză,sare de bucătărie,protein din ou), Ciocolată (zahăr tos,cacao unt,cacao rasă,lapte praf degresat,lapte integral praf,lactoză, ser lactic deshidratat,grăsime lactic deshidratată,emulgător (lecitină), aromă identic naturală (Vanilină). Masa netă 1/50 g. Ambalaj cutie carton a cîte 36 bucăți.Termenul de valabilitate 8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12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lapte, acoperită cu glazură multicoloră crocantă în formă de drajeuri. Masa netă 1/45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lapte, acoperită cu glazură multicoloră crocantă în formă de drajeuri. Ingerdiente: zahăr tos,cacao rasă,lapte integral praf,cacao unt, lactoză, amidon,sirop de glucoză, emulgător (lecitină),agent îngroșător (dextrină),arome identice celor natural (acid uleic,vanilină),agent de glazurare (ceară de Carnauba), grăsime vegetală, coloranți alimentari. Masa netă 1/45 g. Ambalaj cutie carton a cîte 32 bucăți. Termenul de valabilitate 10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13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720" w:hanging="720"/>
              <w:contextualSpacing/>
              <w:jc w:val="center"/>
              <w:rPr>
                <w:color w:val="000000"/>
                <w:lang w:eastAsia="ru-RU"/>
              </w:rPr>
            </w:pPr>
            <w:r>
              <w:rPr>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sufleu acoperit cu ciocolată de lapte. Masa netă 1/26 g.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sufleu acoperit cu ciocolată de lapte. Ingerdiente: Umplutură(zahăr tos,sirop de glucoză, ulei rafinat aromat vegetal de palmier, lapte praf integral,lapte degresat praf, extract de malț,sare de bucătărie, albuș uscat de ou, aromatizator identic celui natural (vanilină), Ciocolată de lapte (produse din cacao cel puțin 27 %, produse lactate uscate cel puțin 20 %,zahăr tos,unt de cacao,lapte praf integral, cacao rasă,lactoză,grăsime de lapte, emulgător (lecitină de soia), aromatizator identic celui natural (vanilină), lapte praf degresat. Masa netă 1/26 g. Ambalaj cutie carton a cîte 36 bucăți.Termenul de valabilitate 10 luni</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20</w:t>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294" w:type="dxa"/>
            <w:tcBorders/>
          </w:tcPr>
          <w:p>
            <w:pPr>
              <w:pStyle w:val="Normal"/>
              <w:widowControl w:val="false"/>
              <w:spacing w:before="0" w:after="160"/>
              <w:rPr/>
            </w:pPr>
            <w:r>
              <w:rPr/>
            </w:r>
          </w:p>
        </w:tc>
      </w:tr>
      <w:tr>
        <w:trPr>
          <w:trHeight w:val="131"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ul 82</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5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294" w:type="dxa"/>
            <w:tcBorders/>
          </w:tcPr>
          <w:p>
            <w:pPr>
              <w:pStyle w:val="Normal"/>
              <w:widowControl w:val="false"/>
              <w:spacing w:before="0" w:after="160"/>
              <w:rPr/>
            </w:pPr>
            <w:r>
              <w:rPr/>
            </w:r>
          </w:p>
        </w:tc>
      </w:tr>
      <w:tr>
        <w:trPr>
          <w:trHeight w:val="505" w:hRule="atLeast"/>
        </w:trPr>
        <w:tc>
          <w:tcPr>
            <w:tcW w:w="56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ro-RO"/>
              </w:rPr>
              <w:t>C</w:t>
            </w:r>
            <w:r>
              <w:rPr>
                <w:rFonts w:cs="Times New Roman" w:ascii="Times New Roman" w:hAnsi="Times New Roman"/>
                <w:color w:val="000000"/>
                <w:lang w:val="en-US"/>
              </w:rPr>
              <w:t xml:space="preserve">hifla rotunda cu semite  de susan </w:t>
            </w:r>
          </w:p>
        </w:tc>
        <w:tc>
          <w:tcPr>
            <w:tcW w:w="4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a rotunda cu semite  de susan din faina de griu c/s60-80gr.</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0</w:t>
            </w:r>
          </w:p>
        </w:tc>
        <w:tc>
          <w:tcPr>
            <w:tcW w:w="58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uc</w:t>
            </w:r>
          </w:p>
        </w:tc>
        <w:tc>
          <w:tcPr>
            <w:tcW w:w="229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Pe parcursul anului 2019, la solicitarea Cumpărătorului în decurs de 24 ore de la solicitar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9775" w:type="dxa"/>
            <w:gridSpan w:val="5"/>
            <w:tcBorders/>
            <w:vAlign w:val="center"/>
          </w:tcPr>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2"/>
            <w:bookmarkStart w:id="167" w:name="_Toc392180194"/>
            <w:bookmarkStart w:id="168" w:name="_Toc358300271"/>
            <w:r>
              <w:rPr>
                <w:rFonts w:eastAsia="Times New Roman" w:cs="Times New Roman" w:ascii="Calibri Light" w:hAnsi="Calibri Light"/>
                <w:b/>
                <w:bCs/>
                <w:color w:val="5B9BD5"/>
                <w:sz w:val="26"/>
                <w:szCs w:val="26"/>
                <w:lang w:val="ro-RO"/>
              </w:rPr>
              <w:t>Depunerea și deschiderea ofertelor</w:t>
            </w:r>
            <w:bookmarkEnd w:id="166"/>
            <w:bookmarkEnd w:id="167"/>
            <w:bookmarkEnd w:id="168"/>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9" w:name="_Toc449539083"/>
            <w:bookmarkStart w:id="170" w:name="_Toc392180195"/>
            <w:bookmarkStart w:id="171" w:name="_Toc358300272"/>
            <w:r>
              <w:rPr>
                <w:rFonts w:eastAsia="Times New Roman" w:cs="Times New Roman" w:ascii="Calibri Light" w:hAnsi="Calibri Light"/>
                <w:b/>
                <w:bCs/>
                <w:color w:val="5B9BD5"/>
                <w:sz w:val="26"/>
                <w:szCs w:val="26"/>
                <w:lang w:val="ro-RO"/>
              </w:rPr>
              <w:t>Evaluarea și compararea ofertelor</w:t>
            </w:r>
            <w:bookmarkEnd w:id="169"/>
            <w:bookmarkEnd w:id="170"/>
            <w:bookmarkEnd w:id="171"/>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292" w:hRule="atLeast"/>
        </w:trPr>
        <w:tc>
          <w:tcPr>
            <w:tcW w:w="9775" w:type="dxa"/>
            <w:gridSpan w:val="5"/>
            <w:tcBorders>
              <w:top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72" w:name="_Toc449539084"/>
            <w:bookmarkStart w:id="173" w:name="_Toc392180196"/>
            <w:bookmarkStart w:id="174" w:name="_Toc358300273"/>
            <w:r>
              <w:rPr>
                <w:rFonts w:eastAsia="Times New Roman" w:cs="Times New Roman" w:ascii="Calibri Light" w:hAnsi="Calibri Light"/>
                <w:b/>
                <w:bCs/>
                <w:color w:val="5B9BD5"/>
                <w:sz w:val="26"/>
                <w:szCs w:val="26"/>
                <w:lang w:val="ro-RO"/>
              </w:rPr>
              <w:t>Adjudecarea contractului</w:t>
            </w:r>
            <w:bookmarkEnd w:id="172"/>
            <w:bookmarkEnd w:id="173"/>
            <w:bookmarkEnd w:id="174"/>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5" w:name="_Toc449539085"/>
            <w:bookmarkStart w:id="176"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7" w:name="_Toc449539086"/>
            <w:bookmarkStart w:id="178" w:name="_Toc392180198"/>
            <w:r>
              <w:rPr>
                <w:rFonts w:eastAsia="Times New Roman" w:cs="Times New Roman" w:ascii="Calibri Light" w:hAnsi="Calibri Light"/>
                <w:b/>
                <w:bCs/>
                <w:color w:val="5B9BD5"/>
                <w:sz w:val="26"/>
                <w:szCs w:val="26"/>
                <w:lang w:val="ro-RO"/>
              </w:rPr>
              <w:t>Formularul ofertei (F3.1)</w:t>
            </w:r>
            <w:bookmarkEnd w:id="177"/>
            <w:bookmarkEnd w:id="17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9" w:name="_Toc449539087"/>
            <w:bookmarkStart w:id="180" w:name="_Toc392180199"/>
            <w:r>
              <w:rPr>
                <w:rFonts w:eastAsia="Times New Roman" w:cs="Times New Roman" w:ascii="Calibri Light" w:hAnsi="Calibri Light"/>
                <w:b/>
                <w:bCs/>
                <w:color w:val="5B9BD5"/>
                <w:sz w:val="26"/>
                <w:szCs w:val="26"/>
                <w:lang w:val="ro-RO"/>
              </w:rPr>
              <w:t>Garanţia pentru oferta (Garanția bancară) (F3.2)</w:t>
            </w:r>
            <w:bookmarkEnd w:id="179"/>
            <w:bookmarkEnd w:id="180"/>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1" w:name="_Toc449539093"/>
            <w:bookmarkStart w:id="182" w:name="_Toc392180203"/>
            <w:r>
              <w:rPr>
                <w:rFonts w:eastAsia="Times New Roman" w:cs="Times New Roman" w:ascii="Calibri Light" w:hAnsi="Calibri Light"/>
                <w:b/>
                <w:bCs/>
                <w:color w:val="5B9BD5"/>
                <w:sz w:val="26"/>
                <w:szCs w:val="26"/>
                <w:lang w:val="ro-RO"/>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83" w:name="_Toc449539094_Copy_1"/>
                                        <w:bookmarkStart w:id="184" w:name="_Toc392180205_Copy_1"/>
                                        <w:bookmarkStart w:id="185" w:name="_Toc449539094_Copy_1"/>
                                        <w:bookmarkStart w:id="186" w:name="_Toc392180205_Copy_1"/>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87" w:name="_Toc449539094_Copy_1"/>
                                  <w:bookmarkStart w:id="188" w:name="_Toc392180205_Copy_1"/>
                                  <w:bookmarkStart w:id="189" w:name="_Toc449539094_Copy_1"/>
                                  <w:bookmarkStart w:id="190" w:name="_Toc392180205_Copy_1"/>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672"/>
        <w:gridCol w:w="1133"/>
        <w:gridCol w:w="56"/>
        <w:gridCol w:w="821"/>
        <w:gridCol w:w="27"/>
        <w:gridCol w:w="839"/>
        <w:gridCol w:w="14"/>
        <w:gridCol w:w="332"/>
        <w:gridCol w:w="4645"/>
        <w:gridCol w:w="2367"/>
        <w:gridCol w:w="8"/>
        <w:gridCol w:w="854"/>
        <w:gridCol w:w="296"/>
      </w:tblGrid>
      <w:tr>
        <w:trPr>
          <w:trHeight w:val="697" w:hRule="atLeast"/>
        </w:trPr>
        <w:tc>
          <w:tcPr>
            <w:tcW w:w="50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768" w:type="dxa"/>
            <w:gridSpan w:val="12"/>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91" w:name="_Toc449539095"/>
            <w:bookmarkStart w:id="192" w:name="_Toc392180206"/>
            <w:bookmarkStart w:id="19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91"/>
            <w:bookmarkEnd w:id="192"/>
            <w:bookmarkEnd w:id="193"/>
            <w:r>
              <w:rPr>
                <w:rFonts w:eastAsia="Times New Roman" w:cs="Times New Roman" w:ascii="Calibri Light" w:hAnsi="Calibri Light"/>
                <w:bCs/>
                <w:color w:val="5B9BD5"/>
                <w:sz w:val="26"/>
                <w:szCs w:val="26"/>
                <w:lang w:val="ro-RO"/>
              </w:rPr>
              <w:t xml:space="preserve"> </w:t>
            </w:r>
          </w:p>
        </w:tc>
        <w:tc>
          <w:tcPr>
            <w:tcW w:w="296" w:type="dxa"/>
            <w:tcBorders/>
          </w:tcPr>
          <w:p>
            <w:pPr>
              <w:pStyle w:val="Normal"/>
              <w:widowControl w:val="false"/>
              <w:spacing w:before="0" w:after="160"/>
              <w:rPr/>
            </w:pPr>
            <w:r>
              <w:rPr/>
            </w:r>
          </w:p>
        </w:tc>
      </w:tr>
      <w:tr>
        <w:trPr/>
        <w:tc>
          <w:tcPr>
            <w:tcW w:w="50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768"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504"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94" w:type="dxa"/>
            <w:gridSpan w:val="8"/>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74"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Lot</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lăcintă cu cartofi; cu varză, 1/18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lăcintă cu cartofi; cu varză, 1/180 g. Termenul de valabilitate 48 or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brînză 1/11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brînză 1/110 g. Termenul de valabilitate 24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tofi; cu varză, 1/11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tofi; cu varză, 1/110 g. Termenul de valabilitate 24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4</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ne de pui; cu ficat de pui,  1/11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rne de pui; cu ficat de pui,  1/110 g. Termenul de valabilitate 24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5</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șcaval 1/11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cașcaval 1/110 g. Termenul de valabilitate 24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6</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vișine 1/11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vișine 1/110 g. Termenul de valabilitate 24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scorțișoară 1/1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Foietaj cu scorțișoară 1/100 g. Termenul de valabilitate 72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8</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uasan 1/12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uasan 1/120 g. Termenul de valabilitate 48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9</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Termenul de valabilitate 7 zile.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Minutca 1/2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Minutca 1/200 g. Termenul de valabilitate 25 zil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Lavaș 1/270 g (6 buc).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avaș 1/270 g (6 buc). Termenul de valabilitate 72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iflă pentru Hot Dog (4 buc) 1/24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ă pentru Hot Dog (4 buc) 1/240 g. Termenul de valabilitate 72 ore.</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Kek 3 mușcături cu glazură.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Kek 3 mușcături cu glazură. Ingrediente: zahăr,ulei vegetal hidrogenat,făină,ou integral pasteurizat, amidon de grîu,sirop de glucoză,emulgători(monogliceride și dicliceride din acizi grași vegetali, esteri poliglicerici din acizi grași vegetali),umectant(glicerol),lapte praf,sare,amidon de porumb pregelatinizat, agent de afînare (bicabornat de sodiu,acid pirofosfat de sodiu), arome,conservant (sorbat de potasiu),emulgător (lecitină de soia). Sos de cacao (15%): sirop de glucoză, zahăr,pudră de cacao,cacao (solidă), lapte praf, ulei vegetal hidrogenat, umectanți (glicerol), amidon modificat, emulgător (lecitină de soia), aromă, regulator de aciditate (acid citric). Glazură de ciocolată 12 %: zahăr,ulei vegetal hidrogenat,pudră de cacao,zer praf,lapte praf,emulgător (lecitină de soia),arome.Masa neta 1/45 g. Ambalaj în cutie de carton a cîte 24 bucăț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LOT 14</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Ambalaj cutie carton a cîte 6 bucăți.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adaos de  ciocolată, 1/1,8 kg .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adaos de  ciocolată, 1/1,8 kg .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ti zaharoși în baza ingredientelor vegetale 1/34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ti zaharoși în baza ingredientelor vegetale 1/34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5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280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00 g. Ambalaj cutie carton a cîte 3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8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1/185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daos de tărîțe,1/2,4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daos de tărîțe,1/2,4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34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cu aromă de vanilie,1/340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gust fin de lapte,1/156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gust fin de lapte,1/156 g. Ambalaj cutie carton a cîte 24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2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20 g. Ambalaj cutie carton a cîte 24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36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36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6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marshmallow,glazurați,1/160 g. Ambalaj cutie carton a cîte 3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azurați,cu marshmallow și umplutură de jeleu cu aromă de căpșună,1/7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azurați,cu marshmallow și umplutură de jeleu cu aromă de căpșună,1/70 g. Ambalaj cutie carton a cîte 15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50 g. Ambalaj cutie carton a cîte 24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2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glazurați, cu marshmallow și fulgi de cocos,1/200 g. Ambalaj cutie carton a cîte 6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22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220 g. Ambalaj cutie carton a cîte 8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3,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3,0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 1/3,0 kg .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 1/3,0 kg .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180 g .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180 g . Ambalaj cutie carton a cîte 8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47 g .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in aluat fraged cu umplutură de cacao,1/47 g . Ambalaj cutie carton a cîte 24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18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cacao,1/18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vanilie,1/18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cu cremă de vanilie,1/18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1/2,6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1/2,6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 1/8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cu arome creme – brulee, 1/85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 cu cremă de alune; cu cremă și aromă de cocos, 1/5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 cu cremă de alune; cu cremă și aromă de cocos, 1/55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alune,1/2,6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alune,1/2,6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acao și cremă de vanilie,1/2,6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acao și cremă de vanilie,1/2,6 kg. Ambalaj cutie carton.</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2,6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andwich biscuiți zaharoși cu cremă de vanilie,1/2,6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conținut redus de zahăr cu adaos de tărîțe de grîu,bogat în fibre,1/9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cu conținut redus de zahăr cu adaos de tărîțe de grîu,bogat în fibre,1/95 g. Ambalaj cutie carton a cîte 2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3,5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3,5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1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are, 1/100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3,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3,0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12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Inelușe presurate cu semințe de susan,1/120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 clasic cu sare,1/3,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 clasic cu sare,1/3,0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lasic cu sare, 1/1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lasic cu sare, 1/10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u cașcaval; paprika; smântână și ceapă, 1/10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rackers cu cașcaval; paprika; smântână și ceapă, 1/10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Ambalaj cutie carton. </w:t>
            </w:r>
            <w:r>
              <w:rPr>
                <w:rFonts w:cs="Times New Roman" w:ascii="Times New Roman" w:hAnsi="Times New Roman"/>
                <w:color w:val="000000"/>
              </w:rPr>
              <w:t>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 Ambalaj cutie carton a cîte 26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are, 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 1/250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usan,1/13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usan,1/130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sărat cu semințe de susan,1/2,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sărat cu semințe de susan,1/2,0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icks cu caramel moale și glazură cu lapte,1/1,6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icks cu caramel moale și glazură cu lapte,1/1,6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Ambalaj cutie carton. </w:t>
            </w:r>
            <w:r>
              <w:rPr>
                <w:rFonts w:cs="Times New Roman" w:ascii="Times New Roman" w:hAnsi="Times New Roman"/>
                <w:color w:val="000000"/>
              </w:rPr>
              <w:t>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presurate cu susan și sare de mare,1/6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presurate cu susan și sare de mare,1/60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presurate cu susan,1/2,5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presurate cu susan,1/2,5 kg. Ambalaj cutie carton .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ețișoare sărate,1/250 g. Ambalaj cutie carton a cîte 10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cacao și alone,1/2,3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cacao și alone,1/2,3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Ambalaj cutie carton. </w:t>
            </w:r>
            <w:r>
              <w:rPr>
                <w:rFonts w:cs="Times New Roman" w:ascii="Times New Roman" w:hAnsi="Times New Roman"/>
                <w:color w:val="000000"/>
              </w:rPr>
              <w:t>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aromă de vișină,  1/ 2,0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aromă de vișină,  1/ 2,0 kg. Ambalaj cutie carton.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lapte; cu cremă de cacao și alune, 1/115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remă de lapte; cu cremă de cacao și alune, 1/115 g. Ambalaj cutie carton a cîte 12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acao; cu cremă de lapte, glazurate,1/3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u cacao; cu cremă de lapte, glazurate,1/30 g. Ambalaj cutie carton a cîte 24 bucăți. Termen de valabilitate 12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15</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e de ciocolată cu lapte,cremă fină de arahide și o alună proaspăt prăjită în mijlocul ei 1/250 g. Ambalaj pachet PET .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6</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în formă de cupolă constituită din arahide,pudră de cacao,acoperită cu glazură de ciocolatăși presată cu foi de vafele fărîmițate.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ro-RO"/>
              </w:rPr>
              <w:t xml:space="preserve">Bomboană praline în formă de cupolă constituită din arahide,pudră de cacao,acoperită cu glazură de ciocolatăși presată cu foi de vafele fărîmițate. </w:t>
            </w:r>
            <w:r>
              <w:rPr>
                <w:rFonts w:cs="Times New Roman" w:ascii="Times New Roman" w:hAnsi="Times New Roman"/>
                <w:color w:val="000000"/>
              </w:rPr>
              <w:t xml:space="preserve">Ambalaj cutie carton a cîte 2,3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în formă de cupolă constituită din arahide,pudră de cacao,acoperită cu glazură de ciocolatăși presată cu foi de vafele fărîmițate,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Bomboană praline în formă de cupolă constituită din arahide,pudră de cacao,acoperită cu glazură de ciocolatăși presată cu foi de vafele fărîmițate,1/250 g. Ambalaj pachet PET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8</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Ambalaj cutie carton a cîte 2,3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9</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w:t>
            </w:r>
            <w:r>
              <w:rPr>
                <w:rFonts w:cs="Times New Roman" w:ascii="Times New Roman" w:hAnsi="Times New Roman"/>
                <w:color w:val="000000"/>
              </w:rPr>
              <w:t xml:space="preserve">Ambalaj cutie carton a cîte 2,5 k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Ambalaj cutie carton a cîte 2,5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in masă de jeleu cu gust și aromă de caise;lamie;visina;portocala în formă de cupolă acoperită cu glazură de ciocolată,1/250 g. Ambalaj pachet PET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Ambalaj cutie carton a cîte 2,0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1/25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de ciocolată cu umplutură din masă de jeleu de fructe cu adăugarea extractului de vișină;coacaza neagra;capsuna;caise1/250 g. Ambalaj pachet PET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Ambalaj cutie carton.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4</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alune.Cacao în masă de ciocolată – 52 % minim.Alune – 15 %,1/9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alune.Cacao în masă de ciocolată – 52 % minim.Alune – 15 %,1/90 g. Ambalaj cutie carton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5</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28 % minim. Substanță uscată din lapte – 24 %,1/9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Cacao – 28 % minim. Substanță uscată din lapte – 24 %,1/90 g. Ambalaj cutie carton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6</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alune.Cacao în masă de ciocolată cu lapte – 28 % minim.Substanță uscată din lapte în masă de ciocolată cu lapte – 24 %.Alune – 15 %,1/90 g..</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Ciocolată de desert cu lapte și alune.Cacao în masă de ciocolată cu lapte – 28 % minim.Substanță uscată din lapte în masă de ciocolată cu lapte – 24 %.Alune – 15 %,1/90 g. Ambalaj cutie carton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2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 1/16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Napolitane crocante și delicioase,produse din făină de calitate superioară cu cremă extrafină, 1/160 g. Ambalaj cutie carton a cîte 26 bucăț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8</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Ambalaj cutie carton a cîte 13 bucăți.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9</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aos de lapte integral concentrate cu zahăr,glazurată cu glazură de ciocolată.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adaos de lapte integral concentrate cu zahăr,glazurată cu glazură de ciocolată. Ambalaj cutie carton a cîte 1,4 kg. Termen de valabilitate 6 luni.</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0</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aos de ulei de lămîie,glazurată cu glazură de ciocolată.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ro-RO"/>
              </w:rPr>
              <w:t xml:space="preserve">Bomboană glasată cu cremă extrafină din albuș bătut cu adaos de ulei de lămîie,glazurată cu glazură de ciocolată. </w:t>
            </w:r>
            <w:r>
              <w:rPr>
                <w:rFonts w:cs="Times New Roman" w:ascii="Times New Roman" w:hAnsi="Times New Roman"/>
                <w:color w:val="000000"/>
              </w:rPr>
              <w:t xml:space="preserve">Ambalaj cutie carton a cîte 1,4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ios glazură de ciocolată,glazurată cu glazură de ciocolată. </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ro-RO"/>
              </w:rPr>
              <w:t xml:space="preserve">Bomboană glasată cu cremă extrafină din albuș bătut cu adios glazură de ciocolată,glazurată cu glazură de ciocolată. </w:t>
            </w:r>
            <w:r>
              <w:rPr>
                <w:rFonts w:cs="Times New Roman" w:ascii="Times New Roman" w:hAnsi="Times New Roman"/>
                <w:color w:val="000000"/>
              </w:rPr>
              <w:t xml:space="preserve">Ambalaj cutie carton a cîte 1,7 kg. </w:t>
            </w:r>
          </w:p>
        </w:tc>
        <w:tc>
          <w:tcPr>
            <w:tcW w:w="2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once de lapte integral oncentrate cu zahăr,glazurată cu glazură de ciocolată,1/2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once de lapte integral oncentrate cu zahăr,glazurată cu glazură de ciocolată,1/20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ă glasată cu cremă extrafină din albuș bătut cu adaos de ulei de lămîie,glazurată cu glazură de ciocolată,1/20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Bomboană glasată cu cremă extrafină din albuș bătut cu adaos de ulei de lămîie,glazurată cu glazură de ciocolată,1/20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ă glasată cu cremă extrafină din albuș bătut cu adaos glazură de ciocolată,glazurată cu glazură de ciocolată,1/2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Bomboană glasată cu cremă extrafină din albuș bătut cu adaos glazură de ciocolată,glazurată cu glazură de ciocolată,1/20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e din cremă extrafină din albuș bătut cu adaos de lapte integral concentrat cu zahăr.Crema poate fi cu frișcă,lamîie sau ciocolată,glasate cu glazură de ciocolată,1/260 g.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Ambalaj cutie carton a cîte 1,6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Ambalaj cutie carton a cîte 1,6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Ambalaj cutie carton a cîte 1,6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Ambalaj cutie carton a cîte 1,8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Produs de post.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Produs de post. Ambalaj cutie carton a cîte 2,6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Produs de post.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Produs de post.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Produs de post.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Produs de post. Ambalaj cutie carton a cîte 2,9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w:t>
            </w:r>
            <w:r>
              <w:rPr>
                <w:rFonts w:cs="Times New Roman" w:ascii="Times New Roman" w:hAnsi="Times New Roman"/>
                <w:b/>
                <w:bCs/>
                <w:color w:val="000000"/>
                <w:lang w:val="ro-RO"/>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Produs de post.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Produs de post. Ambalaj cutie carton a cîte 2,5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1/2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ruguri alcoolizați în interiorul fondanței de zahăr acoperiți cu glazură de ciocolată,1/250 g. Produs de post.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Produs de post.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Produs de post.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5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două gusturi diferite-unul din jeleu cu gust de lămîie și unul de amestec din arahide și miere, acoperite cu glazură de ciocolată,1/250. Produs de post.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Ambalaj cutie carton a cîte 2,3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 ulei de cocos, cacao triturată, 1/2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praline în formă de cupolă acoperite cu un strat de glazură de ciocolată și presărate cu foi de vafele fărîmițate, un amestec delicios de arahide prăjite, unt de cacao, ulei de cocos, cacao triturată, 1/25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Ambalaj cutie carton a cîte 3,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Ambalaj cutie carton a cîte 2,3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Ambalaj cutie carton a cîte 2,5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Ambalaj cutie carton a cîte 2,5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Ambalaj cutie carton a cîte 3,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Ambalaj cutie carton a cîte 3,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Ambalaj cutie carton.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Produs de post. Ambalaj cutie carton a cîte 3,5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 presărați cu mac, 1/2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mierii de albine naturală, presărați cu mac, 1/25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Ambalaj cutie carton a cîte 3,2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Ambalaj cutie carton a cîte 3,2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1/2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romă de vanilie,presurați cu susan,1/250 g. Ambalaj cutie carton. Termen de valabilitate 6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w:t>
            </w:r>
            <w:r>
              <w:rPr>
                <w:rFonts w:cs="Times New Roman" w:ascii="Times New Roman" w:hAnsi="Times New Roman"/>
                <w:b/>
                <w:bCs/>
                <w:color w:val="00000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 Ambalaj pachet PET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Ambalaj cutie carton a cîte 2,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Ambalaj cutie carton a cîte 2,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Ambalaj cutie carton a cîte 2,0  k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glasat cu o fină glazură de ciocol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glasat cu o fină glazură de ciocolată. Ambalat în cutie carton 3kg</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Arahide prăjite, acoperite cu un strat de zahăr pudră și cacao, cu gust de ciocolata. </w:t>
            </w:r>
            <w:r>
              <w:rPr>
                <w:rFonts w:cs="Times New Roman" w:ascii="Times New Roman" w:hAnsi="Times New Roman"/>
                <w:color w:val="000000"/>
              </w:rPr>
              <w:t xml:space="preserve">1/19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și cacao, cu gust de ciocolata. 1/190 Produs de post.</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rahide prăjite, acoperite cu un strat de zahăr pud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coperite cu un strat de zahăr pudră. Produs de post 1/190</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 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ro-RO"/>
              </w:rPr>
            </w:pPr>
            <w:r>
              <w:rPr>
                <w:rFonts w:cs="Times New Roman" w:ascii="Times New Roman" w:hAnsi="Times New Roman"/>
                <w:b/>
                <w:color w:val="000000"/>
                <w:lang w:val="en-US"/>
              </w:rPr>
              <w:t xml:space="preserve"> </w:t>
            </w:r>
            <w:r>
              <w:rPr>
                <w:rFonts w:cs="Times New Roman" w:ascii="Times New Roman" w:hAnsi="Times New Roman"/>
                <w:b/>
                <w:color w:val="000000"/>
              </w:rPr>
              <w:t>LOT</w:t>
            </w:r>
            <w:r>
              <w:rPr>
                <w:rFonts w:cs="Times New Roman" w:ascii="Times New Roman" w:hAnsi="Times New Roman"/>
                <w:b/>
                <w:color w:val="000000"/>
                <w:lang w:val="ro-RO"/>
              </w:rPr>
              <w:t xml:space="preserve"> 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 </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 1/7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după tradiții și recete locale,care în final oferă produsului calitate și gust unic. Ingrediente: Făină de grîu,ulei vegetal,1/70 g. Ambalaj pachet PET,în cutie a cîte 12 buc.Termenul de valabilitate 12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13,6 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de înaltă calitate cu diverse arome proaspete de fructe,care durează pentru timp îndelungat,13,6 g.Ambalaj în cutie a cîte 30 buc.Termenul de valabilitate 12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Drajeuri în sortiment,cu glazură de fructe,1/38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rajeuri în sortiment,cu glazură de fructe,1/38 g. Ambalaj pachet PET,în cutie a cîte 12 buc.Termenul de valabilitate 12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4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artofi deshidratați,uleiuri vegetale (floarea soarelui,porumb) făină de orez,amidon de grîu.Forma și mărimea egală pentru fiecare cartof în parte cu diferite gusturi special ales. Ambalaj în tub protector,compact și ergonomic, 1/40 g. Ambalaj a cîte 12 buc. în cutie.Termenul de valabilitate 12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16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Cartofi deshidratați,uleiuri vegetale (floarea soarelui,porumb)făină de orez,amidon de grîu.Forma și mărimea egală pentru fiecare cartof în parte cu diferite gusturi special ales. Ambalaj în tub protector,compact și ergonomic, 1/165 g. Ambalaj a cîte 19 buc. în cutie. </w:t>
            </w:r>
            <w:r>
              <w:rPr>
                <w:rFonts w:cs="Times New Roman" w:ascii="Times New Roman" w:hAnsi="Times New Roman"/>
                <w:color w:val="000000"/>
              </w:rPr>
              <w:t>Termenul de valabilitate 12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50,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ciocolată(zahăr tos,lapte integral praf,cacao unt,cacao rasă, lactoză,emulgător (lecitină),aromă identic naturală (Vanilină). Masa netă 1/50,5 g. Ambalaj cutie carton a cîte 48 bucăț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9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caramel,arahide prăjite și nucă. Ingrediente:  umplutură (arahide,sirop de glucoză,zahăr tos,grăsime vegetală,lapte praf degresat,sare de bucătărie,protein din ou,aromă identic naturală (Vanilină), ciocolată(zahăr tos,lapte integral praf,cacao unt,cacao rasă, lactoză, emulgător (lecitină),aromă identic naturală (Vanilină). Masa netă 1/95 g. Ambalaj cutie carton a cîte 32 bucăți. 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5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55 g. Ambalaj cutie carton a cîte 40 bucăț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82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fărămicioși cu caramel,acoperiți cu ciocolată de lapte. Ingerdiente: Ciocolată (zahăr tos,lapte integral praf,cacao unt,cacao rasă,lactoză,emulgător (lecitină), aromă identic naturală (Vanilină),Biscuiți (făină de grîu,grăsime vegetală,zahăr tos cacao praf degresat,sare de bucătărie,agent de dospire (bicarbonat de sodiu), aromă identic naturală (Vanilină)). Masa netă 1/82 g. Ambalaj cutie carton a cîte 24 bucăț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5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55 g. Ambalaj cutie carton a cîte 32 bucăț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82,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miez gingaș de cocos,acoperite cu ciocolată de lapte. Ingerdiente: Umplutură (miez de cocos uscat,zahăr tos, sirop de glucoză,emulgător (glicerină monostearat),agenți de îngroșare(glicerină),sare de bucătărie, aromă identic naturală (Vanilină), Ciocolată (zahăr tos,unt de cacao,lapte integral praf,cacao rasă,lapte praf degresat,lactoză,ser lactic deshidratat,grăsime lactică,emulgător (lecitină), aromă identic naturală (Vanilină). Masa netă 1/82,5 g. Ambalaj cutie carton a cîte 24 bucăți.Termenul de valabilitate 12 lun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nucă și caramelă. Masa netă 1/50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nucă și caramelă. Ingerdiente: Umplutură (sirop de glucoză,zahăr tos,grăsime vegetală,lapte praf integral,cacao rasă degresată,extract de malț,lapte praf dergesat,ser lactic deshidratat, lactoză,sare de bucătărie,protein din ou), Ciocolată (zahăr tos,cacao unt,cacao rasă,lapte praf degresat,lapte integral praf,lactoză, ser lactic deshidratat,grăsime lactic deshidratată,emulgător (lecitină), aromă identic naturală (Vanilină). Masa netă 1/50 g. Ambalaj cutie carton a cîte 36 bucăți.Termenul de valabilitate 8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lapte, acoperită cu glazură multicoloră crocantă în formă de drajeuri. Masa netă 1/45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lapte, acoperită cu glazură multicoloră crocantă în formă de drajeuri. Ingerdiente: zahăr tos,cacao rasă,lapte integral praf,cacao unt, lactoză, amidon,sirop de glucoză, emulgător (lecitină),agent îngroșător (dextrină),arome identice celor natural (acid uleic,vanilină),agent de glazurare (ceară de Carnauba), grăsime vegetală, coloranți alimentari. Masa netă 1/45 g. Ambalaj cutie carton a cîte 32 bucăți. Termenul de valabilitate 10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sufleu acoperit cu ciocolată de lapte. Masa netă 1/26 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aton de ciocolată cu sufleu acoperit cu ciocolată de lapte. Ingerdiente: Umplutură(zahăr tos,sirop de glucoză, ulei rafinat aromat vegetal de palmier, lapte praf integral,lapte degresat praf, extract de malț,sare de bucătărie, albuș uscat de ou, aromatizator identic celui natural (vanilină), Ciocolată de lapte (produse din cacao cel puțin 27 %, produse lactate uscate cel puțin 20 %,zahăr tos,unt de cacao,lapte praf integral, cacao rasă,lactoză,grăsime de lapte, emulgător (lecitină de soia), aromatizator identic celui natural (vanilină), lapte praf degresat. Masa netă 1/26 g. Ambalaj cutie carton a cîte 36 bucăți.Termenul de valabilitate 10 luni</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ul 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 w:val="left" w:pos="1134" w:leader="none"/>
              </w:tabs>
              <w:spacing w:lineRule="auto" w:line="240" w:before="0" w:after="0"/>
              <w:ind w:left="720" w:hanging="68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ro-RO"/>
              </w:rPr>
              <w:t>C</w:t>
            </w:r>
            <w:r>
              <w:rPr>
                <w:rFonts w:cs="Times New Roman" w:ascii="Times New Roman" w:hAnsi="Times New Roman"/>
                <w:color w:val="000000"/>
                <w:lang w:val="en-US"/>
              </w:rPr>
              <w:t xml:space="preserve">hifla rotunda cu semite  de sus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hifla rotunda cu semite  de susan din faina de griu c/s60-80gr.</w:t>
            </w:r>
          </w:p>
        </w:tc>
        <w:tc>
          <w:tcPr>
            <w:tcW w:w="2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0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68" w:type="dxa"/>
            <w:gridSpan w:val="1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bl>
    <w:tbl>
      <w:tblPr>
        <w:tblpPr w:bottomFromText="0" w:horzAnchor="margin" w:leftFromText="180" w:rightFromText="180" w:tblpX="-284" w:tblpY="-11102" w:topFromText="0" w:vertAnchor="text"/>
        <w:tblW w:w="15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6"/>
        <w:gridCol w:w="968"/>
        <w:gridCol w:w="3711"/>
        <w:gridCol w:w="850"/>
        <w:gridCol w:w="678"/>
        <w:gridCol w:w="1410"/>
        <w:gridCol w:w="1179"/>
        <w:gridCol w:w="1233"/>
        <w:gridCol w:w="1171"/>
        <w:gridCol w:w="53"/>
        <w:gridCol w:w="1330"/>
        <w:gridCol w:w="256"/>
        <w:gridCol w:w="36"/>
        <w:gridCol w:w="903"/>
        <w:gridCol w:w="78"/>
      </w:tblGrid>
      <w:tr>
        <w:trPr>
          <w:trHeight w:val="697" w:hRule="atLeast"/>
        </w:trPr>
        <w:tc>
          <w:tcPr>
            <w:tcW w:w="709"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344"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78" w:type="dxa"/>
            <w:tcBorders/>
          </w:tcPr>
          <w:p>
            <w:pPr>
              <w:pStyle w:val="Normal"/>
              <w:widowControl w:val="false"/>
              <w:spacing w:before="0" w:after="160"/>
              <w:rPr/>
            </w:pPr>
            <w:r>
              <w:rPr/>
            </w:r>
          </w:p>
        </w:tc>
      </w:tr>
      <w:tr>
        <w:trPr/>
        <w:tc>
          <w:tcPr>
            <w:tcW w:w="70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44"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70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49"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Nr. Lot</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w:t>
            </w:r>
          </w:p>
        </w:tc>
        <w:tc>
          <w:tcPr>
            <w:tcW w:w="6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M</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ind w:right="228" w:hanging="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78" w:type="dxa"/>
            <w:tcBorders/>
          </w:tcPr>
          <w:p>
            <w:pPr>
              <w:pStyle w:val="Normal"/>
              <w:widowControl w:val="false"/>
              <w:spacing w:before="0" w:after="160"/>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8"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5800000-6  </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lăcintă cu cartofi; cu varză, 1/180 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200</w:t>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brînză 1/11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tofi; cu varză, 1/11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9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rne de pui; cu ficat de pui,  1/11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2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cașcaval 1/11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vișine 1/11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oietaj cu scorțișoară 1/1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uasan 1/1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ec (maffine) cu stafide 1/7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Minutca 1/2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Lavaș 1/270 g (6 buc).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hiflă pentru Hot Dog (4 buc) 1/24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Lotul 1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Kek 3 mușcături cu glazur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LOT 1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de ovăz cu scorțișoară, 1/40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adaos de  ciocolată, 1/1,8 kg .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ti zaharoși în baza ingredientelor vegetale 1/34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glutenoși cu aromă de vanilie,glazurați, 1/275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5</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28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glutenoși cu aromă de vanilie,1/18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daos de tărîțe,1/2,4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cu aromă de vanilie,1/34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gust fin de lapte,1/156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36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marshmallow,glazurați,1/16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iscuiți glazurați,cu marshmallow și umplutură de jeleu cu aromă de căpșună,1/7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5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glazurați, cu marshmallow și fulgi de cocos,1/2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2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3,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 1/3,0 kg .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180 g .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din aluat fraged cu umplutură de cacao,1/47 g .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cacao,1/18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cu cremă de vanilie,1/18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1/2,6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cu arome creme – brulee, 1/8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 cu cremă de alune; cu cremă și aromă de cocos, 1/5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7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alune,1/2,6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acao și cremă de vanilie,1/2,6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andwich biscuiți zaharoși cu cremă de vanilie,1/2,6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cu conținut redus de zahăr cu adaos de tărîțe de grîu,bogat în fibre,1/9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3,5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are, 1/1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3,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Inelușe presurate cu semințe de susan,1/1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9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 clasic cu sare,1/3,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lasic cu sare, 1/1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rackers cu cașcaval; paprika; smântână și ceapă, 1/1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rezel cu sare,1/4,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rezel cu sare,1/4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are, 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cu susan,1/13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rezel sărat cu semințe de susan,1/2,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icks cu caramel moale și glazură cu lapte,1/1,6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ețișoare sărate,1/3,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presurate cu susan și sare de mare,1/6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presurate cu susan,1/2,5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ețișoare sărate,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cacao și alone,1/2,3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Napolitane cu halva,1/3,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aromă de vișină,  1/ 2,0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remă de lapte; cu cremă de cacao și alune, 1/11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u cacao; cu cremă de lapte, glazurate,1/3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e ciocolată cu lapte,cremă fină de arahide și o alună proaspăt prăjită în mijlocul ei 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în formă de cupolă constituită din arahide,pudră de cacao,acoperită cu glazură de ciocolatăși presată cu foi de vafele fărîmițat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în formă de cupolă constituită din arahide,pudră de cacao,acoperită cu glazură de ciocolatăși presată cu foi de vafele fărîmițate,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1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straturi de vafele,cremă fină de lapte și arahide acoperi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1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 </w:t>
            </w:r>
            <w:r>
              <w:rPr>
                <w:rFonts w:cs="Times New Roman" w:ascii="Times New Roman" w:hAnsi="Times New Roman"/>
                <w:color w:val="000000"/>
              </w:rPr>
              <w:t xml:space="preserve">Ambalaj cutie carton a cîte 2,5 k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in masă de jeleu cu gust și aromă de caise;lamie;visina;portocala în formă de cupolă acoperită cu glazură de ciocolată,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de jeleu de fructe cu adăugarea extractului de vișină;coacaza neagra;capsuna;caise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Cacao – 72 % minim,1/9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alune.Cacao în masă de ciocolată – 52 % minim.Alune – 15 %,1/9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28 % minim. Substanță uscată din lapte – 24 %,1/9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MD" w:eastAsia="ru-RU"/>
              </w:rPr>
            </w:pPr>
            <w:r>
              <w:rPr>
                <w:rFonts w:eastAsia="Times New Roman" w:cs="Times New Roman" w:ascii="Times New Roman" w:hAnsi="Times New Roman"/>
                <w:color w:val="141312"/>
                <w:sz w:val="24"/>
                <w:szCs w:val="24"/>
                <w:lang w:val="ro-MD"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Ciocolată de desert cu lapte și alune.Cacao în masă de ciocolată cu lapte – 28 % minim.Substanță uscată din lapte în masă de ciocolată cu lapte – 24 %.Alune – 15 %,1/9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41"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2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 1/16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8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Napolitane crocante și delicioase,produse din făină de calitate superioară cu cremă extrafină,1/3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4</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2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adaos de lapte integral concentrate cu zahăr,glazura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ă glasată cu cremă extrafină din albuș bătut cu adaos de ulei de lămîie,glazura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ă glasată cu cremă extrafină din albuș bătut cu adios glazură de ciocolată,glazura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u cremă extrafină din albuș bătut cu once de lapte integral oncentrate cu zahăr,glazurată cu glazură de ciocolată,1/2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Bomboană glasată cu cremă extrafină din albuș bătut cu adaos de ulei de lămîie,glazurată cu glazură de ciocolată,1/20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color w:val="000000"/>
                <w:lang w:val="ro-RO"/>
              </w:rPr>
              <w:t xml:space="preserve">Bomboană glasată cu cremă extrafină din albuș bătut cu adaos glazură de ciocolată,glazurată cu glazură de ciocolată,1/2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3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din cremă extrafină din albuș bătut cu adaos de lapte integral concentrat cu zahăr.Crema poate fi cu frișcă,lamîie sau ciocolată,glasate cu glazură de ciocolată,1/26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divin și gust de cremă brul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cu glazură de ciocolată,cu adaos de ulei de lămîi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3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gust de frișcă și plombir.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3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e bază de albuș bătut glasată cu glazură de ciocolată,cu adaos de cacao praf și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3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1/4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masă de griliaj formate din amestec de arahide și miere de albine,acoperite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masă de griliaj formate din amestec de arahide și miere de albine,acoperite cu glazură de ciocolată,1/25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b/>
                <w:bCs/>
                <w:color w:val="000000"/>
              </w:rPr>
              <w:t>LOT 4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rahide prăjite amestecate cu zahăr caramelizat și glazurate cu glazură de ciocolată,1/25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1/3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corp din prune uscate cu gust dulce-acrișor,acoperite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7</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w:t>
            </w:r>
            <w:r>
              <w:rPr>
                <w:rFonts w:cs="Times New Roman" w:ascii="Times New Roman" w:hAnsi="Times New Roman"/>
                <w:b/>
                <w:bCs/>
                <w:color w:val="000000"/>
                <w:lang w:val="ro-RO"/>
              </w:rPr>
              <w:t>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omboane cu corp din prune uscate cu gust dulce-acrișor,acoperite cu glazură de ciocolată,1/25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4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b/>
                <w:bCs/>
                <w:color w:val="000000"/>
              </w:rPr>
              <w:t>LOT 4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uguri alcoolizați în interiorul fondanței de zahăr acoperiți cu glazură de ciocolată,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4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0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două gusturi diferite-unul din jeleu cu gust de lămîie și unul de amestec din arahide și miere, acoperite cu glazură de ciocolată,1/250.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unt de cacao, ulei de cocos, cacao triturată, 1/4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ulei de cocos, cacao tritur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praline în formă de cupolă acoperite cu un strat de glazură de ciocolată și presărate cu foi de vafele fărîmițate, un amestec delicios de arahide prăjite, unt de cacao, ulei de cocos, cacao triturată, 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praline din arahide, pudră de cacao și divin, acoperi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cu două foi de vafele, acoperite cu glazură de ciocolată, arahide prăjite și magiun de mer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glasată crocantă cu pufarine de orez,acoperită cu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5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ă de ciocolată cu umplutură din masă fin măcinată cu adăugarea granulelor de caise.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desert cu lapte. Cacao – 36 % minim. Substanță uscată din lapte – 21 %, 1/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amară de desert. Cacao – 72 % minim , 1/2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iocolată de desert cu lapte și vafele fărîmițate.Cacao în masă de ciocolată cu lapte – 34 % minim. Substanță uscată de lapte în masă de ciocolată de lapte- 21 % , 1/2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Două jumătăți frumos reliefate unite între ele și presurate cu zahăr pudr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pireu de mere,pectină,zahăr și albuș bătut glasată cu o fină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în formă de felii de lămîie și portocală,cu adaos de ulei de lămîie și portocale, presărate cu zahăr mărunt, 1/3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Jeleuri pe bază de agar cu gust și arome de fructe tropicale, banană, anans, maracuia, cactus și mango în formă unor felii ,presăratecu talas de cocos mărunt.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 presărați cu mac, 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dăugarea mierii de albine naturală,presărați cu mac.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6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in făină de grîu de calitate superioară,cu aromă de vanilie,presurați cu susan,1/2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w:t>
            </w:r>
            <w:r>
              <w:rPr>
                <w:rFonts w:cs="Times New Roman" w:ascii="Times New Roman" w:hAnsi="Times New Roman"/>
                <w:b/>
                <w:bCs/>
                <w:color w:val="000000"/>
                <w:lang w:val="en-US"/>
              </w:rPr>
              <w:t>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Biscuiți zaharoși din făină de grîu de calitate superioară,cu adăugarea laptelui condensat,1/25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laptelui praf degresat și pudrei de cacao.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zaharoși de formă reliefată din făină de grîu de calitate superioară cu adăugarea vanilinei și presurați cu zahăr praf.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dus gingaș din amestec de pireu de mere, pectină, albuș bătut cu aromă de plombir. Două jumătăți frumos reliefate unite între ele și presurate cu zahăr pudră, 1/155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glasat cu o fină glazură de ciocolat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 xml:space="preserve">Arahide prăjite, acoperite cu un strat de zahăr pudră și cacao, cu gust de ciocolata. </w:t>
            </w:r>
            <w:r>
              <w:rPr>
                <w:rFonts w:cs="Times New Roman" w:ascii="Times New Roman" w:hAnsi="Times New Roman"/>
                <w:color w:val="000000"/>
              </w:rPr>
              <w:t xml:space="preserve">1/190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bCs/>
                <w:color w:val="000000"/>
              </w:rPr>
              <w:t>LOT 7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rahide prăjite, acoperite cu un strat de zahăr pudră.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 7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Produs gingaș din amestec de pireu de mere, pectină, albuș bătut cu aromă de plombir. Două jumătăți frumos reliefate unite între ele și glasate cu o fină glazură de ciocolată, 1/240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ro-RO"/>
              </w:rPr>
            </w:pPr>
            <w:r>
              <w:rPr>
                <w:rFonts w:cs="Times New Roman" w:ascii="Times New Roman" w:hAnsi="Times New Roman"/>
                <w:b/>
                <w:color w:val="000000"/>
                <w:lang w:val="en-US"/>
              </w:rPr>
              <w:t xml:space="preserve"> </w:t>
            </w:r>
            <w:r>
              <w:rPr>
                <w:rFonts w:cs="Times New Roman" w:ascii="Times New Roman" w:hAnsi="Times New Roman"/>
                <w:b/>
                <w:color w:val="000000"/>
              </w:rPr>
              <w:t>LOT</w:t>
            </w:r>
            <w:r>
              <w:rPr>
                <w:rFonts w:cs="Times New Roman" w:ascii="Times New Roman" w:hAnsi="Times New Roman"/>
                <w:b/>
                <w:color w:val="000000"/>
                <w:lang w:val="ro-RO"/>
              </w:rPr>
              <w:t xml:space="preserve"> 8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esmeți la cuptor cu diverse arome, 1/70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Gume de mestecat, 13,6 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Drajeuri în sortiment,cu glazură de fructe,1/38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4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artofi deshidratați,uleiuri vegetale, 1/16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LOT 8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50,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caramel,arahide prăjite și nucă. Masa netă 1/9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5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iscuiți fărămicioși cu caramel,acoperiți cu ciocolată de lapte. Masa netă 1/82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5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0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omboane cu miez gingaș de cocos,acoperite cu ciocolată de lapte. Masa netă 1/82,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5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nucă și caramelă. Masa netă 1/50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4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iocolată de lapte, acoperită cu glazură multicoloră crocantă în formă de drajeuri. Masa netă 1/45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Baton de ciocolată cu sufleu acoperit cu ciocolată de lapte. Masa netă 1/26 g.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20</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t>Lotul 8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60" w:leader="none"/>
                <w:tab w:val="left" w:pos="1134" w:leader="none"/>
              </w:tabs>
              <w:spacing w:lineRule="auto" w:line="240" w:before="0" w:after="0"/>
              <w:ind w:left="743" w:hanging="746"/>
              <w:rPr>
                <w:rFonts w:ascii="Times New Roman" w:hAnsi="Times New Roman" w:eastAsia="Times New Roman" w:cs="Times New Roman"/>
                <w:color w:val="141312"/>
                <w:sz w:val="24"/>
                <w:szCs w:val="24"/>
                <w:lang w:val="en-US" w:eastAsia="ru-RU"/>
              </w:rPr>
            </w:pPr>
            <w:r>
              <w:rPr>
                <w:rFonts w:eastAsia="Times New Roman" w:cs="Times New Roman" w:ascii="Times New Roman" w:hAnsi="Times New Roman"/>
                <w:color w:val="141312"/>
                <w:sz w:val="24"/>
                <w:szCs w:val="24"/>
                <w:lang w:val="en-US"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141312"/>
                <w:sz w:val="24"/>
                <w:szCs w:val="24"/>
                <w:lang w:val="ro-RO" w:eastAsia="ru-RU"/>
              </w:rPr>
            </w:pPr>
            <w:r>
              <w:rPr>
                <w:rFonts w:eastAsia="Times New Roman" w:cs="Times New Roman" w:ascii="Times New Roman" w:hAnsi="Times New Roman"/>
                <w:color w:val="141312"/>
                <w:sz w:val="24"/>
                <w:szCs w:val="24"/>
                <w:lang w:val="ro-RO" w:eastAsia="ru-RU"/>
              </w:rPr>
            </w:r>
          </w:p>
        </w:tc>
        <w:tc>
          <w:tcPr>
            <w:tcW w:w="46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ro-RO"/>
              </w:rPr>
              <w:t>C</w:t>
            </w:r>
            <w:r>
              <w:rPr>
                <w:rFonts w:cs="Times New Roman" w:ascii="Times New Roman" w:hAnsi="Times New Roman"/>
                <w:color w:val="000000"/>
                <w:lang w:val="en-US"/>
              </w:rPr>
              <w:t xml:space="preserve">hifla rotunda cu semite  de susan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0</w:t>
            </w:r>
          </w:p>
        </w:tc>
        <w:tc>
          <w:tcPr>
            <w:tcW w:w="67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u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181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8" w:type="dxa"/>
            <w:tcBorders/>
          </w:tcPr>
          <w:p>
            <w:pPr>
              <w:pStyle w:val="Normal"/>
              <w:widowControl w:val="false"/>
              <w:spacing w:before="0" w:after="160"/>
              <w:rPr/>
            </w:pPr>
            <w:r>
              <w:rPr/>
            </w:r>
          </w:p>
        </w:tc>
      </w:tr>
      <w:tr>
        <w:trPr>
          <w:trHeight w:val="397" w:hRule="atLeast"/>
        </w:trPr>
        <w:tc>
          <w:tcPr>
            <w:tcW w:w="70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4"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1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c>
          <w:tcPr>
            <w:tcW w:w="678" w:type="dxa"/>
            <w:tcBorders/>
          </w:tcPr>
          <w:p>
            <w:pPr>
              <w:pStyle w:val="Normal"/>
              <w:widowControl w:val="false"/>
              <w:spacing w:before="0" w:after="160"/>
              <w:rPr/>
            </w:pPr>
            <w:r>
              <w:rPr/>
            </w:r>
          </w:p>
        </w:tc>
        <w:tc>
          <w:tcPr>
            <w:tcW w:w="1410" w:type="dxa"/>
            <w:tcBorders/>
          </w:tcPr>
          <w:p>
            <w:pPr>
              <w:pStyle w:val="Normal"/>
              <w:widowControl w:val="false"/>
              <w:spacing w:before="0" w:after="160"/>
              <w:rPr/>
            </w:pPr>
            <w:r>
              <w:rPr/>
            </w:r>
          </w:p>
        </w:tc>
        <w:tc>
          <w:tcPr>
            <w:tcW w:w="1179" w:type="dxa"/>
            <w:tcBorders/>
          </w:tcPr>
          <w:p>
            <w:pPr>
              <w:pStyle w:val="Normal"/>
              <w:widowControl w:val="false"/>
              <w:spacing w:before="0" w:after="160"/>
              <w:rPr/>
            </w:pPr>
            <w:r>
              <w:rPr/>
            </w:r>
          </w:p>
        </w:tc>
        <w:tc>
          <w:tcPr>
            <w:tcW w:w="1233" w:type="dxa"/>
            <w:tcBorders/>
          </w:tcPr>
          <w:p>
            <w:pPr>
              <w:pStyle w:val="Normal"/>
              <w:widowControl w:val="false"/>
              <w:spacing w:before="0" w:after="160"/>
              <w:rPr/>
            </w:pPr>
            <w:r>
              <w:rPr/>
            </w:r>
          </w:p>
        </w:tc>
        <w:tc>
          <w:tcPr>
            <w:tcW w:w="1171"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30"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903" w:type="dxa"/>
            <w:tcBorders/>
          </w:tcPr>
          <w:p>
            <w:pPr>
              <w:pStyle w:val="Normal"/>
              <w:widowControl w:val="false"/>
              <w:spacing w:before="0" w:after="160"/>
              <w:rPr/>
            </w:pPr>
            <w:r>
              <w:rPr/>
            </w:r>
          </w:p>
        </w:tc>
        <w:tc>
          <w:tcPr>
            <w:tcW w:w="78"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1701" w:right="567" w:gutter="0" w:header="0" w:top="567"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94" w:name="_Toc449539097"/>
            <w:bookmarkStart w:id="195"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94"/>
            <w:bookmarkEnd w:id="195"/>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96" w:name="_Toc449539098"/>
            <w:bookmarkStart w:id="197" w:name="_Toc392180209"/>
            <w:r>
              <w:rPr>
                <w:rFonts w:eastAsia="Times New Roman" w:cs="Times New Roman" w:ascii="Calibri Light" w:hAnsi="Calibri Light"/>
                <w:b/>
                <w:bCs/>
                <w:color w:val="5B9BD5"/>
                <w:sz w:val="26"/>
                <w:szCs w:val="26"/>
                <w:lang w:val="ro-RO"/>
              </w:rPr>
              <w:t>Contract-model Bunuri(F5.1)</w:t>
            </w:r>
            <w:bookmarkEnd w:id="196"/>
            <w:bookmarkEnd w:id="197"/>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4DA875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97202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DA87593">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6785340"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158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Ion Ababi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24"/>
                <w:szCs w:val="24"/>
                <w:lang w:val="ro-RO"/>
              </w:rPr>
              <w:t xml:space="preserve">Achiziţionarea produselor </w:t>
            </w:r>
            <w:r>
              <w:rPr>
                <w:rFonts w:eastAsia="Times New Roman" w:ascii="Times New Roman" w:hAnsi="Times New Roman"/>
                <w:sz w:val="24"/>
                <w:szCs w:val="24"/>
                <w:lang w:val="ro-MD" w:eastAsia="ru-RU"/>
              </w:rPr>
              <w:t>patiserie și cofetărie (repetat)</w:t>
            </w:r>
            <w:bookmarkStart w:id="198" w:name="_GoBack"/>
            <w:bookmarkEnd w:id="198"/>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left="68"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left="68"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8"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8"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rFonts w:eastAsia="Times New Roman" w:cs="Times New Roman" w:ascii="Times New Roman" w:hAnsi="Times New Roman"/>
                <w:i/>
                <w:sz w:val="24"/>
                <w:szCs w:val="24"/>
                <w:lang w:val="ro-RO"/>
              </w:rPr>
              <w:t xml:space="preserve">din </w:t>
            </w:r>
            <w:r>
              <w:rPr>
                <w:rFonts w:eastAsia="Times New Roman" w:cs="Times New Roman" w:ascii="Times New Roman" w:hAnsi="Times New Roman"/>
                <w:sz w:val="24"/>
                <w:szCs w:val="24"/>
                <w:lang w:val="ro-RO"/>
              </w:rPr>
              <w:t>suma totală a contractului.</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68"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68"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68"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bl>
            <w:tblPr>
              <w:tblW w:w="941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5"/>
              <w:gridCol w:w="4809"/>
            </w:tblGrid>
            <w:tr>
              <w:trPr>
                <w:trHeight w:val="19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09"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09"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09"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09"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09"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09"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360" w:hRule="atLeast"/>
              </w:trPr>
              <w:tc>
                <w:tcPr>
                  <w:tcW w:w="460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09"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414"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414" w:type="dxa"/>
                  <w:gridSpan w:val="2"/>
                  <w:tcBorders/>
                  <w:vAlign w:val="center"/>
                </w:tcPr>
                <w:p>
                  <w:pPr>
                    <w:pStyle w:val="Normal"/>
                    <w:widowControl w:val="false"/>
                    <w:tabs>
                      <w:tab w:val="clear" w:pos="708"/>
                      <w:tab w:val="left" w:pos="1134" w:leader="none"/>
                    </w:tabs>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p>
                  <w:pPr>
                    <w:pStyle w:val="Normal"/>
                    <w:widowControl w:val="false"/>
                    <w:tabs>
                      <w:tab w:val="clear" w:pos="708"/>
                      <w:tab w:val="left" w:pos="1134" w:leader="none"/>
                    </w:tabs>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5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tc>
            </w:tr>
            <w:tr>
              <w:trPr>
                <w:trHeight w:val="80" w:hRule="atLeast"/>
              </w:trPr>
              <w:tc>
                <w:tcPr>
                  <w:tcW w:w="460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footnotePr>
        <w:numFmt w:val="decimal"/>
      </w:footnotePr>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04b3a"/>
    <w:pPr>
      <w:numPr>
        <w:ilvl w:val="0"/>
        <w:numId w:val="1"/>
      </w:numPr>
      <w:jc w:val="center"/>
      <w:outlineLvl w:val="0"/>
    </w:pPr>
    <w:rPr>
      <w:b/>
    </w:rPr>
  </w:style>
  <w:style w:type="paragraph" w:styleId="Heading2">
    <w:name w:val="Heading 2"/>
    <w:basedOn w:val="Normal"/>
    <w:next w:val="Normal"/>
    <w:link w:val="2"/>
    <w:uiPriority w:val="9"/>
    <w:semiHidden/>
    <w:unhideWhenUsed/>
    <w:qFormat/>
    <w:rsid w:val="00404b3a"/>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404b3a"/>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404b3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04b3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04b3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04b3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4b3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404b3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404b3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04b3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04b3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04b3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04b3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04b3a"/>
    <w:rPr>
      <w:rFonts w:ascii="Times New Roman" w:hAnsi="Times New Roman" w:eastAsia="Times New Roman" w:cs="Times New Roman"/>
      <w:sz w:val="24"/>
      <w:szCs w:val="24"/>
      <w:lang w:val="ro-RO"/>
    </w:rPr>
  </w:style>
  <w:style w:type="character" w:styleId="Pagenumber">
    <w:name w:val="page number"/>
    <w:basedOn w:val="DefaultParagraphFont"/>
    <w:qFormat/>
    <w:rsid w:val="00404b3a"/>
    <w:rPr/>
  </w:style>
  <w:style w:type="character" w:styleId="Style8" w:customStyle="1">
    <w:name w:val="Основной текст Знак"/>
    <w:basedOn w:val="DefaultParagraphFont"/>
    <w:uiPriority w:val="99"/>
    <w:qFormat/>
    <w:rsid w:val="00404b3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04b3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04b3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04b3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04b3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04b3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04b3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04b3a"/>
    <w:rPr>
      <w:rFonts w:ascii="Times New Roman" w:hAnsi="Times New Roman" w:eastAsia="Times New Roman" w:cs="Times New Roman"/>
      <w:sz w:val="16"/>
      <w:szCs w:val="16"/>
      <w:lang w:val="ro-RO"/>
    </w:rPr>
  </w:style>
  <w:style w:type="character" w:styleId="InternetLink">
    <w:name w:val="Hyperlink"/>
    <w:uiPriority w:val="99"/>
    <w:rsid w:val="00404b3a"/>
    <w:rPr>
      <w:color w:val="0000FF"/>
      <w:u w:val="single"/>
    </w:rPr>
  </w:style>
  <w:style w:type="character" w:styleId="Style13" w:customStyle="1">
    <w:name w:val="Текст сноски Знак"/>
    <w:basedOn w:val="DefaultParagraphFont"/>
    <w:link w:val="Footnote"/>
    <w:qFormat/>
    <w:rsid w:val="00404b3a"/>
    <w:rPr>
      <w:rFonts w:ascii="Times New Roman" w:hAnsi="Times New Roman" w:eastAsia="Times New Roman" w:cs="Times New Roman"/>
      <w:sz w:val="20"/>
      <w:szCs w:val="20"/>
      <w:lang w:val="en-US"/>
    </w:rPr>
  </w:style>
  <w:style w:type="character" w:styleId="FootnoteCharacters">
    <w:name w:val="Footnote Characters"/>
    <w:qFormat/>
    <w:rsid w:val="00404b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4b3a"/>
    <w:rPr>
      <w:sz w:val="16"/>
      <w:szCs w:val="16"/>
    </w:rPr>
  </w:style>
  <w:style w:type="character" w:styleId="Style14" w:customStyle="1">
    <w:name w:val="Текст примечания Знак"/>
    <w:basedOn w:val="DefaultParagraphFont"/>
    <w:link w:val="Annotationtext"/>
    <w:uiPriority w:val="99"/>
    <w:qFormat/>
    <w:rsid w:val="00404b3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04b3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04b3a"/>
    <w:rPr/>
  </w:style>
  <w:style w:type="character" w:styleId="Style3Char" w:customStyle="1">
    <w:name w:val="Style3 Char"/>
    <w:link w:val="Style31"/>
    <w:qFormat/>
    <w:rsid w:val="00404b3a"/>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404b3a"/>
    <w:rPr>
      <w:rFonts w:ascii="Times New Roman" w:hAnsi="Times New Roman" w:cs="Times New Roman"/>
      <w:b/>
      <w:bCs/>
      <w:i/>
      <w:iCs/>
      <w:sz w:val="22"/>
      <w:szCs w:val="22"/>
    </w:rPr>
  </w:style>
  <w:style w:type="character" w:styleId="FontStyle197" w:customStyle="1">
    <w:name w:val="Font Style197"/>
    <w:uiPriority w:val="99"/>
    <w:qFormat/>
    <w:rsid w:val="00404b3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04b3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04b3a"/>
    <w:rPr>
      <w:rFonts w:ascii="Times New Roman" w:hAnsi="Times New Roman" w:eastAsia="Times New Roman" w:cs="Times New Roman"/>
      <w:sz w:val="24"/>
      <w:szCs w:val="24"/>
      <w:lang w:eastAsia="ru-RU"/>
    </w:rPr>
  </w:style>
  <w:style w:type="character" w:styleId="PlaceholderText">
    <w:name w:val="Placeholder Text"/>
    <w:basedOn w:val="DefaultParagraphFont"/>
    <w:uiPriority w:val="99"/>
    <w:semiHidden/>
    <w:qFormat/>
    <w:rsid w:val="00404b3a"/>
    <w:rPr>
      <w:color w:val="808080"/>
    </w:rPr>
  </w:style>
  <w:style w:type="character" w:styleId="23" w:customStyle="1">
    <w:name w:val="Основной текст (2)_"/>
    <w:basedOn w:val="DefaultParagraphFont"/>
    <w:qFormat/>
    <w:rsid w:val="00404b3a"/>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4" w:customStyle="1">
    <w:name w:val="Основной текст (2)"/>
    <w:basedOn w:val="23"/>
    <w:qFormat/>
    <w:rsid w:val="00404b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5" w:customStyle="1">
    <w:name w:val="Основной текст (2) + Курсив"/>
    <w:basedOn w:val="23"/>
    <w:qFormat/>
    <w:rsid w:val="00404b3a"/>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404b3a"/>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404b3a"/>
    <w:rPr>
      <w:rFonts w:ascii="Calibri Light" w:hAnsi="Calibri Light" w:eastAsia="Times New Roman" w:cs="Times New Roman"/>
      <w:color w:val="2E74B5"/>
      <w:sz w:val="26"/>
      <w:szCs w:val="26"/>
    </w:rPr>
  </w:style>
  <w:style w:type="character" w:styleId="221" w:customStyle="1">
    <w:name w:val="Заголовок 2 Знак2"/>
    <w:basedOn w:val="DefaultParagraphFont"/>
    <w:uiPriority w:val="9"/>
    <w:semiHidden/>
    <w:qFormat/>
    <w:rsid w:val="00404b3a"/>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404b3a"/>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04b3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404b3a"/>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404b3a"/>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404b3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04b3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404b3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404b3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404b3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04b3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04b3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404b3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404b3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04b3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04b3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404b3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04b3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04b3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04b3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04b3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04b3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04b3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04b3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4b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4b3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04b3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04b3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404b3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404b3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404b3a"/>
    <w:pPr/>
    <w:rPr>
      <w:b/>
      <w:bCs/>
    </w:rPr>
  </w:style>
  <w:style w:type="paragraph" w:styleId="Default" w:customStyle="1">
    <w:name w:val="Default"/>
    <w:qFormat/>
    <w:rsid w:val="00404b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04b3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04b3a"/>
    <w:pPr/>
    <w:rPr/>
  </w:style>
  <w:style w:type="paragraph" w:styleId="Contents4">
    <w:name w:val="TOC 4"/>
    <w:basedOn w:val="Normal"/>
    <w:next w:val="Normal"/>
    <w:autoRedefine/>
    <w:uiPriority w:val="39"/>
    <w:unhideWhenUsed/>
    <w:rsid w:val="00404b3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04b3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04b3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04b3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04b3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04b3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04b3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04b3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04b3a"/>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404b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404b3a"/>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04b3a"/>
  </w:style>
  <w:style w:type="numbering" w:styleId="111" w:customStyle="1">
    <w:name w:val="Нет списка11"/>
    <w:uiPriority w:val="99"/>
    <w:semiHidden/>
    <w:unhideWhenUsed/>
    <w:qFormat/>
    <w:rsid w:val="00404b3a"/>
  </w:style>
  <w:style w:type="numbering" w:styleId="1111" w:customStyle="1">
    <w:name w:val="Нет списка111"/>
    <w:uiPriority w:val="99"/>
    <w:semiHidden/>
    <w:unhideWhenUsed/>
    <w:qFormat/>
    <w:rsid w:val="00404b3a"/>
  </w:style>
  <w:style w:type="numbering" w:styleId="11111" w:customStyle="1">
    <w:name w:val="Нет списка1111"/>
    <w:uiPriority w:val="99"/>
    <w:semiHidden/>
    <w:unhideWhenUsed/>
    <w:qFormat/>
    <w:rsid w:val="00404b3a"/>
  </w:style>
  <w:style w:type="numbering" w:styleId="28" w:customStyle="1">
    <w:name w:val="Нет списка2"/>
    <w:uiPriority w:val="99"/>
    <w:semiHidden/>
    <w:unhideWhenUsed/>
    <w:qFormat/>
    <w:rsid w:val="00404b3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04b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04b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c">
    <w:name w:val="Сетка таблицы2"/>
    <w:basedOn w:val="a2"/>
    <w:uiPriority w:val="39"/>
    <w:rsid w:val="00404b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404b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404b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a519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2"/>
    <w:uiPriority w:val="39"/>
    <w:rsid w:val="00a519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5</Pages>
  <Words>25309</Words>
  <Characters>144262</Characters>
  <CharactersWithSpaces>169233</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6:00Z</dcterms:created>
  <dc:creator>Mariana</dc:creator>
  <dc:description/>
  <dc:language>en-US</dc:language>
  <cp:lastModifiedBy>Mariana</cp:lastModifiedBy>
  <dcterms:modified xsi:type="dcterms:W3CDTF">2019-02-0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