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5"/>
        <w:gridCol w:w="1326"/>
        <w:gridCol w:w="1278"/>
        <w:gridCol w:w="3110"/>
        <w:gridCol w:w="2970"/>
        <w:gridCol w:w="1259"/>
        <w:gridCol w:w="72"/>
      </w:tblGrid>
      <w:tr>
        <w:trPr>
          <w:trHeight w:val="697" w:hRule="atLeast"/>
        </w:trPr>
        <w:tc>
          <w:tcPr>
            <w:tcW w:w="14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Achiziţionarea produselor petroliere pentru anul 2023</w:t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bookmarkStart w:id="7" w:name="_Hlk92195199"/>
            <w:r>
              <w:rPr>
                <w:rFonts w:eastAsia="Calibri"/>
                <w:sz w:val="22"/>
                <w:szCs w:val="22"/>
                <w:lang w:val="it-IT"/>
              </w:rPr>
              <w:t>Benzin</w:t>
            </w:r>
            <w:r>
              <w:rPr>
                <w:rFonts w:eastAsia="Calibri"/>
                <w:sz w:val="22"/>
                <w:szCs w:val="22"/>
              </w:rPr>
              <w:t>ă fără plumb A-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8" w:name="_Hlk92195199"/>
            <w:r>
              <w:rPr>
                <w:rFonts w:eastAsia="Calibri"/>
                <w:sz w:val="22"/>
                <w:szCs w:val="22"/>
              </w:rPr>
              <w:t>(în vrac)</w:t>
            </w:r>
            <w:bookmarkEnd w:id="8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Benzin</w:t>
            </w:r>
            <w:r>
              <w:rPr>
                <w:rFonts w:eastAsia="Calibri"/>
                <w:sz w:val="22"/>
                <w:szCs w:val="22"/>
              </w:rPr>
              <w:t>ă auto, tip Premium-95 declarat de producător: Benzină Euro Plus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EN 228+AI:2017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SR EN ISO 3170:2012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(în vra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Combustibil diesel, clasa E declarat de producător Motorina Euro 5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EN 590+AI:2017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SR EN ISO 3170:201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unt conforme cu cerințele  obligatorii stabilite în GOST SM EN 590+AI:2017, p.5,5,1, tab.1, ind. 2-3,5,7-12,14-17; p.5.5.1, tab.2, ind.1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Gaz petrolier lichefiat (GPL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(carduri valoric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unt conforme cu cerinţele obligatorii stabilite în SM SR EN 589+A1:2016, p.6.1 tab.1, ind. 1,2,7,8,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220</Words>
  <Characters>1279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2-12-09T13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