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GB"/>
        </w:rPr>
        <w:t>echipamentului pentru centrul de instruir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637"/>
        <w:gridCol w:w="2127"/>
        <w:gridCol w:w="567"/>
        <w:gridCol w:w="707"/>
        <w:gridCol w:w="4254"/>
        <w:gridCol w:w="1416"/>
      </w:tblGrid>
      <w:tr>
        <w:trPr>
          <w:trHeight w:val="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</w:rPr>
              <w:t>33100000-1</w:t>
            </w:r>
            <w:bookmarkStart w:id="0" w:name="_GoBack"/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anechin pentru suport vital avansat 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Manechin cu sistem complet de resuscitare, pentru practicarea diferitor scenarii de Suport Vital Avansat și Basa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imensiuni realiste  ale corpului întreg de adult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iele moale, elastică, ușor lavabilă, din material rezistent( inclusiv 1 piele de rezervă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natomie realist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lang w:val="en-US"/>
              </w:rPr>
              <w:t>puncte și repere anatomice palpabile și vizib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p cu anatomie realistă a cavității bucale, gurii, limbii, faringelui, trahe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ăi aeriene compatibile cu dispositive de intubare endotraheală, laringiană, orală, nazal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lang w:val="en-US"/>
              </w:rPr>
              <w:t>braț IV cu piele și vene ușor înlocuibile, articulat la cot pentru acces cubital și dorsal ( cu 10 seturi de vene înlocuibile de rezervă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braț de presiune sangui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lang w:val="en-US"/>
              </w:rPr>
              <w:t>gambă pentru administrare intraosoas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torace defibrilabil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dispozitve pentru practicarea defibrilării manuale, semi-automate, automat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dispozitiv integrat de încărcare cu absorbția puterii maximale a fiecărui șoc      (360 Jouli)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dispositive încorporate  de monitorizare electro-cardio-grafic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îmbrăcămintea manechinului ușor detașabilă și lavabil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sz w:val="12"/>
                <w:lang w:val="en-US"/>
              </w:rPr>
              <w:t>●</w:t>
            </w:r>
            <w:r>
              <w:rPr>
                <w:rFonts w:cs="Calibri" w:cstheme="minorHAnsi"/>
                <w:lang w:val="en-US"/>
              </w:rPr>
              <w:t>să dispună de conctrucții durabile, robus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>Termen de garanție – minim 24 lun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450000,00</w:t>
            </w:r>
          </w:p>
        </w:tc>
      </w:tr>
      <w:tr>
        <w:trPr>
          <w:trHeight w:val="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anechin pentru suport vital bazal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Manechin pentru practicarea tehnicilor avansate  de resuscitare cardio-pulmonar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 xml:space="preserve">dimensiuni realiste  ale corpului întreg de adult 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piele moale, elastică, ușor lavabilă, din material rezistent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anatomie realist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puncte și repere anatomice palpabile și vizibil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dispozitive de reacționare în timp real, care oferă informații despre calitatea efectuării manevrelor de resuscitar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dispozitiv care indică corectitudinea   plasării  mîinilor pentru compresii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posibilitatea de antrenament în utilizarea defibrilării automate electr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îmbrăcămintea manechinului ușor detașabilă și lavabil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sz w:val="12"/>
                <w:lang w:val="en-US"/>
              </w:rPr>
              <w:t>●</w:t>
            </w:r>
            <w:r>
              <w:rPr>
                <w:rFonts w:cs="Calibri" w:cstheme="minorHAnsi"/>
                <w:lang w:val="en-US"/>
              </w:rPr>
              <w:t>să dispună de conctrucții durabile, robust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Termen de garanție – minim 24 lun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200000,00</w:t>
            </w:r>
          </w:p>
        </w:tc>
      </w:tr>
      <w:tr>
        <w:trPr>
          <w:trHeight w:val="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nechin pentru prim ajutor / traumă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Manechin pentru practicarea abilităților de extragere a pacientului traumatizat, evaluarea multiplelor tipuri de leziuni traumatice, managementul avansat al căilor aeriene, practicarea imobilizării și resuscitării cardio-pulmonar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 xml:space="preserve">dimensiunile realiste  ale corpului întreg de adult 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piele elastică, moale, ușor  lavabilă, din material rezistent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module de plagi și traumatisme interschimbabil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 xml:space="preserve">articulații realiste la gît, umere, articulațiile cotului, radio-carpale, coxo-femurale, genunchilor, talo-crurale 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module de plăgi traumatic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posibilitate de imobilizare cu guler cervical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posibilitate de imobilizare cu atele de toate tipurile iclusiv cu tracțiun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sz w:val="12"/>
                <w:lang w:val="en-US"/>
              </w:rPr>
              <w:t>●</w:t>
            </w:r>
            <w:r>
              <w:rPr>
                <w:rFonts w:cs="Calibri" w:cstheme="minorHAnsi"/>
                <w:lang w:val="en-US"/>
              </w:rPr>
              <w:t>să fie durabil, robust și portabil pentru exerciții în teren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sz w:val="12"/>
                <w:lang w:val="en-US"/>
              </w:rPr>
              <w:t>●</w:t>
            </w:r>
            <w:r>
              <w:rPr>
                <w:rFonts w:cs="Calibri" w:cstheme="minorHAnsi"/>
                <w:lang w:val="en-US"/>
              </w:rPr>
              <w:t>să aibă construcția și materialele de calitate, ce ar permite ca manechinul să fie utilizat în exerciții de extragere și triaj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Termen de garanție – minim 24 lun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40000,00</w:t>
            </w:r>
          </w:p>
        </w:tc>
      </w:tr>
      <w:tr>
        <w:trPr>
          <w:trHeight w:val="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anechin adult  pentru managementul căilor respiratorii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Manechin pentru practicarea tehnicilor avansate de management a căilor aeriene, tehnicilor de intubare, ventilare, aspirație, resuscitare cardio-pulmonară la adulți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 xml:space="preserve">dimensiuni realiste  ale corpului întreg de adult 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anatomie realist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piele realistă, ușor lavabil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 xml:space="preserve">repere anatomice palpabile și vizibile  incluzând dinți, limbă, faringe oral și nazal, laringe, epiglotă, corzi vocale, trahee, plămâni 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posibilitate de intubare endotraheală, orală, nazal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căi aeriene compatibile cu dispozitive de intubare endotraheală, orală, nazal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îmbrăcămintea manechinului  ușor detașabilă și lavabil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sz w:val="12"/>
                <w:lang w:val="en-US"/>
              </w:rPr>
              <w:t>●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să dispună de conctrucții durabile, robust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Termen de garanție – minim 24 lun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70000,00</w:t>
            </w:r>
          </w:p>
        </w:tc>
      </w:tr>
      <w:tr>
        <w:trPr>
          <w:trHeight w:val="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anechin copil pentru managementul căilor respiratorii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Manechin pentru practicarea tehnicilor avansate de management a căilor aeriene,  tehnicilor de intubare, ventilare, aspirație,  resuscitare cardio-respiratorie la copii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dimensiuni realiste  ale corpului întreg de copil  adolescent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anatomie realist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piele realistă ușor lavabilă, din material rezistent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repere anatomice palpabile și vizibile inclusiv dinți, limbă, faringe oral și nazal, laringe, epiglotă, corzi vocale, trahee, plămîni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căi aeriene compatibile cu dispozitive de intubare endotraheală, orală, nazal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îmbrăcămintea manechinului  ușor detașabilă și lavabil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sz w:val="12"/>
                <w:lang w:val="en-US"/>
              </w:rPr>
              <w:t>●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să dispună de conctrucții durabile, robust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Termen de garanție – minim 24 lun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210000,00</w:t>
            </w:r>
          </w:p>
        </w:tc>
      </w:tr>
      <w:tr>
        <w:trPr>
          <w:trHeight w:val="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nechin braț adult pentru injecții intraveno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Manechin Pentru practicarea injecțiilor, infuziilor/perfuziilor intravenoase și prelevarea probelor de sâng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sz w:val="12"/>
                <w:lang w:val="en-US"/>
              </w:rPr>
              <w:t xml:space="preserve">● </w:t>
            </w:r>
            <w:r>
              <w:rPr>
                <w:rFonts w:cs="Calibri" w:cstheme="minorHAnsi"/>
                <w:lang w:val="en-US"/>
              </w:rPr>
              <w:t>dimensiuni realiste ale brațului de adult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sz w:val="12"/>
                <w:lang w:val="en-US"/>
              </w:rPr>
              <w:t xml:space="preserve">● </w:t>
            </w:r>
            <w:r>
              <w:rPr>
                <w:rFonts w:cs="Calibri" w:cstheme="minorHAnsi"/>
                <w:lang w:val="en-US"/>
              </w:rPr>
              <w:t>piele moale, elastică, detașabilă, ușor lavabilă, din material rezistent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sz w:val="12"/>
                <w:lang w:val="en-US"/>
              </w:rPr>
              <w:t xml:space="preserve">● </w:t>
            </w:r>
            <w:r>
              <w:rPr>
                <w:rFonts w:cs="Calibri" w:cstheme="minorHAnsi"/>
                <w:lang w:val="en-US"/>
              </w:rPr>
              <w:t>anatomie realist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sz w:val="12"/>
                <w:lang w:val="en-US"/>
              </w:rPr>
              <w:t xml:space="preserve">● </w:t>
            </w:r>
            <w:r>
              <w:rPr>
                <w:rFonts w:cs="Calibri" w:cstheme="minorHAnsi"/>
                <w:lang w:val="en-US"/>
              </w:rPr>
              <w:t>posibilitatea practicării realiste a injecțiilor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sz w:val="12"/>
                <w:lang w:val="en-US"/>
              </w:rPr>
              <w:t xml:space="preserve">● </w:t>
            </w:r>
            <w:r>
              <w:rPr>
                <w:rFonts w:cs="Calibri" w:cstheme="minorHAnsi"/>
                <w:lang w:val="en-US"/>
              </w:rPr>
              <w:t>posibilitatea palpării venei sub piel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sz w:val="12"/>
                <w:lang w:val="en-US"/>
              </w:rPr>
              <w:t xml:space="preserve">● </w:t>
            </w:r>
            <w:r>
              <w:rPr>
                <w:rFonts w:cs="Calibri" w:cstheme="minorHAnsi"/>
                <w:lang w:val="en-US"/>
              </w:rPr>
              <w:t>posibilități multiple în fosa cubitală, dorsul mîinii și antebrațului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sz w:val="12"/>
                <w:lang w:val="en-US"/>
              </w:rPr>
              <w:t xml:space="preserve">● </w:t>
            </w:r>
            <w:r>
              <w:rPr>
                <w:rFonts w:cs="Calibri" w:cstheme="minorHAnsi"/>
                <w:lang w:val="en-US"/>
              </w:rPr>
              <w:t>vene care permit infuzie periferică prin bolus intravenos și perfuzi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Termen de garanție – minim 24 lun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60000,00</w:t>
            </w:r>
          </w:p>
        </w:tc>
      </w:tr>
      <w:tr>
        <w:trPr>
          <w:trHeight w:val="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nechin picior adult pentru injectare intraosoasă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Manechin pentru practicarea tehnicilor de injectare intraosoasă a fluizilor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dimensiuni realiste a piciorului de adult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piele moale, elastică, ușor lavabilă, din material rezistent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locaţii de puncţie intraosoasă ușor înlocuibile (cu 10 seturi de locații de puncție de rezervă)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simulare anatomică a tibiei, tuberozității tibiei și maleolei mediale pentru practicarea injecției intraosoas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Termen de garanție – minim 24 lun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180000,00</w:t>
            </w:r>
          </w:p>
        </w:tc>
      </w:tr>
      <w:tr>
        <w:trPr>
          <w:trHeight w:val="20" w:hRule="atLeast"/>
          <w:cantSplit w:val="true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1210000,00</w:t>
            </w:r>
          </w:p>
        </w:tc>
      </w:tr>
    </w:tbl>
    <w:p>
      <w:pPr>
        <w:pStyle w:val="NoSpacing"/>
        <w:rPr>
          <w:sz w:val="14"/>
          <w:lang w:val="ro-MD"/>
        </w:rPr>
      </w:pPr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La necesitate în decurs de 45 zile din momentul înaintării comenzii pe parcursul an. 2018-20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2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646"/>
        <w:gridCol w:w="4978"/>
        <w:gridCol w:w="1111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6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tul care atestă dreptul de a livra bunuri/lucrări/servicii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conform formularului ofertei (F 3.1)- confirmată prin semnătura și ștampil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tii generale despre ofertant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 original, confirmat prin semnătura şi ştampil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ştampil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preț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confirmat prin semnătura și ștampila participantului conform formularului F 4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tehnic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confirmat prin semnătura și ștampila participantului, conform formularului F4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eliberat de banca deţinătoare de cont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regulate a impozitelor, contributiilor fata de bugetul public national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 originalului eliberat de Inspectoratul Fiscal de Stat, confirmata prin semnatura si stampil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ţia pentru ofertă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 prin semnătura și ștampila participantului, conform formularului F 3.2 sau transfer la contul autorității contractant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1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de conformitate sau alt certificat echivalent ce confirmă calitatea bunurilor – eliberat de Organismul Naţional de Verificare a conformităţii produselor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a originalului, confirmată prin ştampila şi semnătur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2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re privind perioada de garanție / postgaranți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0"/>
              <w:jc w:val="left"/>
              <w:rPr>
                <w:spacing w:val="-2"/>
                <w:lang w:val="en-GB"/>
              </w:rPr>
            </w:pPr>
            <w:r>
              <w:rPr>
                <w:kern w:val="0"/>
                <w:lang w:val="ro-RO" w:bidi="ar-SA"/>
              </w:rPr>
              <w:t xml:space="preserve">Ofertanții vor confirma </w:t>
            </w:r>
            <w:r>
              <w:rPr>
                <w:spacing w:val="-2"/>
                <w:kern w:val="0"/>
                <w:lang w:val="en-GB" w:bidi="ar-SA"/>
              </w:rPr>
              <w:t xml:space="preserve">reparaţia echipamentului în perioada de garanţie și postgaranție precum și 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spacing w:val="-2"/>
                <w:kern w:val="0"/>
                <w:lang w:val="en-GB" w:bidi="ar-SA"/>
              </w:rPr>
              <w:t xml:space="preserve">deservirea tehnică în termen de 48 ore de la ora solicitării oficiale de către personalul autorizat </w:t>
            </w:r>
            <w:r>
              <w:rPr>
                <w:kern w:val="0"/>
                <w:lang w:val="ro-RO" w:bidi="ar-SA"/>
              </w:rPr>
              <w:t>– original, confirmat prin semnătura și ștampila participantului.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3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nual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Manualele de utilizare şi întreţinere trebuie puse la dispoziţie în limba română sau rusă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4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cumente confirmative de la producătorul de manechine (catalogul producătorului)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 prin semnătura și ștampil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5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otă: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Furnizorul va asigura gratuit instruirea personalului centrului de instruire  pentru produsele oferit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mic preț fără TVA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928"/>
        <w:gridCol w:w="1843"/>
      </w:tblGrid>
      <w:tr>
        <w:trPr>
          <w:trHeight w:val="142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97E6EF-1088-458A-9506-969DF11AA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5</Pages>
  <Words>2102</Words>
  <Characters>11988</Characters>
  <CharactersWithSpaces>14062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8:00Z</dcterms:created>
  <dc:creator>Computer</dc:creator>
  <dc:description/>
  <dc:language>en-US</dc:language>
  <cp:lastModifiedBy>Ion Moroi</cp:lastModifiedBy>
  <cp:lastPrinted>2016-04-27T12:10:00Z</cp:lastPrinted>
  <dcterms:modified xsi:type="dcterms:W3CDTF">2018-11-29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