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  <w:sz w:val="20"/>
          <w:szCs w:val="20"/>
        </w:rPr>
      </w:pPr>
      <w:r>
        <w:rPr>
          <w:rFonts w:eastAsia="" w:eastAsiaTheme="majorEastAs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bookmarkStart w:id="2" w:name="_Toc449692118"/>
      <w:bookmarkStart w:id="3" w:name="_Hlk77771358"/>
      <w:r>
        <w:rPr>
          <w:rFonts w:eastAsia="" w:eastAsiaTheme="majorEastAsia"/>
          <w:b/>
          <w:sz w:val="20"/>
          <w:szCs w:val="20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Obiectul_</w:t>
      </w:r>
      <w:r>
        <w:rPr>
          <w:b/>
          <w:bCs/>
          <w:sz w:val="20"/>
          <w:szCs w:val="20"/>
          <w:u w:val="single"/>
        </w:rPr>
        <w:t>Reagenți și consumabile de laborator pentru 2022 (Suplimentar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16"/>
          <w:szCs w:val="16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toritatea contractantă_</w:t>
      </w:r>
      <w:r>
        <w:rPr>
          <w:b/>
          <w:bCs/>
          <w:sz w:val="20"/>
          <w:szCs w:val="20"/>
          <w:u w:val="single"/>
        </w:rPr>
        <w:t>IMSP Policlinica de Stat, mum.Chișinău, str. 31 August 1989, nr. 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ere generală. Informaţii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654"/>
        <w:gridCol w:w="2034"/>
        <w:gridCol w:w="1192"/>
        <w:gridCol w:w="1116"/>
        <w:gridCol w:w="3661"/>
        <w:gridCol w:w="116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j (</w:t>
            </w:r>
            <w:r>
              <w:rPr>
                <w:color w:val="000000"/>
                <w:sz w:val="18"/>
                <w:szCs w:val="18"/>
                <w:lang w:eastAsia="ru-RU"/>
              </w:rPr>
              <w:t>1x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00 test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8"/>
                <w:szCs w:val="18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Valoarea estimativă lotul 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000,00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bookmarkStart w:id="4" w:name="_Hlk65747910"/>
      <w:r>
        <w:rPr>
          <w:b/>
          <w:sz w:val="20"/>
          <w:szCs w:val="20"/>
        </w:rPr>
        <w:t>2.  Utilizarea, păstrarea, protecţia, calitatea</w:t>
      </w:r>
      <w:bookmarkStart w:id="5" w:name="_Hlk63425519"/>
      <w:r>
        <w:rPr>
          <w:b/>
          <w:sz w:val="20"/>
          <w:szCs w:val="20"/>
        </w:rPr>
        <w:t xml:space="preserve"> produselor/serviciilor</w:t>
      </w:r>
      <w:bookmarkEnd w:id="5"/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Reagenții, se păstrează până/în timpul  livrării in condiliile prevăzute de producitor (la frigider,frigorifer sau incăpere dotată  cu echipament specific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tre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1069" w:hanging="0"/>
        <w:rPr>
          <w:b/>
          <w:b/>
          <w:sz w:val="20"/>
          <w:szCs w:val="20"/>
        </w:rPr>
      </w:pPr>
      <w:r>
        <w:rPr>
          <w:sz w:val="20"/>
          <w:szCs w:val="20"/>
        </w:rPr>
        <w:t>Vor  fi prezentate timp de 3 zile de la solicitare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e obligatorii la depunerea ofertei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09"/>
        <w:gridCol w:w="4635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DUAE aprobat prin ordinul ministrului finanțelor nr. 72/2020  din 11.06.2020-</w:t>
            </w:r>
            <w:r>
              <w:rPr>
                <w:kern w:val="0"/>
                <w:lang w:val="ro-MO" w:bidi="ar-SA"/>
              </w:rPr>
              <w:t>(modificat prin ord. 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ctat si semnat electron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valabilitatea ofertei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Anexa nr. 8 la  Doc. Standard </w:t>
            </w:r>
            <w:r>
              <w:rPr>
                <w:kern w:val="0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pentru oferta in valoare de 1% din suma  ofertei fara TVA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sau ordin de plată transferat pe contul beneficiarului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/F 100660100392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e obligatorii la evaluarea ofertelor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889"/>
        <w:gridCol w:w="3563"/>
        <w:gridCol w:w="1583"/>
      </w:tblGrid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bidi="ar-SA"/>
              </w:rPr>
              <w:t>Certificat de calitate CE sau ecchivalentul ce confirmă calitatea și proveniența bunu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bidi="ar-SA"/>
              </w:rPr>
              <w:t xml:space="preserve">Copie – confirmată prin aplicarea semnăturii electronice 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Termenul de valabilitate restant (la momentul livrării) va constitui min 80% din termenul total al produsului, dar nu mai puțin de 12 lu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eclarație privind asigurarea valabilității confirmată prin aplicarea semnăturii electronice al ofertantului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eclarație de disponibilitate a unei persoane instruite de producătorul echipamentului sau de organism autorizat/recunoscut de aces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riginal,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ă prin aplicarea semnăturii electronice al ofertantului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Prezentarea certificatelor de instruire a personalului, eliberate de  producător sau organism autorizat/recunoscut de acesta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ă prin aplicarea semnăturii electronice al ofertantului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NOTĂ!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Prezentarea de către furnizor a certificatului de compatibilitate a reactivelor cu echipamentul autorității contractante de la producitorul utilaj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2.Adaptarea/calibrarea metodelor la analizator se va efectua de inginerii autorizați de producător , care vor suporta toate riscurile și cheltuielile aferen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mbalajul reactivelor să fie compatibil cu echipament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.Ofertantii vor demonstra că reagenții, se păstrează până la livrare in condiliile prevăzute de producitor (la frigider,frigorifer sau incăpere dotată  cu echipament specific)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toritatea contractantă  </w:t>
      </w:r>
      <w:r>
        <w:rPr>
          <w:b/>
          <w:bCs/>
          <w:iCs/>
          <w:sz w:val="20"/>
          <w:szCs w:val="20"/>
          <w:u w:val="single"/>
        </w:rPr>
        <w:t>IMSP Policlinica de Stat</w:t>
      </w:r>
      <w:r>
        <w:rPr>
          <w:bCs/>
          <w:iCs/>
          <w:sz w:val="20"/>
          <w:szCs w:val="20"/>
        </w:rPr>
        <w:t xml:space="preserve">              Data „28” septembrie 2022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4"/>
      <w:bookmarkEnd w:id="6"/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Viorica EFROS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1dd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1d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01e5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e31dd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e31d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01e5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31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31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e31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560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560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849</Words>
  <Characters>4843</Characters>
  <CharactersWithSpaces>5681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Пользователь Windows</dc:creator>
  <dc:description/>
  <dc:language>en-US</dc:language>
  <cp:lastModifiedBy>Пользователь Windows</cp:lastModifiedBy>
  <cp:lastPrinted>2022-09-28T08:42:00Z</cp:lastPrinted>
  <dcterms:modified xsi:type="dcterms:W3CDTF">2022-09-28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