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u w:val="single"/>
                <w:lang w:val="ro-RO"/>
              </w:rPr>
              <w:t>Mobilă pentru birou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bookmarkStart w:id="0" w:name="_GoBack"/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/>
              </w:rPr>
              <w:t>Masă cu  tumb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9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/>
              </w:rPr>
              <w:t>Dulap comb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9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/>
              </w:rPr>
              <w:t>Dulap    perete docu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9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39000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  <w:t>Scaun IS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9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2-21T12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86</vt:lpwstr>
  </property>
</Properties>
</file>