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structia sala de volei, situat pe teren nr. cad. 9424105282, s. Valeni, r-nul Cahu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lectrice interioare (02/01-2-24-EEF/IE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curent pina la 25 A / Intrerupator automat BA47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/ </w:t>
            </w:r>
            <w:r>
              <w:rPr>
                <w:sz w:val="24"/>
                <w:szCs w:val="24"/>
              </w:rPr>
              <w:t>Щ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curent pina la 100 A / Separator de sarcina BH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- Intrerupatoare automate BA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- Intrerupatoare automate diferent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curent pina la 25 A / Contactor modul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curent pina la 25 A / Declans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Butoane de control, cu pregatire loc de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inclusiv costul corpului de iluminat / Corpuri de iluminat Olympic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 "Trecere" p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reglabila pentru fixare p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/ Corpuri de iluminat LED ALS.PRS, 1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ectiune, cantitate lampi, in corp de iluminat, 4 / Corpuri de iluminat LED 600x600/600x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ectiune, cantitate lampi, in corp de iluminat, 2 / Copruri de iluminat LED DAMIN, RKL LED, CD 18, ROUND BLADE 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/ CCA 101, MIZ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: Fotorel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K10, IP55, 10A, 25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0, 10A, 25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deschisa cu legare la pamint, IP54, IK10, 16A, 25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legare la pamint, IP20, 16A, 25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pentru prize si intrerupat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butie / Коробка ответвительная для скрытой проводки У-197 УХЛ4 с Крышкой для коробки КОН-1м-04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гофрированная ПВХ d=2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гофрированная ПВХ d=25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гофрированная ПВХ d=63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стальная электросварная прямошовная ф2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стальная электросварная прямошовная ф25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1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4,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necombustibil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 FR LS-0,66 sec.3x1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flexibil cu un singur fir </w:t>
            </w:r>
            <w:r>
              <w:rPr>
                <w:sz w:val="24"/>
                <w:szCs w:val="24"/>
              </w:rPr>
              <w:t>ПуГВнг</w:t>
            </w:r>
            <w:r>
              <w:rPr>
                <w:sz w:val="24"/>
                <w:szCs w:val="24"/>
                <w:lang w:val="en-US"/>
              </w:rPr>
              <w:t>-LSLTx-0,66/1kB sec.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flexibil cu un singur fir </w:t>
            </w:r>
            <w:r>
              <w:rPr>
                <w:sz w:val="24"/>
                <w:szCs w:val="24"/>
              </w:rPr>
              <w:t>ПуГВнг</w:t>
            </w:r>
            <w:r>
              <w:rPr>
                <w:sz w:val="24"/>
                <w:szCs w:val="24"/>
                <w:lang w:val="en-US"/>
              </w:rPr>
              <w:t>-LSLTx-0,66/1kB sec.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,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necombustibil din aluminiu A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 LSLTx sec.5x25,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, L=3.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 poli C50A tip BA47-100/3/C50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din metal montat incastrat, avind capacitatea de 54 module, IP31, dotat cu lacat si bare de tip DIN -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5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0-36-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 (P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H32/3P/100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car.C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3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A47-29/3P/C32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car.C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A47-29/3P/C25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.C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A47-29/1P/C16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.C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A47-29/1P/C10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.B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A47-29/1P/B10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curent diferentiat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, 30mA, tip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US"/>
              </w:rPr>
              <w:t>32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6/30m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curent diferentiat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, 30mA, tip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US"/>
              </w:rPr>
              <w:t>32/B10/30mA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or modular KM20-22, 20 A, 40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bina de declansare cu contact comutator PH4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control "Start/Stop" de tip APBB/22N d22 mm/23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cu LED 72W, IP20, 7600lm, 4000K, indicele de protectie la lovituri IK8, tip Olympic LED 80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32W, IP54, 3800Lm, 4000K, tip ALS.PRS UNI LED 1200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35W, IP20, 3544Lm, 4000K, tip OPL/R ECO LED 59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30W, IP65, 2800Lm, 4000K, tip DAMIN LED 40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18W, IP65, 1280Lm, 4000K, tip CD LED 18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a LED 18W, IP20, 1700Lm, 4000K, tip ROUND BLADE 19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iluminat tip CCA 1001 3W, IP20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toreleu ФР-6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2:00Z</dcterms:created>
  <dc:creator>Windows User</dc:creator>
  <dc:description/>
  <cp:keywords/>
  <dc:language>en-US</dc:language>
  <cp:lastModifiedBy>Admin</cp:lastModifiedBy>
  <dcterms:modified xsi:type="dcterms:W3CDTF">2025-01-30T14:17:00Z</dcterms:modified>
  <cp:revision>3</cp:revision>
  <dc:subject/>
  <dc:title/>
</cp:coreProperties>
</file>