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Cs/>
        </w:rPr>
        <w:t xml:space="preserve">Reactivi chimici, medii nutritive și veselă chimică pentru efectuarea investigațiilor de laborator, </w:t>
      </w:r>
      <w:r>
        <w:rPr>
          <w:b/>
          <w:lang w:val="it-IT" w:eastAsia="ru-RU"/>
        </w:rPr>
        <w:t xml:space="preserve">prin procedura de achiziție </w:t>
      </w:r>
      <w:r>
        <w:rPr>
          <w:rFonts w:eastAsia="Times New Roman"/>
          <w:i/>
          <w:iCs/>
        </w:rPr>
        <w:t>de valoare mică</w:t>
      </w:r>
      <w:r>
        <w:rPr>
          <w:rStyle w:val="SubtleEmphasis"/>
        </w:rPr>
        <w:t xml:space="preserve"> </w:t>
      </w:r>
      <w:r>
        <w:rPr>
          <w:rFonts w:eastAsia="Times New Roman"/>
        </w:rPr>
        <w:t>pentru o durat</w:t>
      </w:r>
      <w:r>
        <w:rPr/>
        <w:t>ă de 60 zile, (șa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8" w:name="_Toc449692096"/>
      <w:bookmarkStart w:id="9" w:name="_Toc449692096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945"/>
        <w:gridCol w:w="1697"/>
        <w:gridCol w:w="1175"/>
        <w:gridCol w:w="1043"/>
        <w:gridCol w:w="576"/>
        <w:gridCol w:w="2297"/>
        <w:gridCol w:w="2706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 </w:t>
            </w:r>
            <w:bookmarkEnd w:id="10"/>
            <w:bookmarkEnd w:id="11"/>
            <w:bookmarkEnd w:id="12"/>
            <w:bookmarkEnd w:id="13"/>
            <w:r>
              <w:rPr>
                <w:lang w:val="it-IT"/>
              </w:rPr>
              <w:t>Specificaţii tehnice</w:t>
            </w:r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</w:rPr>
              <w:t>Reactivi chimici, medii nutritive și veselă chimică pentru efectuarea investigațiilor de laborator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 4-aminobenzensulfonamida H2NC6H4SO2NH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63-74-1 pur pentru analiz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2 Acetat de amoni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631-61-8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3 Acetat de sodiu Na(CH3CO2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6131-90-4 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4 Acetilenă C</w:t>
            </w:r>
            <w:r>
              <w:rPr>
                <w:color w:val="000000"/>
                <w:sz w:val="18"/>
                <w:szCs w:val="18"/>
                <w:vertAlign w:val="subscript"/>
                <w:lang w:eastAsia="ru-MD"/>
              </w:rPr>
              <w:t>2</w:t>
            </w:r>
            <w:r>
              <w:rPr>
                <w:color w:val="000000"/>
                <w:sz w:val="18"/>
                <w:szCs w:val="18"/>
                <w:lang w:eastAsia="ru-MD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  <w:lang w:eastAsia="ru-MD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4-86-2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LOT 5 Acid 5-sulfosalicilic C7H6O6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97-05-2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6 Acid acetic glaci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64-19-7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7 Acid azotic HNO3  (57-59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697-37-2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LOT 8 Acid citric HOC(COOH)(CH2COOH)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7-92-9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9 Acid fosforic H3PO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664-38-2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LOT 10 Acid clorhidric HCl (36,5-38)%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647-01-0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1 Acid clorhidric HCl titrofi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647-01-0 sau  TУ de la producător Ucraina, Rusia, pur pentru analiză,  concentrația 0,1 mol/litru (H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LOT 12 Acid sulfuric  (95-98%),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664-93-9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3 Acid sulfuric H2SO4  titrufi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664-93-9 sau TУ de la producător Ucraina, Rusia, pur pentru analiză, concentrația 0,1 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LOT 14 Amidon solubil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9005-25-8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5 Azotat de argint AgNO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761-88-8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6 Azotat de lantan hexahidrat  La(NO3)3*6H2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10277-43-7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7 Bicromat de potasiu K2Cr2O7 titrofi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TУ 6-09-2540-87 sau CAS (alt producător), concentrația 0,1 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8 Bicromat de potasiu K2Cr2O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778-50-9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9 Carbonat de sodiu  Na2CO3  titrofi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TУ-6-09-2540-87, sau CAS (alt producător), concentrația 0,1 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20 Clorhidrat de hidroxilamină (Hydroxylamine hydrochloride) NH2OH HC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5470-11-1, 99%, 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21 Clorură de amoniu NH4C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12125-02-9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22 Clorură de fier (III)  FeCl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705-08-0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23 Clorură de sodiu  NaC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647-14-5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24 Cromat de potasiu K2CrO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789-00-6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25 Eriocrom negru C20H12N3NaO7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1787-61-7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26 Fenantrolina monohidrat C12H8N2*H2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5144-89-8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27 Fenolftaleina C20H14O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7-09-8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28 Hidroxid de amoniu, NH4OH 25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1336-21-6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29 Iod, titrofi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TУ 6-09-2540-87, sau CAS de la alt producator 0,1 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30 Iodat de potasiu KIO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758-05-6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31 Iodură de potasi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6811-11-0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32 Metiloranj C</w:t>
            </w:r>
            <w:r>
              <w:rPr>
                <w:color w:val="000000"/>
                <w:sz w:val="18"/>
                <w:szCs w:val="18"/>
                <w:vertAlign w:val="subscript"/>
                <w:lang w:eastAsia="ru-MD"/>
              </w:rPr>
              <w:t>14</w:t>
            </w:r>
            <w:r>
              <w:rPr>
                <w:color w:val="000000"/>
                <w:sz w:val="18"/>
                <w:szCs w:val="18"/>
                <w:lang w:eastAsia="ru-MD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  <w:lang w:eastAsia="ru-MD"/>
              </w:rPr>
              <w:t>14</w:t>
            </w:r>
            <w:r>
              <w:rPr>
                <w:color w:val="000000"/>
                <w:sz w:val="18"/>
                <w:szCs w:val="18"/>
                <w:lang w:eastAsia="ru-MD"/>
              </w:rPr>
              <w:t>N</w:t>
            </w:r>
            <w:r>
              <w:rPr>
                <w:color w:val="000000"/>
                <w:sz w:val="18"/>
                <w:szCs w:val="18"/>
                <w:vertAlign w:val="subscript"/>
                <w:lang w:eastAsia="ru-MD"/>
              </w:rPr>
              <w:t>3</w:t>
            </w:r>
            <w:r>
              <w:rPr>
                <w:color w:val="000000"/>
                <w:sz w:val="18"/>
                <w:szCs w:val="18"/>
                <w:lang w:eastAsia="ru-MD"/>
              </w:rPr>
              <w:t>NaO</w:t>
            </w:r>
            <w:r>
              <w:rPr>
                <w:color w:val="000000"/>
                <w:sz w:val="18"/>
                <w:szCs w:val="18"/>
                <w:vertAlign w:val="subscript"/>
                <w:lang w:eastAsia="ru-MD"/>
              </w:rPr>
              <w:t>3</w:t>
            </w:r>
            <w:r>
              <w:rPr>
                <w:color w:val="000000"/>
                <w:sz w:val="18"/>
                <w:szCs w:val="18"/>
                <w:lang w:eastAsia="ru-MD"/>
              </w:rPr>
              <w:t xml:space="preserve">S,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547-58-0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LOT 33 Murexid,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3051-09-0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LOT 34 N(1-naftil)etilen diamina diclorhidrat C10H7NH-(CH2)2NH2*2HCl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pur pentru analiză, puritatea 99,999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35 Permanganat de potasiu KMnO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722-64-7, pur pentru analiz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36 Peroxodisulfat de potasiu K2S2O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727-21-1, puris pentru analiză 99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37 Reactiv Griss (Griees reagent for nitrite), TУ 6-09-3569-86, pur pentru analiz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TУ 6-09-3569-86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38 Reactiv Nessl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783-33-7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39 Roșu de metil C15H15N3O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493-52-7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40 Sapun lichi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pentru spălarea veselei chimic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41 Sare disodică de magneziu a ED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440-66-6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42 Sulfat de cupru  CuSO4 *5H2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758-99-8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43 Sulfat de magneziu  MgSO4, titrofi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10034-99-8, (sau alt producător), concentrația 0,1 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44 Tiosulfat de sodiu, titrofi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TУ 6-09-01-313-97 sau CAS 0,1 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LOT 45 Tiosulfat de sodiu Na2S2O3*5H2O pentahidrat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10102-17-7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46 Trilon B, C</w:t>
            </w:r>
            <w:r>
              <w:rPr>
                <w:color w:val="000000"/>
                <w:sz w:val="18"/>
                <w:szCs w:val="18"/>
                <w:vertAlign w:val="subscript"/>
                <w:lang w:eastAsia="ru-MD"/>
              </w:rPr>
              <w:t>10</w:t>
            </w:r>
            <w:r>
              <w:rPr>
                <w:color w:val="000000"/>
                <w:sz w:val="18"/>
                <w:szCs w:val="18"/>
                <w:lang w:eastAsia="ru-MD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  <w:lang w:eastAsia="ru-MD"/>
              </w:rPr>
              <w:t>14</w:t>
            </w:r>
            <w:r>
              <w:rPr>
                <w:color w:val="000000"/>
                <w:sz w:val="18"/>
                <w:szCs w:val="18"/>
                <w:lang w:eastAsia="ru-MD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eastAsia="ru-MD"/>
              </w:rPr>
              <w:t>2</w:t>
            </w:r>
            <w:r>
              <w:rPr>
                <w:color w:val="000000"/>
                <w:sz w:val="18"/>
                <w:szCs w:val="18"/>
                <w:lang w:eastAsia="ru-MD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  <w:lang w:eastAsia="ru-MD"/>
              </w:rPr>
              <w:t>8</w:t>
            </w:r>
            <w:r>
              <w:rPr>
                <w:color w:val="000000"/>
                <w:sz w:val="18"/>
                <w:szCs w:val="18"/>
                <w:lang w:eastAsia="ru-MD"/>
              </w:rPr>
              <w:t>*2H</w:t>
            </w:r>
            <w:r>
              <w:rPr>
                <w:color w:val="000000"/>
                <w:sz w:val="18"/>
                <w:szCs w:val="18"/>
                <w:vertAlign w:val="subscript"/>
                <w:lang w:eastAsia="ru-MD"/>
              </w:rPr>
              <w:t>2</w:t>
            </w:r>
            <w:r>
              <w:rPr>
                <w:color w:val="000000"/>
                <w:sz w:val="18"/>
                <w:szCs w:val="18"/>
                <w:lang w:eastAsia="ru-MD"/>
              </w:rPr>
              <w:t>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6381-92-6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47 Trilon B, titrofix C</w:t>
            </w:r>
            <w:r>
              <w:rPr>
                <w:color w:val="000000"/>
                <w:sz w:val="18"/>
                <w:szCs w:val="18"/>
                <w:vertAlign w:val="subscript"/>
                <w:lang w:eastAsia="ru-MD"/>
              </w:rPr>
              <w:t>10</w:t>
            </w:r>
            <w:r>
              <w:rPr>
                <w:color w:val="000000"/>
                <w:sz w:val="18"/>
                <w:szCs w:val="18"/>
                <w:lang w:eastAsia="ru-MD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  <w:lang w:eastAsia="ru-MD"/>
              </w:rPr>
              <w:t>14</w:t>
            </w:r>
            <w:r>
              <w:rPr>
                <w:color w:val="000000"/>
                <w:sz w:val="18"/>
                <w:szCs w:val="18"/>
                <w:lang w:eastAsia="ru-MD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  <w:lang w:eastAsia="ru-MD"/>
              </w:rPr>
              <w:t>2</w:t>
            </w:r>
            <w:r>
              <w:rPr>
                <w:color w:val="000000"/>
                <w:sz w:val="18"/>
                <w:szCs w:val="18"/>
                <w:lang w:eastAsia="ru-MD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  <w:lang w:eastAsia="ru-MD"/>
              </w:rPr>
              <w:t>8</w:t>
            </w:r>
            <w:r>
              <w:rPr>
                <w:color w:val="000000"/>
                <w:sz w:val="18"/>
                <w:szCs w:val="18"/>
                <w:lang w:eastAsia="ru-MD"/>
              </w:rPr>
              <w:t>*2H</w:t>
            </w:r>
            <w:r>
              <w:rPr>
                <w:color w:val="000000"/>
                <w:sz w:val="18"/>
                <w:szCs w:val="18"/>
                <w:vertAlign w:val="subscript"/>
                <w:lang w:eastAsia="ru-MD"/>
              </w:rPr>
              <w:t>2</w:t>
            </w:r>
            <w:r>
              <w:rPr>
                <w:color w:val="000000"/>
                <w:sz w:val="18"/>
                <w:szCs w:val="18"/>
                <w:lang w:eastAsia="ru-MD"/>
              </w:rPr>
              <w:t>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6381-92-6, pur pentru analiză, 0,1 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48 Verde de bromcrezo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6-60-8, pur pentru analiz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49 Hirtie filtru D=9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banda alb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50 Hirtie filtru D=9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banda albastr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51 Indicatori pentru controlul pH (0,2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teste universale de hirtie, interval de măsurare 1-10pH, precizia-0,2 pH (pas de măsurare-0,2pH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LOT 52 Lysoformin 30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ISO EN 9001, EN 46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53 Tabidez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pentru dezinfectarea suprafețel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54 Tif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medicina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55 Vata Hosipiu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ata hidrofilă de uz medicinal. Bumba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56 Soluție standard Clor rezidual total/lib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oncentrația -05-1,0mg/L; ambalaj-fiola, volum 2,0 ml, certificat de calita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LOT 57 Soluție standard Culoare (Pt-Co/ 500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oncentrația -500 Pt-Co; ambalaj-flacon, volum 500 ml, certificat de calita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58 Soluție standard sulfuri, 1000 mg/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(Exemplu: ICS -023-100, sulphide IC standard, Sigma-Aldrich) ambalaj- flacon, volum 100-250 m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59 Soluție standard Calciu, 1000 mg/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oncentrația 1000 mg/L; ambalaj-flacon, volum 100-250 ml, certificat de calita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LOT 60 Soluție standard conductivitate, 12,88 mS/cm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447-40-7, soluție KCl 0,1mol/L, ambalaj- flacon, volum 1000 m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61 Soluție standard conductivitate, 1413µS/c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7447-40-7, soluție KCl 0,01mol/L, ambalaj- flacon, volum 1000 m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62 Soluție standard Fier, 1000 mg/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oncentrația -1000mg/L; ambalaj-flacon-100-250 ml,  certificat de calita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63 Standard  Oxidabilitate (Sodium oxalat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S 62-76-0, ISO 17025, ambalaj-25 gr,  certificat de calita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64 Soluție standard Reziduu sec, 1000 mg/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oncentrația -1000mg/L; ambalaj-flacon-100-250 ml,  certificat de calita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65 Soluție standard Turbiditate, 4000 NT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ambalaj-flacon-500 ml,  certificat de calita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66 Soluție tampon pH=1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ambalaj- flacon 1000 ml, certificat de calita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67 Soluție tampon pH=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ambalaj- flacon 1000 ml, certificat de calita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68 Soluție tampon pH=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ambalaj- flacon 1000 ml, certificat de calita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LOT 69 Endo agar (special)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Mediu nutritiv recomandat pentru determinarea bacteriilor coliforme și Escherichia coli în probe de apă. Ambalaj-0,5kg (Producător: HIMEDIA sau OXOID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(Peptone special-11,5g; Lactose-12,9g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Sodium chloride-3,6g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70 Slanetz Bartley Mediu (enterococus selective agar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Mediu nutritiv recomandat pentru determinarea enrerococilor intestinali în probe de apă, Conform ISO 7899-2:2013. Ambalaj-0,5kg (Producător: HIMEDIA sau OXOID) (Triptose-20,0g;Yeast extract-5,0g; Dextrose (Glucose)-2,0g; Dihidrogenofosfat de potasiu-4,0g; Azidă de sodiu-0,4g; Agar -8g pănă la 18g.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71 Sulfit fier agar (sau mediu alternativ-triptoză-sulfit-agar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Mediu nutritiv recomandat pentru determinarea Sporilor de bacterii anaerobe (Clostridia) în probe de apă, Conform EN ISO 26461-2:2012. Ambalaj-0,5kg  (Producător: HIMEDIA sau OXOID) (Extract de carne-3g; Peptonă-10g;  Clorură de sodiu-5,0g;Agar-15,0g) (mediu alternativ-triptoză-sulfit-agar: triptoză-15g; soytonă-5g; Extract de drojdie-5g; metabisulfit de sodiu-1g; citrat de fier (III) și amoniu-1g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72 Pepton water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Mediu nutritiv recomandat pentru controlul intern în laborator microbiologic. Ambalaj-0,5kg (Producător: biolab EPEW20500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(Peptones-10,0g. Sodium chloride-5,0g.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LOT 73 Oxidase discs,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ISO 9308-1:2015, În flacon - 50 discur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74 Membrane microfiltrante p/u încercări microbiolog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iametru porilor - 0,45 mkm, diametru filtrului - 47 mm  (tip MFAS-OS-2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75 Membrane microfiltrante p/u încercări microbiolog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Filtre sterile, diametru porilor - 0,20 mkm, diametru filtrului - 47 mm  (tip MFAS-B-4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76 Membrane microfiltrante p/u încercări microbiolog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Filtre sterile, diametru porilor - 0,45 mkm, diametru filtrului - 47 mm  (tip MFAS-OS-2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LOT 77 Test de control p/u sterilizare 121°C/15 min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pentru microbiologie 1000 teste, sterilizare umed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78 Test de control p/u sterilizare 121°C/20 m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pentru microbiologie 1000 teste, sterilizare umed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79 Test de control p/u sterilizare 180°C/60 m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pentru microbiologie 1000 teste, sterilizare uscat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80 Indicator sterilizare umedă (biologic, spore strips) 121°C/15 mi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ISO 13485, controlul eficacității sterilizării, flacon -25 strips teste (Producător: HIMEDIA. Cod DD032), în complect: mediu nutritiv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Soyabean Casein Digest (Producător: HIMEDIA.Cod M027) Ambalaj-0,1kg ; (Casein enzymic hydrolysate- 17.0g; Papaic digest of soyabean meal -3.0g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Sodium chloride -5.0g; Dibasic potassium phosphate -2.5g; Yeast extract- 5.0g; Hemin -0.02g.) sau mediu alternativ: Soyabean Casein Digest Medium (Tryptone Soya Broth)  (Producător: HIMEDIA.Cod M011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Ambalaj-0,1kg (Tryptone -17.0g; Soya peptone -3.0g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Sodium chloride- 5.0g; Dextrose (Glucose)- 2.5g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ipotassium hydrogen phosphate- 2.5g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81 Indicator sterilizare umedă (biologic, spore strips) 132°C/20 m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ISO 13485, controlul eficacității sterilizării, flacon -25 strips teste, în complect: mediul nutritiv pentru efectuarea controlului biologi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82 Indicator sterilizare uscată (biologic, spore strips) 180°C/60m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ISO 11140-1-2000, controlul eficacității sterilizării, flacon -25 strips teste, în complect: mediul nutritiv pentru efectuarea controlului biologi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83 Bagheta din stic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ungimea-20 cm, capat rotungi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84 Balon cota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olum 1000 ml, sticla, clasa A  cu slif si dop din plasti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85 Balon cota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olum 100 ml, sticla, clasa A  cu slif si dop din plasti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86 Balon cota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olum 250 ml, plastic, clasa A, B  cu dop din plasti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87 Bara magnetica p/u agita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u centru magnetic și invelis din PTFE, dimensiunea 25,0*6,0 m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88 Ceașca Petr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ONUMBRA, Diametru 120 mm, sticlă termorezistentă la autoclavare la T=132 º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89 Cilindru gradat, 500 ml, clasa A, 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olum 500 ml. masa plastic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90 Cuve de quarț pentru Specord 210 plus (UV-VIS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rum optic 20mm, Quartz SUPRASIL, tip 100-QS Hellma,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91 Cuve de quarț pentru Specord 210 plus (UV-VIS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rum optic 40mm, Quartz SUPRASIL, tip 100-QS Hellm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LOT 92 Cuve de quarț pentru Specord 210 plus (UV-VIS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rum optic 50mm, Quartz SUPRASIL, tip 100-QS Hellm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LOT 93 Cuve p/u fotocalorimetru KFK-2, KFK-3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rum optic 50mm, compatibile cu fotocolorimetru KFK-2; KFK-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94 Cuve p/u fotocalorimetru KFK-2, KFK-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drum optic 20mm, compatibile cu fotocolorimetru KFK-2; KFK-3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95 Flacon cu picuratoa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in plastic, vol-50 m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96 Flacon sticla cu picuratoare cu sli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sticla bruna, cu pipeta rodata si para din latex/silicon, V-30m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97 Flacon sticla cu picuratoare cu sli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sticla bruna, cu pipeta rodata si para din latex/silicon, V-60m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98 Pahar cu min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-1000 ml, gradatie albastra, masa plastic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99 Pahar cu min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-250 ml, gradatie albastra, masa plastic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00 Pahar cu min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-500 ml, gradatie albastra, masa plastic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01 Pahar gradat plast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-100 ml. masa plastic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02 Pahar gradat plast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-50 ml. masa plastic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03 Pahar termorezist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-1000 ml, sticla cu gradati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04 Pahar termorezist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-100 ml. Sticla, cu gradati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05 Pahar termorezist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-250 ml. Sticla, cu gradati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06 Pahar termorezist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800 ml. Sticla, cu gradati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07 Pilnie de filtra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-32 mm, v-30 ml, porozitate 40-50 mkm, Schot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08 Pilnie din stic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iametru-36 m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09 Pipeta grad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olum 10,0 ml, clasa A, Tip1, neterminală, gradația de la 0, la partea superioară 10 ml, gradația partea de sus a pipetei 0, jos 10 ml, precizia 0,1 ml.(QUALICOLOR sau alt producător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10 Pipeta grad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olum 1,0 ml, clasa A ,Tip1, neterminală, gradația de la 0, la partea superioară 1,0 ml, gradația partea de sus a pipetei 0, jos 1,0 ml, precizia 0,01 ml.(QUALICOLOR sau alt producător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11 Pipeta grad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olum 2,0 ml, clasa A, Tip1, neterminală, gradația de la 0, la partea superioară 2,0 ml, gradația partea de sus a pipetei 0, jos 2,0 ml, precizia 0,02 ml.(QUALICOLOR sau alt producător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12 Pipeta grad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Volum 5,0 ml, clasa A, Tip1, neterminală, gradația de la 0, la partea superioară 5,0 ml, gradația partea de sus a pipetei 0, jos 5,0 ml, precizia 0,05 ml.(QUALICOLOR sau alt producător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LOT 113 Spirtiera,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pentru analize microbiologice cu filament de bumbac fara poliestier, capac rodat in partea de su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T 114 Disc pentru sistem de filtrare a apei tip Boeco cu 6 locuri. suport pentru membrane filtrante la instalatia de filtrare pentru analize microbiolog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isc pentru sistem de filtrare a apei. Disc fritat/bază suport, compatibil cu sistem de filtrare a apei tip  MV6-Boeco cu diametrul 38x3 mm, material inoxidabil, suport pentru membrană filtranta cu diametrul 47m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LOT 115 Prefiltru de reîncărcare pentru sistem de ultrapurificare  a apei, instalat la aparat Adrona B30/Integrity + HPLC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Prefilter; p/n 103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LOT 116 Ultrafiltru de reîncărcare pentru sistem de ultrapurificare  a apei, instalat la aparat Adrona B30/Integrity + HPLC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Ultrafilter, p/n 100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6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5"/>
              <w:gridCol w:w="280"/>
              <w:gridCol w:w="3974"/>
              <w:gridCol w:w="1128"/>
              <w:gridCol w:w="1133"/>
              <w:gridCol w:w="1281"/>
              <w:gridCol w:w="1128"/>
              <w:gridCol w:w="1269"/>
              <w:gridCol w:w="1143"/>
              <w:gridCol w:w="53"/>
              <w:gridCol w:w="3204"/>
              <w:gridCol w:w="236"/>
              <w:gridCol w:w="92"/>
              <w:gridCol w:w="686"/>
              <w:gridCol w:w="236"/>
            </w:tblGrid>
            <w:tr>
              <w:trPr>
                <w:trHeight w:val="1124" w:hRule="atLeast"/>
              </w:trPr>
              <w:tc>
                <w:tcPr>
                  <w:tcW w:w="1573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5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eastAsia="SimSu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pacing w:before="200" w:after="0"/>
                    <w:jc w:val="center"/>
                    <w:rPr>
                      <w:rFonts w:ascii="Times New Roman" w:hAnsi="Times New Roman" w:eastAsia="SimSu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rFonts w:eastAsia="SimSun" w:ascii="Times New Roman" w:hAnsi="Times New Roman"/>
                      <w:b w:val="false"/>
                      <w:bCs w:val="false"/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738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la necesitate, iar de către autoritatea contractantă – în coloanele 1,2,3,4,9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431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431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/>
                    <w:t>Obiectul de achiziției: Reactivi chimici, medii nutritive și veselă chimică pentru efectuarea investigațiilor de laborator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52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ivrare/prestar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3696300-8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 4-aminobenzensulfonamida H2NC6H4SO2NH2, CAS 63-74-1 pur pentru analiz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0.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kg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60 zile calendaristice din emiterea comenzii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2 Acetat de amoniu,  CAS 631-61-8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3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3 Acetat de sodiu Na(CH3CO2), CAS 6131-90-4 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0.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kg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4 Acetilenă C2H2, CAS 74-86-2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kg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5 Acid 5-sulfosalicilic C7H6O6S, CAS 97-05-2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6 Acid acetic glacial, CAS 64-19-7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itru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7 Acid azotic HNO3  (57-59)%, CAS 7697-37-2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0.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kg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8 Acid citric HOC(COOH)(CH2COOH)2, CAS 77-92-9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50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3696300-8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9 Acid fosforic H3PO4, CAS 7664-38-2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0.7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kg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0 Acid clorhidric HCl (36,5-38)%, CAS 7647-01-0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itru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1 Acid clorhidric HCl titrofix, CAS 7647-01-0 sau  TУ de la producător Ucraina, Rusia, pur pentru analiză,  concentrația 0,1 mol/litru (H)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iola/</w:t>
                    <w:br/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2 Acid sulfuric  (95-98%), CAS 7664-93-9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kg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3 Acid sulfuric H2SO4  titrufix, CAS 7664-93-9 sau TУ de la producător Ucraina, Rusia, pur pentru analiză, concentrația 0,1 N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iola/</w:t>
                    <w:br/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60 zile calendaristice din emiterea comenzii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4 Amidon solubil, CAS 9005-25-8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5 Azotat de argint AgNO3, CAS 7761-88-8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1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6 Azotat de lantan hexahidrat La(NO3)3*6H2O, CAS 10277-43-7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7 Bicromat de potasiu K2Cr2O7 titrofix, TУ 6-09-2540-87 sau CAS (alt producător), concentrația 0,1 H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iola/</w:t>
                    <w:br/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8 Bicromat de potasiu K2Cr2O7, CAS 7778-50-9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1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9 Carbonat de sodiu  Na2CO3  titrofix, TУ-6-09-2540-87, sau CAS (alt producător), concentrația 0,1 H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iola/</w:t>
                    <w:br/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20 Clorhidrat de hidroxilamină (Hydroxylamine hydrochloride) NH2OH HCl, CAS 5470-11-1, 99%,  pur pentru analiză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21 Clorură de amoniu NH4Cl, CAS 12125-02-9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kg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22 Clorură de fier (III)  FeCl3, CAS 7705-08-0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3696300-8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23 Clorură de sodiu  NaCl, CAS 7647-14-5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24 Cromat de potasiu K2CrO4, CAS 7789-00-6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5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25 Eriocrom negru C20H12N3NaO7S, CAS 1787-61-7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26 Fenantrolina monohidrat C12H8N2*H2O, CAS 5144-89-8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27 Fenolftaleina C20H14O4, CAS 77-09-8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28 Hidroxid de amoniu, NH4OH 25%, CAS 1336-21-6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itru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29 Iod, titrofix, TУ 6-09-2540-87, sau CAS de la alt producator 0,1 N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iola/</w:t>
                    <w:br/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30 Iodat de potasiu KIO3, CAS 7758-05-6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31 Iodură de potasiu, CAS 76811-11-0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kg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32 Metiloranj C14H14N3NaO3S, CAS 547-58-0, pur pentru analiză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33 Murexid, CAS 3051-09-0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60 zile calendaristice din emiterea comenzii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34 N(1-naftil)etilen diamina diclorhidrat C10H7NH-(CH2)2NH2*2HCl, pur pentru analiză, puritatea 99,999%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35 Permanganat de potasiu KMnO4, CAS 7722-64-7, pur pentru analiza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5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3696300-8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36 Peroxodisulfat de potasiu K2S2O8, CAS 7727-21-1, puris pentru analiză 99%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5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37 Reactiv Griss (Griees reagent for nitrite), TУ 6-09-3569-86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7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38 Reactiv Nessler, CAS 7783-33-7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itru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39 Roșu de metil C15H15N3O2, CAS 493-52-7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40 Sapun lichid, pentru spălarea veselei chimice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itru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41 Sare disodică de magneziu a EDTA, CAS 7440-66-6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42 Sulfat de cupru  CuSO4 *5H2O, CAS 7758-99-8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0.6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kg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43 Sulfat de magneziu  MgSO4, titrofix, CAS 10034-99-8, (sau alt producător), concentrația 0,1 H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iola/</w:t>
                    <w:br/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44 Tiosulfat de sodiu, titrofix, TУ 6-09-01-313-97 sau CAS 0,1 N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iola/</w:t>
                    <w:br/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45 Tiosulfat de sodiu Na2S2O3*5H2O pentahidrat, CAS 10102-17-7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0.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kg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46 Trilon B, C10H14Na2O8*2H2O, CAS 6381-92-6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3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47 Trilon B, titrofix C10H14Na2O8*2H2O, CAS 6381-92-6, pur pentru analiză, 0,1 N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iol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48 Verde de bromcrezol, CAS 76-60-8, pur pentru analiz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g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49 Hirtie filtru D=90mm, banda albă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set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50 Hirtie filtru D=90mm, banda albastr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set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51 Indicatori pentru controlul pH (0,2), teste universale de hirtie, interval de măsurare 1-10pH, precizia-0,2 pH (pas de măsurare-0,2pH)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cutie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3696300-8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52 Lysoformin 3000, ISO EN 9001, EN 46001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itru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53 Tabidez, pentru dezinfectarea suprafețelor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kg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54 Tifon, medicinal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m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60 zile calendaristice din emiterea comenzii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55 Vata Hosipium, Vata hidrofilă de uz medicinal. Bumbac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kg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56 Soluție standard Clor rezidual total/liber, concentrația -05-1,0mg/L; ambalaj-fiola, volum 2,0 ml, certificat de calitate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iol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57 Soluție standard Culoare (Pt-Co/ 500), concentrația -500 Pt-Co; ambalaj-flacon, volum 500 ml, certificat de calitate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58 Soluție standard sulfuri, 1000 mg/l, (Exemplu: ICS -023-100, sulphide IC standard, Sigma-Aldrich) ambalaj- flacon, volum 100-250 ml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59 Soluție standard Calciu, 1000 mg/l, concentrația 1000 mg/L; ambalaj-flacon, volum 100-250 ml, certificat de calitate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60 Soluție standard conductivitate, 12,88 mS/cm, CAS 7447-40-7, soluție KCl 0,1mol/L, ambalaj- flacon, volum 1000 ml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61 Soluție standard conductivitate, 1413µS/cm, CAS 7447-40-7, soluție KCl 0,01mol/L, ambalaj- flacon, volum 1000 ml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62 Soluție standard Fier, 1000 mg/l, concentrația -1000mg/L; ambalaj-flacon-100-250 ml,  certificat de calitate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63 Standard  Oxidabilitate (Sodium oxalat), CAS 62-76-0, ISO 17025, ambalaj-25 gr,  certificat de calitate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64 Soluție standard Reziduu sec, 1000 mg/l,  concentrația -1000mg/L; ambalaj-flacon-100-250 ml,  certificat de calitate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65 Soluție standard Turbiditate, 4000 NTU, ambalaj-flacon-500 ml,  certificat de calitate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66 Soluție tampon pH=10,00, ambalaj- flacon 1000 ml, certificat de calitate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3696300-8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67 Soluție tampon pH=7,00, ambalaj- flacon 1000 ml, certificat de calitate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68 Soluție tampon pH=4,00, ambalaj- flacon 1000 ml, certificat de calitate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69 Endo agar (special), Mediu nutritiv recomandat pentru determinarea bacteriilor coliforme și Escherichia coli în probe de apă. Ambalaj-0,5kg Producător: HIMEDIA sau OXOID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(Peptone special-11,5g; Lactose-12,9g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Sodium chloride-3,6g;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0.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kg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70 Slanetz Bartley Mediu (enterococus selective agar),  Mediu nutritiv recomandat pentru determinarea enrerococilor intestinali în probe de apă, Conform ISO 7899-2:2013. Ambalaj-0,5kg (Producător: HIMEDIA sau OXOID) (Triptose-20,0g;Yeast extract-5,0g; Dextrose (Glucose)-2,0g; Dihidrogenofosfat de potasiu-4,0g; Azidă de sodiu-0,4g; Agar -8g pănă la 18g.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kg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60 zile calendaristice din emiterea comenzii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71 Sulfit fier agar (sau mediu alternativ-triptoză-sulfit-agar), Mediu nutritiv recomandat pentru determinarea Sporilor de bacterii anaerobe (Clostridia) în probe de apă, Conform EN ISO 26461-2:2012. Ambalaj-0,5kg  (Producător: HIMEDIA sau OXOID) (Extract de carne-3g; Peptonă-10g;  Clorură de sodiu-5,0g;Agar-15,0g) (mediu alternativ-triptoză-sulfit-agar: triptoză-15g; soytonă-5g; Extract de drojdie-5g; metabisulfit de sodiu-1g; citrat de fier (III) și amoniu-1g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0.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kg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72 Pepton water,  Mediu nutritiv recomandat pentru controlul intern în laborator microbiologic. Ambalaj-0,5kg (Producător: biolab EPEW20500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(Peptones-10,0g. Sodium chloride-5,0g.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0.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kg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73 Oxidase discs, ISO 9308-1:2015, În flacon - 50 discuri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74 Membrane microfiltrante p/u încercări microbiologice, diametru porilor - 0,45 mkm, diametru filtrului - 47 mm  (tip MFAS-OS-2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4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75 Membrane microfiltrante p/u încercări microbiologice, Filtre sterile, diametru porilor - 0,20 mkm, diametru filtrului - 47 mm  (tip MFAS-B-4)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75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76 Membrane microfiltrante p/u încercări microbiologice, Filtre sterile, diametru porilor - 0,45 mkm, diametru filtrului - 47 mm  (tip MFAS-OS-2)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00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set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3696300-8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77 Test de control p/u sterilizare 121°C/15 min, pentru microbiologie 1000 teste, sterilizare umed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set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78 Test de control p/u sterilizare 121°C/20 min, pentru microbiologie 1000 teste, sterilizare umed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set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79 Test de control p/u sterilizare 180°C/60 min, pentru microbiologie 1000 teste, sterilizare uscată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set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80 Indicator sterilizare umedă (biologic, spore strips) 121°C/15 min,  ISO 13485, controlul eficacității sterilizării, flacon -25 strips teste (Producător: HIMEDIA. Cod DD032), în complect: mediu nutritiv: Soyabean Casein Digest (Producător: HIMEDIA.Cod M027) Ambalaj-0,1kg ; (Casein enzymic hydrolysate- 17.0g; Papaic digest of soyabean meal -3.0g; Sodium chloride -5.0g; Dibasic potassium phosphate -2.5g; Yeast extract- 5.0g; Hemin -0.02g.) sau mediu alternativ: Soyabean Casein Digest Medium (Tryptone Soya Broth) (Producător: HIMEDIA.Cod M011) Ambalaj-0,1kg (Tryptone -17.0g; Soya peptone -3.0g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Sodium chloride- 5.0g; Dextrose (Glucose)- 2.5g; Dipotassium hydrogen phosphate- 2.5g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set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81 Indicator sterilizare umedă (biologic, spore strips) 132°C/20 min, ISO 13485, controlul eficacității sterilizării, flacon -25 strips teste, în complect: mediul nutritiv pentru efectuarea controlului biologic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60 zile calendaristice din emiterea comenzii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82 Indicator sterilizare uscată (biologic, spore strips) 180°C/60min, ISO 11140-1-2000, controlul eficacității sterilizării, flacon -25 strips teste, în complect: mediul nutritiv pentru efectuarea controlului biologic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flaco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83 Bagheta din sticla, Lungimea-20 cm, capat rotungit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3696300-8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84 Balon cotat, volum 1000 ml, sticla, clasa A  cu slif si dop din plastic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85 Balon cotat, volum 100 ml, sticla, clasa A  cu slif si dop din plastic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86 Balon cotat, volum 250 ml, plastic, clasa A, B  cu dop din plastic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87 Bara magnetica p/u agitat, cu centru magnetic și invelis din PTFE, dimensiunea 25,0*6,0 mm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88 Ceașca Petri, ONUMBRA, Diametru 120 mm, sticlă termorezistentă la autoclavare la T=132 0C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89 Cilindru gradat, 500 ml, clasa A, B, volum 500 ml. masa plastica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90 Cuve de quarț pentru Specord 210 plus (UV-VIS), drum optic 20mm, Quartz SUPRASIL, tip 100-QS Hellma,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set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91 Cuve de quarț pentru Specord 210 plus (UV-VIS), drum optic 40mm, Quartz SUPRASIL, tip 100-QS Hellma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set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92 Cuve de quarț pentru Specord 210 plus (UV-VIS), drum optic 50mm, Quartz SUPRASIL, tip 100-QS Hellma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set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3696300-8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 xml:space="preserve">LOT 93 Cuve p/u fotocalorimetru KFK-2, KFK-3, drum optic 50mm, compatibile cu fotocolorimetru KFK-2; KFK-3 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set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 xml:space="preserve">LOT 94 Cuve p/u fotocalorimetru KFK-2, KFK-3, drum optic 20mm, compatibile cu fotocolorimetru KFK-2; KFK-3  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set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60 zile calendaristice din emiterea comenzii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95 Flacon cu picuratoare, din plastic, vol-50 ml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96 Flacon sticla cu picuratoare cu slif, sticla bruna, cu pipeta rodata si para din latex/silicon, V-30ml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97 Flacon sticla cu picuratoare cu slif, sticla bruna, cu pipeta rodata si para din latex/silicon, V-60ml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98 Pahar cu miner, V-1000 ml, gradatie albastra, masa plastic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99 Pahar cu miner, V-250 ml, gradatie albastra, masa plastica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00 Pahar cu miner, V-500 ml, gradatie albastra, masa plastica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8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01 Pahar gradat plastic, V-100 ml. masa plastica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7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02 Pahar gradat plastic, V-50 ml.  masa plastica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03 Pahar termorezistent, V-1000 ml, sticla cu gradatie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3696300-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3696300-8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04 Pahar termorezistent, V-100 ml. Sticla, cu gradatie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05 Pahar termorezistent, V-250 ml. Sticla, cu gradatie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06 Pahar termorezistent, V800 ml. Sticla, cu gradatie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07 Pilnie de filtrare, d-32 mm, v-30 ml, porozitate 40-50 mkm, Schott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08 Pilnie din sticla, diametru-36 mm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09 Pipeta gradata, Volum 10,0 ml, clasa A, Tip1, neterminală, gradația de la 0, la partea superioară 10 ml, gradația partea de sus a pipetei 0, jos 10 ml, precizia 0,1 ml.(QUALICOLOR sau alt producător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10 Pipeta gradata, Volum 1,0 ml, clasa A ,Tip1, neterminală, gradația de la 0, la partea superioară 1,0 ml, gradația partea de sus a pipetei 0, jos 1,0 ml, precizia 0,01 ml.(QUALICOLOR sau alt producător)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11 Pipeta gradata, Volum 2,0 ml, clasa A, Tip1, neterminală, gradația de la 0, la partea superioară 2,0 ml, gradația partea de sus a pipetei 0, jos 2,0 ml, precizia 0,02 ml.(QUALICOLOR sau alt producător)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12 Pipeta gradata, Volum 5,0 ml, clasa A, Tip1, neterminală, gradația de la 0, la partea superioară 5,0 ml, gradația partea de sus a pipetei 0, jos 5,0 ml, precizia 0,05 ml.(QUALICOLOR sau alt producător)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13 Spirtiera, pentru analize microbiologice cu filament de bumbac fara poliestier, capac rodat in partea de sus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60 zile calendaristice din emiterea comenzii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14 Disc pentru sistem de filtrare a apei tip Boeco cu 6 locuri. suport pentru membrane filtrante la instalatia de filtrare pentru analize microbiologice. Disc pentru sistem de filtrare a apei. Disc fritat/bază suport, compatibil cu sistem de filtrare a apei tip  MV6-Boeco cu diametrul 38x3 mm, material inoxidabil, suport pentru membrană filtranta cu diametrul 47mm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15 Prefiltru de reîncărcare pentru sistem de ultrapurificare  a apei, instalat la aparat Adrona B30/Integrity + HPLC. Prefilter; p/n 1032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LOT 116 Ultrafiltru de reîncărcare pentru sistem de ultrapurificare  a apei, instalat la aparat Adrona B30/Integrity + HPLC. Ultrafilter, p/n 10012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MD"/>
                    </w:rPr>
                    <w:t>TOTAL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1253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/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5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MD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fertant Economic</w:t>
      </w:r>
    </w:p>
    <w:p>
      <w:pPr>
        <w:pStyle w:val="Normal"/>
        <w:jc w:val="right"/>
        <w:rPr/>
      </w:pPr>
      <w:r>
        <w:rPr/>
        <w:t>.....................................</w:t>
      </w:r>
    </w:p>
    <w:p>
      <w:pPr>
        <w:pStyle w:val="Normal"/>
        <w:jc w:val="right"/>
        <w:rPr/>
      </w:pPr>
      <w:r>
        <w:rPr/>
        <w:t>(denumirea/numel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ŢIE DE ACCEPTARE A CONDIŢIILOR CONTRACTU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Subsemnatul .......................... (nume şi prenume în clar a persoanei autorizate),</w:t>
      </w:r>
    </w:p>
    <w:p>
      <w:pPr>
        <w:pStyle w:val="Normal"/>
        <w:ind w:firstLine="284"/>
        <w:jc w:val="both"/>
        <w:rPr/>
      </w:pPr>
      <w:r>
        <w:rPr/>
        <w:t>reprezentant împuternicit al ................... (denumirea/numele şi sediul/adresa ofertantului),</w:t>
      </w:r>
    </w:p>
    <w:p>
      <w:pPr>
        <w:pStyle w:val="Normal"/>
        <w:ind w:firstLine="284"/>
        <w:jc w:val="both"/>
        <w:rPr/>
      </w:pPr>
      <w:r>
        <w:rPr/>
        <w:t>în nume propriu declar că sunt de acord cu toate prevederile condiţiilor contractuale</w:t>
      </w:r>
    </w:p>
    <w:p>
      <w:pPr>
        <w:pStyle w:val="Normal"/>
        <w:ind w:firstLine="284"/>
        <w:jc w:val="both"/>
        <w:rPr/>
      </w:pPr>
      <w:r>
        <w:rPr/>
        <w:t>publicate în cadrul prezentei proceduri de atribuire a contractului de servicii formare şi ne</w:t>
      </w:r>
    </w:p>
    <w:p>
      <w:pPr>
        <w:pStyle w:val="Normal"/>
        <w:ind w:firstLine="284"/>
        <w:jc w:val="both"/>
        <w:rPr/>
      </w:pPr>
      <w:r>
        <w:rPr/>
        <w:t>obligăm să respectăm toate obligaţiile menţionate în conţinutul acestu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mnătura ofertantului sau a reprezentantului ofertantului ............................................</w:t>
      </w:r>
    </w:p>
    <w:p>
      <w:pPr>
        <w:pStyle w:val="Normal"/>
        <w:jc w:val="right"/>
        <w:rPr/>
      </w:pPr>
      <w:r>
        <w:rPr/>
        <w:t>Numele şi prenumele semnatarului ...................................................</w:t>
      </w:r>
    </w:p>
    <w:p>
      <w:pPr>
        <w:pStyle w:val="Normal"/>
        <w:jc w:val="right"/>
        <w:rPr/>
      </w:pPr>
      <w:r>
        <w:rPr/>
        <w:t>Capacitate de semnătură ....................................................</w:t>
      </w:r>
    </w:p>
    <w:p>
      <w:pPr>
        <w:pStyle w:val="Normal"/>
        <w:jc w:val="right"/>
        <w:rPr/>
      </w:pPr>
      <w:r>
        <w:rPr/>
        <w:t>Data ...................................................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8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661" w:type="dxa"/>
        <w:jc w:val="left"/>
        <w:tblInd w:w="1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1"/>
      </w:tblGrid>
      <w:tr>
        <w:trPr>
          <w:trHeight w:val="100" w:hRule="atLeast"/>
        </w:trPr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ab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5" ma:contentTypeDescription="Создание документа." ma:contentTypeScope="" ma:versionID="89bada6e64e9a405b80c3c2d0d81eb9c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db3cff42c283d3c30d97f7de48fea535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D492EC-8E47-40D2-A8FC-E6162E257E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Pages>18</Pages>
  <Words>5090</Words>
  <Characters>29014</Characters>
  <CharactersWithSpaces>34036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5:00Z</dcterms:created>
  <dc:creator>Cislari Tatiana</dc:creator>
  <dc:description/>
  <dc:language>en-US</dc:language>
  <cp:lastModifiedBy>Bulmag Andrei</cp:lastModifiedBy>
  <cp:lastPrinted>2022-08-01T10:47:00Z</cp:lastPrinted>
  <dcterms:modified xsi:type="dcterms:W3CDTF">2022-08-03T08:03:00Z</dcterms:modified>
  <cp:revision>4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