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ontract de antrepriză (anexa nr</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u w:val="single"/>
                <w:lang w:eastAsia="ru-RU"/>
              </w:rPr>
              <w:t>_______5 ani</w:t>
            </w:r>
            <w:r>
              <w:rPr>
                <w:b/>
                <w:lang w:eastAsia="ru-RU"/>
              </w:rPr>
              <w:t>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38060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5CB43D-4425-4C6D-B34A-7A47F198D5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4543</Words>
  <Characters>139899</Characters>
  <CharactersWithSpaces>164114</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6-01T11:52:00Z</cp:lastPrinted>
  <dcterms:modified xsi:type="dcterms:W3CDTF">2023-07-21T06: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