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stitutia de educatie timpurie nr. 62,str. Teodorovici, 8/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Umbr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sau BCA de 6-8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 (подсыпка под пол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Element "Crei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racet, dibluri, suruburi cu cap inecat crestat, cuie, hirt.pt.slef)=1,00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lemnariei cu solutii speciale (tratamente de suprafata) executate manual cu vopsea ignifuga la exterior I 107-30,componentele a,b,c, aplicata pe lemn (ulei ferbinte)-CO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a imprejmui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Imprejmuiri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structiilor metalice fara recuperarea in subansambluri refolosi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manuala a arborilor, prin sectionare succesiva a crengilor, ramurilor si tulpinei 11-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M2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ZAKLADNI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i de montaj (vaselina, cirpe, petrol,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otel (stalpi 80*80*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ejmuiri metalice din otel profilat, model obisnuit 2 ml x 1.6 h; LUNGIMEA IMPREJMUIRI 215 ml-DESEN TEHNIC SE ANEXEA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ejmuiri metalice din otel profilat, model obisnuit , porta 4 ml x2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aplicata sistem Yal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0:00Z</dcterms:created>
  <dc:creator>Пользователь Windows</dc:creator>
  <dc:description/>
  <dc:language>en-US</dc:language>
  <cp:lastModifiedBy>Пользователь Windows</cp:lastModifiedBy>
  <dcterms:modified xsi:type="dcterms:W3CDTF">2023-10-16T05:50:00Z</dcterms:modified>
  <cp:revision>2</cp:revision>
  <dc:subject/>
  <dc:title/>
</cp:coreProperties>
</file>