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Servicii de audit financiar pentru anul 2022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1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2121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rvicii de audit financiar pentru anul 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Serv/uni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 din data semnării contractului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1-18T12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