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Aprobat:</w:t>
      </w:r>
    </w:p>
    <w:p>
      <w:pPr>
        <w:pStyle w:val="Normal"/>
        <w:spacing w:before="120" w:after="0"/>
        <w:jc w:val="right"/>
        <w:rPr>
          <w:b/>
          <w:b/>
          <w:lang w:val="ro-MD"/>
        </w:rPr>
      </w:pPr>
      <w:r>
        <w:rPr>
          <w:b/>
          <w:lang w:val="ro-MD"/>
        </w:rPr>
        <w:t>Director SRL ”Chișinău-gaz”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b/>
          <w:b/>
          <w:lang w:val="ro-MD"/>
        </w:rPr>
      </w:pPr>
      <w:r>
        <w:rPr>
          <w:b/>
          <w:lang w:val="ro-MD"/>
        </w:rPr>
        <w:t>Ruslan SACA _____________</w:t>
      </w:r>
    </w:p>
    <w:p>
      <w:pPr>
        <w:pStyle w:val="Normal"/>
        <w:keepNext w:val="true"/>
        <w:keepLines/>
        <w:numPr>
          <w:ilvl w:val="0"/>
          <w:numId w:val="0"/>
        </w:numPr>
        <w:jc w:val="right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Documentație de atribuire la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anunțul de participare nr. 31 din 24.02.2025</w:t>
      </w:r>
      <w:bookmarkStart w:id="0" w:name="_GoBack"/>
      <w:bookmarkEnd w:id="0"/>
      <w:r>
        <w:rPr>
          <w:rFonts w:eastAsia="" w:eastAsiaTheme="majorEastAsia"/>
          <w:b/>
          <w:lang w:val="ro-MD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eastAsia="" w:eastAsiaTheme="majorEastAsia"/>
          <w:b/>
          <w:b/>
          <w:lang w:val="ro-MD"/>
        </w:rPr>
      </w:pPr>
      <w:r>
        <w:rPr>
          <w:rFonts w:eastAsia="" w:eastAsiaTheme="majorEastAsia"/>
          <w:b/>
          <w:lang w:val="ro-MD"/>
        </w:rPr>
        <w:t>(CAIET DE SARCINI)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mputerelor și tehnicii de birou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3BC/2025</w:t>
      </w:r>
      <w:r>
        <w:rPr>
          <w:bCs/>
          <w:lang w:val="ro-MD"/>
        </w:rPr>
        <w:t>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Tip procedură: Licitație deschisă;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>Autoritate contractantă: SRL ”Chișinău-gaz”, Republica Moldova, mun. Chișinău, str. Albișoara 38</w:t>
      </w:r>
    </w:p>
    <w:p>
      <w:pPr>
        <w:pStyle w:val="ListParagraph"/>
        <w:numPr>
          <w:ilvl w:val="0"/>
          <w:numId w:val="3"/>
        </w:numPr>
        <w:rPr>
          <w:b/>
          <w:b/>
          <w:lang w:val="ro-MD"/>
        </w:rPr>
      </w:pPr>
      <w:r>
        <w:rPr>
          <w:b/>
          <w:lang w:val="ro-MD"/>
        </w:rPr>
        <w:t>Descriere generală, Informații:</w:t>
      </w:r>
    </w:p>
    <w:p>
      <w:pPr>
        <w:pStyle w:val="Normal"/>
        <w:ind w:firstLine="708"/>
        <w:jc w:val="both"/>
        <w:rPr>
          <w:lang w:val="ro-MD"/>
        </w:rPr>
      </w:pPr>
      <w:r>
        <w:rPr>
          <w:lang w:val="ro-MD"/>
        </w:rPr>
        <w:t>Asigurarea cu computere, tehnică de calcul și tehnică de birou pentru activitatea întreprinderilor de distribuție a gazelor naturale, pe întreg teritoriul Republicii Moldov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"/>
        <w:gridCol w:w="1562"/>
        <w:gridCol w:w="6322"/>
        <w:gridCol w:w="1248"/>
        <w:gridCol w:w="590"/>
      </w:tblGrid>
      <w:tr>
        <w:trPr>
          <w:trHeight w:val="51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Denumirea bunurilor solicitate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Specificarea tehnică deplină solicitată, Standarde de referinț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Unitate de măsură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Cantitate</w:t>
            </w:r>
          </w:p>
        </w:tc>
      </w:tr>
      <w:tr>
        <w:trPr>
          <w:trHeight w:val="394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sz w:val="20"/>
                <w:szCs w:val="20"/>
                <w:lang w:val="ro-MD" w:eastAsia="ru-RU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otebook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ul: Laptop 15"-16" Brand name international</w:t>
              <w:br/>
              <w:t>Procesor, min. Frecvența de bază: ≥3.1 GHz, turbo: ≥4.4 GHz Total Cash min. 16 MB, Core ≥ 8;</w:t>
              <w:br/>
              <w:t>Video: Dedicată – min. 4Gb, min. 128 bit, GDDR6</w:t>
              <w:br/>
              <w:t>Memoria, min. 16 GB DDR4 3000 MHz (dual channel)</w:t>
              <w:br/>
              <w:t>porturi: min. 1 x digital port video, min. 3 x USB 3.2, min. 1 x audio in/out</w:t>
              <w:br/>
              <w:t>SSD hard drive, min.  512 GB, (M.2 PCIe NVMe SSD) pre-instalat la uzina;</w:t>
              <w:br/>
              <w:t>Audio: Integrat min. 2x1Wt;</w:t>
              <w:br/>
              <w:t xml:space="preserve">WLAN + Bluetooth: integrat 11ac, 2x2 + BT5.0: </w:t>
              <w:br/>
              <w:t xml:space="preserve">Onboard LAN 1000Mb </w:t>
              <w:br/>
              <w:t>Bloc alimentare, min. 150W inclus</w:t>
              <w:br/>
              <w:t>Battery min. 46Wh</w:t>
              <w:br/>
              <w:t>Monitor, min. 15-16-inch, rezoluție min. 1920 x 1080, view angle min. 178/178, min. – 250 NITS</w:t>
              <w:br/>
              <w:t>WebCamera: incorporate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Windows de la 11PRO preinstalat;</w:t>
              <w:br/>
              <w:t>Backlit keyboard</w:t>
              <w:br/>
              <w:t>* Garantie  minim de 36 de luni. Disponibilitatea unui centru de service oficial în Republica Moldova.</w:t>
              <w:br/>
              <w:t>* Toate Componentele trebuie sa fie instalate de la uzina.</w:t>
              <w:br/>
              <w:t>* Echipamentele trebuie să fie fabricate și certificate în conformitate cu standardele europene, având certificatul CE, Energy Star și EPEAT Silver, ISO 9001 și ISO 14001.</w:t>
              <w:br/>
              <w:t>*Se resping echipamente refurbished, recondiționate sau second-han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6</w:t>
            </w:r>
          </w:p>
        </w:tc>
      </w:tr>
      <w:tr>
        <w:trPr>
          <w:trHeight w:val="183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lculator (All-in-One) - 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Tipul: AiO Brand name international</w:t>
              <w:br/>
              <w:t>Procesor, min. Frecvența turbo: ≥4.3 GHz Total Cash min. 14 MB, Cores sau Threads ≥ 8, Base Tdp 15W max., min. Integrated Graphics</w:t>
              <w:br/>
              <w:t xml:space="preserve">Memoria, min. 8 GB DDR4 </w:t>
              <w:br/>
              <w:t>porturi: 1x DC-in, 1x RJ45 Gigabit Ethernet, 1x HDMI in 1.4, 1x HDMI out 1.4, 1x USB 3.2 Gen 1 Type-C, 4x USB 3.2 Gen 1 Type-A", 1x Kensington lock , 1x 3.5mm combo audio jack.</w:t>
              <w:br/>
              <w:t>SSD hard drive, min.  512 GB, (M.2 PCIe NVMe SSD) pre-instalat la uzină</w:t>
              <w:br/>
              <w:t>Audio speakers: Integrat</w:t>
              <w:br/>
              <w:t>LAN: Integrat Gigabit LAN</w:t>
              <w:br/>
              <w:t xml:space="preserve">WLAN + Bluetooth: integrat 802.11ac + BT5.0: </w:t>
              <w:br/>
              <w:t>Bloc alimentare, 80-90% efficiency</w:t>
              <w:br/>
              <w:t>Bloc de sistem: AiO</w:t>
              <w:br/>
              <w:t>Tastatura: Wired USB Standard keyboard, English-Russian</w:t>
              <w:br/>
              <w:t>Mouse: Wired USB 2 buttons optical scroll mouse</w:t>
              <w:br/>
              <w:t>Monitor, min. 23.8-inch, rezoluție 1920 x 1080, view angle 178/178, contrast ratio min. – 1000:1 static</w:t>
              <w:br/>
              <w:t>WebCamera: incorporate min. 720p</w:t>
              <w:br/>
              <w:t>Security: TPM, Kensigton Lock</w:t>
              <w:br/>
              <w:t>Condiţii generale: Tastatura şi Şoricel să fie de acelaşi producător cu AiO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Windows de la 11PRO preinstalat;</w:t>
            </w:r>
            <w:r>
              <w:rPr/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br/>
              <w:t>*Garantie  minim de 36 de luni. Disponibilitatea unui centru de service oficial în Republica Moldova.</w:t>
              <w:br/>
              <w:t>*Toate Componentele trebuie sa fie instalate de la uzina.</w:t>
              <w:br/>
              <w:t>*Echipamentele trebuie să fie fabricate și certificate în conformitate cu standardele europene, având certificatul CE, Energy Star și EPEAT Silver, ISO 9001 și ISO 14001</w:t>
              <w:br/>
              <w:t>*Se resping echipamente refurbished, recondiționate sau second-han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  <w:r>
              <w:rPr>
                <w:sz w:val="20"/>
                <w:szCs w:val="20"/>
                <w:lang w:val="ro-MD" w:eastAsia="ru-RU"/>
              </w:rPr>
              <w:t>65</w:t>
            </w:r>
          </w:p>
        </w:tc>
      </w:tr>
      <w:tr>
        <w:trPr>
          <w:trHeight w:val="473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 multifuncțională (MFU A4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ultifunctional laser monocrom: lmprirnare, copiere si scanare</w:t>
              <w:br/>
              <w:t>Imprimare monocrom cu laser.</w:t>
              <w:br/>
              <w:t>Imprimare și copiere automată faţă-verso.</w:t>
              <w:br/>
              <w:t xml:space="preserve">Viteză de imprimare A4 min. 40 ppm </w:t>
              <w:br/>
              <w:t>Limbaje de imprimare min. PCL 5e, PCL6, Adobe® PostScript3</w:t>
              <w:br/>
              <w:t>Rezoluţie de imprimare min. 1200 x 1200 dpi</w:t>
              <w:br/>
              <w:t>Ciclu de lucru min. 80.000 de pagini pe lună.</w:t>
              <w:br/>
              <w:t>First-Copy-Out Time 7 secunde sau mai puțin.</w:t>
              <w:br/>
              <w:t>Alimentare cu hârtie: casetă min. 250 de foi, tavă universal min. 100 de foi</w:t>
              <w:br/>
              <w:t>Scaner platan și alimentator automat faţă-verso cu o singură trecere cu capacitate min. 50 de foi.</w:t>
              <w:br/>
              <w:t>Viteza procesorului - 1GHz</w:t>
              <w:br/>
              <w:t>Memorie min. 1GB</w:t>
              <w:br/>
              <w:t>Interfaţă: USB, 1 x RJ45 Gigabit Ethernet, Wi-Fi</w:t>
              <w:br/>
              <w:t>Panou de control tactil color LCD min. 5”(12,7 cm).</w:t>
              <w:br/>
              <w:t>Consumabile: cartușe de tip monobloc, care includ toner, cilindru, lame de curățare și alte componente.</w:t>
              <w:br/>
              <w:t>Incluse în set cel puțin 2 cartușe originale cu o capacitate de cel puțin 10.000 de pagini fiecare, cablu USB de 3m</w:t>
              <w:br/>
              <w:t>Echipamentul trebuie să fie nou și din gama de modele actuale.</w:t>
              <w:br/>
              <w:t>Garanție minim 24 luni. Disponibilitatea unui centru de service oficial în Republica Moldov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67</w:t>
            </w:r>
          </w:p>
        </w:tc>
      </w:tr>
      <w:tr>
        <w:trPr>
          <w:trHeight w:val="6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ate multifuncțională (MFU A3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Imprimantă multifuncțională de birou color cu printare duplex.</w:t>
              <w:br/>
              <w:t>Funcții de bază - imprimare, copiere, scanare, fișier.</w:t>
              <w:br/>
              <w:t>Viteză de printare alb / negru și color min. 25 ppm A4, min. 14 ppm A3</w:t>
              <w:br/>
              <w:t>Capacitate hârtie min. 1350 coli. Alimentator de documente cu capacitatea min. 100 coli.</w:t>
              <w:br/>
              <w:t>Dimensiune hârtie min. A6, max. A3</w:t>
              <w:br/>
              <w:t>Greutate hârtie suportate de la 60 până la 250 g / m2</w:t>
              <w:br/>
              <w:t>Copiere continuă - 9999 de copii cu rezoluție min. 600 x 600 dpi.</w:t>
              <w:br/>
              <w:t>Scanner de reţea, scanare pe desktop, pe FTP, e-mail, într-un folder de reţea, pe memoria USB.</w:t>
              <w:br/>
              <w:t>Foldere de stocare - Folder de fişiere rapid, folder principal, folder personalizat. Depozitare confidenţială.</w:t>
              <w:br/>
              <w:t>Interfaţă - USB, GB LAN, opțional - compatibilitate cu o rețea LAN secundară. Memorie min. 5 GB, Unitatea de stocare SSD cu capacitate min. 120 GB. Emulare PCL 6, emulare PostScript® 3™</w:t>
              <w:br/>
              <w:t>Amplasarea imprimantei pe podea (piedestal standard) inclus.</w:t>
              <w:br/>
              <w:t xml:space="preserve">Consumabile originale in set cu randament – negru min. 20000 pagini, color min. 15000 pagini cu 5% acoperire </w:t>
              <w:br/>
              <w:t>Termen de garanție min. 24 luni. Disponibilitatea unui centru de service oficial în Republica Moldova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 resping echipamente refurbished, recondiționate sau second-han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</w:t>
            </w:r>
          </w:p>
        </w:tc>
      </w:tr>
      <w:tr>
        <w:trPr>
          <w:trHeight w:val="2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ate PC pentru bazele de date test ERP și ЗУП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 xml:space="preserve">* </w:t>
            </w:r>
            <w:r>
              <w:rPr>
                <w:sz w:val="20"/>
                <w:szCs w:val="20"/>
                <w:lang w:eastAsia="ru-RU"/>
              </w:rPr>
              <w:t xml:space="preserve">Processor - 2X Intel Xeon  Eight Core E5-2667 V3 3.20 GHz / Intel(R) Xeon(R) Gold 6144 CPU @ 3.50GHz / Intel(R) Xeon(R) Gold 6254 CPU @ 3.10GHz (частота не меньше 3,1) </w:t>
            </w:r>
          </w:p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Memory – min. 256 GB +</w:t>
            </w:r>
          </w:p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Hard Drive Configuration - SAS 10K/SSD;</w:t>
            </w:r>
          </w:p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OS - Windows Server 2016/2019 Standart edition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* Software - MS SQL 2016/2019 </w:t>
            </w:r>
          </w:p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* Network interface 1 Gb , Localization RU-RU/EN-EN</w:t>
            </w:r>
          </w:p>
          <w:p>
            <w:pPr>
              <w:pStyle w:val="Normal"/>
              <w:widowControl w:val="false"/>
              <w:spacing w:before="0" w:after="160"/>
              <w:ind w:left="360" w:hanging="3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* GARANTIE: minim 36 luni; </w:t>
            </w:r>
            <w:r>
              <w:rPr>
                <w:sz w:val="20"/>
                <w:szCs w:val="20"/>
                <w:lang w:val="en-US" w:eastAsia="ru-RU"/>
              </w:rPr>
              <w:t>Disponibilitatea unui centru de service oficial în Republica Moldova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Se resping echipamente refurbished, recondiționate sau second-hand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1</w:t>
            </w:r>
          </w:p>
        </w:tc>
      </w:tr>
      <w:tr>
        <w:trPr>
          <w:trHeight w:val="255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Server – 1 buc.: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 Format și Construcți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Rack mount 1U (rail-kit inclus cu Cable Management Arm)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Șasiu cu minim 8 bay-uri 2.5” pentru stocare date, suport Hot-Swap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 Procesor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Intel® Xeon® min. 2.3GHz, 16 nuclee / 32 fire de execuție, cache 22.5MB x 2 bucăți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. Memorie RAM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apacitate minimă: 32GB RDIMM, 4800MT/s Dual Rank x 4 bucăți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. Controller RAID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uport RAID 0, 1, 5, 10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Cache minim: 4GB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. Stocare: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Hard Disk: 2.4TB HDD SAS 7.2K Hot-Plug x 8 bucăți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SSD pentru sistem de operare: 480GB M.2 Hot-Swap (RAID 1) x 2 bucăți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. Sursă de Alimentar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Alimentare redundantă Hot-Swap, cu suport pentru 1+1 redundanță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. Sloturi de Expansiun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Minim 4 sloturi PCIe x8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Minim 2 sloturi PCIe x16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 Rețea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Minim 1 x Dual Port 10GbE BASE-T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Minim 1 x Dual Port 1Gb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9. Sistem de Operar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Windows Server 2022 Standard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0. Management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Enterprise iDRAC, iLO sau alternativ echivalent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1. Garanți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- 36 de luni, </w:t>
            </w:r>
            <w:r>
              <w:rPr>
                <w:sz w:val="20"/>
                <w:szCs w:val="20"/>
                <w:lang w:val="en-US" w:eastAsia="ru-RU"/>
              </w:rPr>
              <w:t>Disponibilitatea unui centru de service oficial în Republica Moldova.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2. Condiție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 Produsul trebuie sa fie nou, se resping ofertele cu produse recodintionate/refurbished.</w:t>
            </w:r>
          </w:p>
          <w:p>
            <w:pPr>
              <w:pStyle w:val="Normal"/>
              <w:widowControl w:val="false"/>
              <w:spacing w:before="0" w:after="160"/>
              <w:contextualSpacing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ind w:firstLine="708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clear" w:pos="1134"/>
          <w:tab w:val="right" w:pos="426" w:leader="none"/>
          <w:tab w:val="left" w:pos="993" w:leader="none"/>
        </w:tabs>
        <w:spacing w:before="0" w:after="0"/>
        <w:ind w:left="720" w:hanging="0"/>
        <w:contextualSpacing/>
        <w:rPr/>
      </w:pPr>
      <w:r>
        <w:rPr/>
        <w:t>* Modele indicate poartă caracter de infor</w:t>
      </w:r>
      <w:r>
        <w:rPr>
          <w:lang w:val="ro-MD"/>
        </w:rPr>
        <w:t>mație – ”sau echivalent” – important să coincidă toți parametrii tehnici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ondiții de livrare: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 xml:space="preserve">termen de livrare: </w:t>
      </w:r>
      <w:r>
        <w:rPr>
          <w:b/>
          <w:i/>
          <w:lang w:val="ro-MD"/>
        </w:rPr>
        <w:t>până la 60 de zile din momentul semnării contractului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condiții de livrare: până la depozitul Beneficiarului în raza mun. Chișinău;</w:t>
      </w:r>
    </w:p>
    <w:p>
      <w:pPr>
        <w:pStyle w:val="ListParagraph"/>
        <w:numPr>
          <w:ilvl w:val="0"/>
          <w:numId w:val="7"/>
        </w:numPr>
        <w:tabs>
          <w:tab w:val="clear" w:pos="1134"/>
          <w:tab w:val="left" w:pos="0" w:leader="none"/>
          <w:tab w:val="left" w:pos="284" w:leader="none"/>
          <w:tab w:val="left" w:pos="426" w:leader="none"/>
        </w:tabs>
        <w:spacing w:before="120" w:after="0"/>
        <w:contextualSpacing/>
        <w:jc w:val="left"/>
        <w:rPr>
          <w:lang w:val="ro-MD"/>
        </w:rPr>
      </w:pPr>
      <w:r>
        <w:rPr>
          <w:lang w:val="ro-MD"/>
        </w:rPr>
        <w:t>Graficul are un caracter informațional, și va fi revăzut la încheierea contractului – este necesar de respectat livrarea proporțional pe fiecare lună, în termenii stabiliț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Utilizarea, păstrarea, protecţia, calitatea</w:t>
      </w:r>
      <w:bookmarkStart w:id="1" w:name="_Hlk63425519"/>
      <w:r>
        <w:rPr>
          <w:b/>
          <w:lang w:val="ro-MD"/>
        </w:rPr>
        <w:t xml:space="preserve"> </w:t>
      </w:r>
      <w:bookmarkEnd w:id="1"/>
      <w:r>
        <w:rPr>
          <w:b/>
          <w:lang w:val="ro-MD"/>
        </w:rPr>
        <w:t>bunurilor: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oi (fără exploatare) și fără elemente reconstituite, să corespundă cerințelor în vigoare ce ține de exploatarea în domeniul distribuției gazelor natural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aspectul estetic bun al cutiilor, care va permite instalarea acestora, inclusiv in încăperi, fără a strica interiorul încăperii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nivel adecvat de protecție a cutiei împotriva interferenței cu funcționarea normală a contoarelor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eastAsia="ru-RU"/>
        </w:rPr>
        <w:t xml:space="preserve">o </w:t>
      </w:r>
      <w:r>
        <w:rPr>
          <w:lang w:val="ro-MD"/>
        </w:rPr>
        <w:t>structură prefabricată din două capace, cu protecție a piulițelor pentru șuruburile de prindere împotriva căderii din locașurile lor de pe capacul din spat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Materiale, compatibilităţi, reglementări tehnice şi standarde utilizate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>
          <w:lang w:val="ro-MD"/>
        </w:rPr>
        <w:t>Conform prevederilor Legislației în vigoare;</w:t>
      </w:r>
    </w:p>
    <w:p>
      <w:pPr>
        <w:pStyle w:val="ListParagraph"/>
        <w:numPr>
          <w:ilvl w:val="0"/>
          <w:numId w:val="7"/>
        </w:numPr>
        <w:rPr>
          <w:lang w:val="ro-MD"/>
        </w:rPr>
      </w:pPr>
      <w:r>
        <w:rPr/>
        <w:t>Calitatea bunurilor livrate trebuie să corespundă normelor şi standardelor în vigoare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Cerinţe privind calculul costului/prețului: </w:t>
      </w:r>
    </w:p>
    <w:p>
      <w:pPr>
        <w:pStyle w:val="ListParagraph"/>
        <w:numPr>
          <w:ilvl w:val="0"/>
          <w:numId w:val="7"/>
        </w:numPr>
        <w:rPr>
          <w:b/>
          <w:b/>
          <w:lang w:val="ro-MD"/>
        </w:rPr>
      </w:pPr>
      <w:r>
        <w:rPr/>
        <w:t>Prețurile vor fi finale și vor cuprinde toate taxele, cheltuielile de transport, cheltuielile de depozitare sau alte taxe ocazionale de livrare sau furnizare a acestora la depozitele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>Cerințe față de operatorii economici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în proces de insolvabilitate și incapacitate de plată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se afle în proces de lichidare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nu fie aplicat sechestru asupra proprietăților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 xml:space="preserve">să nu-i fie stopată activitatea;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a-și execute obligațiile de achitare a impozitelor de toate nivelele în bugetul de Stat și toate obligațiile financiare față de fondurile de stat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1134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dispună de toate documentele de permisie necesare (licențe, acreditări, atestări, ș.a.) pentru practicarea acestui tip de activitate;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ind w:left="993" w:hanging="360"/>
        <w:rPr>
          <w:lang w:val="ro-MD"/>
        </w:rPr>
      </w:pPr>
      <w:r>
        <w:rPr>
          <w:lang w:val="ro-MD"/>
        </w:rPr>
        <w:t>să dispună de o bună reputație și o experiență de subscriere unor asemenea riscuri;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1134"/>
          <w:tab w:val="left" w:pos="450" w:leader="none"/>
          <w:tab w:val="left" w:pos="567" w:leader="none"/>
        </w:tabs>
        <w:suppressAutoHyphens w:val="true"/>
        <w:ind w:left="993" w:hanging="360"/>
        <w:rPr>
          <w:lang w:val="ro-MD"/>
        </w:rPr>
      </w:pPr>
      <w:r>
        <w:rPr>
          <w:lang w:val="ro-MD"/>
        </w:rPr>
        <w:t>să garanteze păstrarea secretului profesional privitor la datele legate de activitatea beneficiarului;</w:t>
      </w:r>
    </w:p>
    <w:p>
      <w:pPr>
        <w:pStyle w:val="ListParagraph"/>
        <w:numPr>
          <w:ilvl w:val="0"/>
          <w:numId w:val="2"/>
        </w:numPr>
        <w:rPr>
          <w:b/>
          <w:b/>
          <w:lang w:val="ro-MD"/>
        </w:rPr>
      </w:pPr>
      <w:r>
        <w:rPr>
          <w:b/>
          <w:lang w:val="ro-MD"/>
        </w:rPr>
        <w:t xml:space="preserve">Documente obligatorii la depunerea ofertei: </w:t>
      </w:r>
      <w:r>
        <w:rPr>
          <w:i/>
          <w:lang w:val="ro-MD"/>
        </w:rPr>
        <w:t>sunt descrise în p. 20 al Anunțului de participare.</w:t>
      </w:r>
    </w:p>
    <w:p>
      <w:pPr>
        <w:pStyle w:val="ListParagraph"/>
        <w:numPr>
          <w:ilvl w:val="0"/>
          <w:numId w:val="2"/>
        </w:numPr>
        <w:rPr>
          <w:b/>
          <w:b/>
          <w:u w:val="single"/>
          <w:lang w:val="ro-MD"/>
        </w:rPr>
      </w:pPr>
      <w:r>
        <w:rPr>
          <w:b/>
          <w:u w:val="single"/>
          <w:lang w:val="ro-MD"/>
        </w:rPr>
        <w:t>Condiții referitoare la contract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strike/>
          <w:kern w:val="2"/>
          <w:lang w:val="ro-MD"/>
        </w:rPr>
      </w:pPr>
      <w:r>
        <w:rPr>
          <w:lang w:val="ro-MD"/>
        </w:rPr>
        <w:t xml:space="preserve">Termenul de semnare a contractului – </w:t>
      </w:r>
      <w:r>
        <w:rPr>
          <w:shd w:fill="FFFFFF" w:val="clear"/>
        </w:rPr>
        <w:t>în termen de 20 zile de la data transmiterii comunicării privind rezultatul aplicării procedurii de atribuire</w:t>
      </w:r>
      <w:r>
        <w:rPr/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lang w:val="ro-MD"/>
        </w:rPr>
        <w:t xml:space="preserve">Achitarea – </w:t>
      </w:r>
      <w:r>
        <w:rPr>
          <w:color w:val="000000"/>
          <w:lang w:val="en-US" w:eastAsia="ru-RU"/>
        </w:rPr>
        <w:t>Achitarea va fi efectuată: Avans 0%; Restul achitărilor în termen de 90 de zile din momentul semnării Actelor de primire predare și facturilor fiscale, care vor fi primite nu mai des de o dată în lună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50" w:leader="none"/>
        </w:tabs>
        <w:suppressAutoHyphens w:val="true"/>
        <w:spacing w:lineRule="auto" w:line="276"/>
        <w:jc w:val="both"/>
        <w:rPr>
          <w:kern w:val="2"/>
          <w:lang w:val="ro-MD"/>
        </w:rPr>
      </w:pPr>
      <w:r>
        <w:rPr>
          <w:b/>
          <w:lang w:val="ro-MD"/>
        </w:rPr>
        <w:t>Penalități:</w:t>
      </w:r>
      <w:r>
        <w:rPr>
          <w:lang w:val="ro-MD"/>
        </w:rPr>
        <w:t xml:space="preserve"> În cazul neexecutării, executării necorespunzătoare sau tardive a obligațiunilor contractuale, Executantul: compensează Autorității contractante toate prejudiciile cauzate, și achită Autorității contractante o penalitate în mărime de – 0,1 % din valoarea bunurilor nelivrate, pentru fiecare zi de întârziere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</w:r>
    </w:p>
    <w:p>
      <w:pPr>
        <w:pStyle w:val="Normal"/>
        <w:spacing w:lineRule="auto" w:line="259" w:before="0" w:after="160"/>
        <w:rPr>
          <w:b/>
          <w:b/>
          <w:lang w:val="ro-MD"/>
        </w:rPr>
      </w:pPr>
      <w:r>
        <w:rPr>
          <w:b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de preț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mputerelor și tehnicii de birou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3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, 9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2704"/>
        <w:gridCol w:w="720"/>
        <w:gridCol w:w="516"/>
        <w:gridCol w:w="1220"/>
        <w:gridCol w:w="1220"/>
        <w:gridCol w:w="881"/>
        <w:gridCol w:w="879"/>
        <w:gridCol w:w="1220"/>
      </w:tblGrid>
      <w:tr>
        <w:trPr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C-te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fără T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eț unitar cu TVA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fără TVA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uma cu TVA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Termen de livrare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otebook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lculator (All-in-One) - 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 multifuncțională (MFU A4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ate multifuncțională (MFU A3) Canon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  <w:szCs w:val="20"/>
                <w:lang w:val="ro-MD" w:eastAsia="ru-RU"/>
              </w:rPr>
              <w:t>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nitate PC pentru bazele de date test ERP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ЗУП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  <w:lang w:val="ro-MD" w:eastAsia="ru-RU"/>
              </w:rPr>
              <w:t>6</w:t>
            </w:r>
          </w:p>
        </w:tc>
        <w:tc>
          <w:tcPr>
            <w:tcW w:w="270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rver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Total: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tabs>
          <w:tab w:val="clear" w:pos="708"/>
          <w:tab w:val="left" w:pos="450" w:leader="none"/>
        </w:tabs>
        <w:ind w:left="720" w:hanging="0"/>
        <w:jc w:val="center"/>
        <w:rPr>
          <w:bCs/>
          <w:lang w:val="ro-MD"/>
        </w:rPr>
      </w:pPr>
      <w:r>
        <w:rPr>
          <w:bCs/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Bort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tabs>
          <w:tab w:val="clear" w:pos="708"/>
          <w:tab w:val="left" w:pos="450" w:leader="none"/>
          <w:tab w:val="left" w:pos="7965" w:leader="none"/>
        </w:tabs>
        <w:ind w:left="720" w:hanging="0"/>
        <w:rPr>
          <w:i/>
          <w:i/>
          <w:lang w:val="ro-MD"/>
        </w:rPr>
      </w:pPr>
      <w:r>
        <w:rPr>
          <w:i/>
          <w:lang w:val="ro-MD"/>
        </w:rPr>
      </w:r>
      <w:r>
        <w:br w:type="page"/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>Specificații tehnice: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Obiectul: </w:t>
      </w:r>
      <w:r>
        <w:rPr>
          <w:b/>
          <w:i/>
          <w:lang w:val="en-US"/>
        </w:rPr>
        <w:t>Achiziționarea computerelor și tehnicii de birou</w:t>
      </w:r>
      <w:r>
        <w:rPr>
          <w:i/>
          <w:lang w:val="ro-MD"/>
        </w:rPr>
        <w:t>.</w:t>
      </w:r>
      <w:r>
        <w:rPr>
          <w:bCs/>
          <w:lang w:val="ro-MD"/>
        </w:rPr>
        <w:t xml:space="preserve"> </w:t>
      </w:r>
    </w:p>
    <w:p>
      <w:pPr>
        <w:pStyle w:val="Normal"/>
        <w:jc w:val="both"/>
        <w:rPr>
          <w:bCs/>
          <w:lang w:val="ro-MD"/>
        </w:rPr>
      </w:pPr>
      <w:r>
        <w:rPr>
          <w:bCs/>
          <w:lang w:val="ro-MD"/>
        </w:rPr>
        <w:t xml:space="preserve">Numărul: </w:t>
      </w:r>
      <w:r>
        <w:rPr>
          <w:b/>
          <w:bCs/>
          <w:lang w:val="en-US"/>
        </w:rPr>
        <w:t>CG-13BC/2025</w:t>
      </w:r>
      <w:r>
        <w:rPr>
          <w:bCs/>
          <w:lang w:val="ro-MD"/>
        </w:rPr>
        <w:t>;</w:t>
      </w:r>
    </w:p>
    <w:p>
      <w:pPr>
        <w:pStyle w:val="Normal"/>
        <w:rPr>
          <w:i/>
          <w:i/>
          <w:iCs/>
          <w:sz w:val="22"/>
          <w:szCs w:val="22"/>
          <w:lang w:val="ro-MD"/>
        </w:rPr>
      </w:pPr>
      <w:r>
        <w:rPr>
          <w:i/>
          <w:iCs/>
          <w:sz w:val="22"/>
          <w:szCs w:val="22"/>
          <w:lang w:val="ro-MD"/>
        </w:rPr>
        <w:t>Acest tabel va fi completat de către ofertant în coloanele 5, 6, 7, 8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W w:w="9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"/>
        <w:gridCol w:w="3941"/>
        <w:gridCol w:w="611"/>
        <w:gridCol w:w="1234"/>
        <w:gridCol w:w="1133"/>
        <w:gridCol w:w="755"/>
        <w:gridCol w:w="1246"/>
      </w:tblGrid>
      <w:tr>
        <w:trPr>
          <w:trHeight w:val="120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3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Denumirea bunurilor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Un. de măs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ru-RU"/>
              </w:rPr>
              <w:t>Specificarea tehnică deplină propusă de către ofertant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Standarde de referinţă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Ţara de origine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Producătorul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6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000000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ru-R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Notebook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Calculator (All-in-One) - 1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Unitate multifuncțională (MFU A4)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nitate multifuncțională (MFU A3) Canon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Unitate PC pentru bazele de date test ERP </w:t>
            </w:r>
            <w:r>
              <w:rPr>
                <w:sz w:val="20"/>
                <w:szCs w:val="20"/>
                <w:lang w:val="ru-RU" w:eastAsia="ru-RU"/>
              </w:rPr>
              <w:t>и</w:t>
            </w:r>
            <w:r>
              <w:rPr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sz w:val="20"/>
                <w:szCs w:val="20"/>
                <w:lang w:val="ru-RU" w:eastAsia="ru-RU"/>
              </w:rPr>
              <w:t>ЗУП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o-MD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MD" w:eastAsia="ru-RU"/>
              </w:rPr>
              <w:t>6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 xml:space="preserve">Server 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buc.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Semnat:_______________ Numele, Prenumele:_____________________________ </w:t>
      </w:r>
    </w:p>
    <w:p>
      <w:pPr>
        <w:pStyle w:val="Normal"/>
        <w:rPr>
          <w:lang w:val="ro-MD"/>
        </w:rPr>
      </w:pPr>
      <w:r>
        <w:rPr>
          <w:lang w:val="ro-MD"/>
        </w:rPr>
        <w:t>În calitate de: ________________</w:t>
      </w:r>
    </w:p>
    <w:p>
      <w:pPr>
        <w:pStyle w:val="Normal"/>
        <w:rPr>
          <w:bCs/>
          <w:iCs/>
          <w:lang w:val="ro-MD"/>
        </w:rPr>
      </w:pPr>
      <w:r>
        <w:rPr>
          <w:bCs/>
          <w:iCs/>
          <w:lang w:val="ro-MD"/>
        </w:rPr>
        <w:t>Ofertantul: _______________________ Adresa: ______________________________</w:t>
      </w:r>
    </w:p>
    <w:p>
      <w:pPr>
        <w:pStyle w:val="Normal"/>
        <w:ind w:firstLine="709"/>
        <w:jc w:val="both"/>
        <w:rPr>
          <w:lang w:val="ro-MD"/>
        </w:rPr>
      </w:pPr>
      <w:r>
        <w:rPr>
          <w:lang w:val="ro-MD"/>
        </w:rPr>
        <w:t>SRL ”Chișinău-gaz”</w:t>
      </w:r>
      <w:r>
        <w:rPr>
          <w:bCs/>
          <w:lang w:val="ro-MD"/>
        </w:rPr>
        <w:t xml:space="preserve"> </w:t>
        <w:tab/>
        <w:tab/>
        <w:tab/>
        <w:tab/>
        <w:tab/>
        <w:t>Data „____”__________________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>Președintele Grupului de lucru</w:t>
        <w:tab/>
        <w:t xml:space="preserve">  </w:t>
        <w:tab/>
        <w:tab/>
        <w:t xml:space="preserve">                          Roșca M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Secretarul Grupului                                                              Mutruc R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</w:t>
      </w:r>
      <w:r>
        <w:rPr>
          <w:b/>
          <w:lang w:val="ro-MD"/>
        </w:rPr>
        <w:t>Membrii Grupului                                                                 Cherpec S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Demian A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</w:t>
      </w:r>
      <w:r>
        <w:rPr>
          <w:b/>
          <w:lang w:val="ro-MD"/>
        </w:rPr>
        <w:t>Răsoi V.</w:t>
      </w:r>
    </w:p>
    <w:p>
      <w:pPr>
        <w:pStyle w:val="Normal"/>
        <w:spacing w:lineRule="auto" w:line="276" w:before="120" w:after="120"/>
        <w:ind w:firstLine="567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Calașnic N.</w:t>
        <w:tab/>
        <w:t xml:space="preserve">       </w:t>
      </w:r>
    </w:p>
    <w:p>
      <w:pPr>
        <w:pStyle w:val="Normal"/>
        <w:rPr>
          <w:b/>
          <w:b/>
          <w:lang w:val="ro-MD"/>
        </w:rPr>
      </w:pPr>
      <w:r>
        <w:rPr>
          <w:b/>
          <w:lang w:val="ro-MD"/>
        </w:rPr>
        <w:tab/>
        <w:tab/>
        <w:tab/>
        <w:tab/>
        <w:tab/>
        <w:tab/>
        <w:tab/>
        <w:tab/>
        <w:tab/>
        <w:t xml:space="preserve">              Lisa I.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566" w:gutter="0" w:header="0" w:top="56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0902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4">
    <w:lvl w:ilvl="0">
      <w:start w:val="6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1e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Абзац списка Знак"/>
    <w:link w:val="ListParagraph"/>
    <w:uiPriority w:val="34"/>
    <w:qFormat/>
    <w:locked/>
    <w:rsid w:val="00a11e1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 w:customStyle="1">
    <w:name w:val="Основной текст Знак"/>
    <w:basedOn w:val="DefaultParagraphFont"/>
    <w:qFormat/>
    <w:rsid w:val="006d4877"/>
    <w:rPr>
      <w:rFonts w:ascii="Times New Roman" w:hAnsi="Times New Roman" w:eastAsia="Times New Roman" w:cs="Mangal"/>
      <w:color w:val="000000"/>
      <w:kern w:val="2"/>
      <w:sz w:val="21"/>
      <w:szCs w:val="21"/>
      <w:lang w:val="ro-RO" w:eastAsia="hi-IN" w:bidi="hi-IN"/>
    </w:rPr>
  </w:style>
  <w:style w:type="character" w:styleId="Annotationreference">
    <w:name w:val="annotation reference"/>
    <w:qFormat/>
    <w:rsid w:val="006d4877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6d4877"/>
    <w:rPr>
      <w:rFonts w:ascii="Times New Roman" w:hAnsi="Times New Roman" w:eastAsia="Times New Roman" w:cs="Mangal"/>
      <w:color w:val="000000"/>
      <w:kern w:val="2"/>
      <w:sz w:val="20"/>
      <w:szCs w:val="18"/>
      <w:lang w:val="ro-RO" w:eastAsia="hi-IN" w:bidi="hi-IN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d4877"/>
    <w:rPr>
      <w:rFonts w:ascii="Segoe UI" w:hAnsi="Segoe UI" w:eastAsia="Times New Roman" w:cs="Segoe UI"/>
      <w:sz w:val="18"/>
      <w:szCs w:val="18"/>
      <w:lang w:val="ro-RO"/>
    </w:rPr>
  </w:style>
  <w:style w:type="character" w:styleId="Style18" w:customStyle="1">
    <w:name w:val="Тема примечания Знак"/>
    <w:basedOn w:val="Style16"/>
    <w:link w:val="Annotationsubject"/>
    <w:uiPriority w:val="99"/>
    <w:semiHidden/>
    <w:qFormat/>
    <w:rsid w:val="00806632"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lang w:val="ro-RO" w:eastAsia="hi-IN" w:bidi="hi-IN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a75d1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6d4877"/>
    <w:pPr>
      <w:widowControl w:val="false"/>
      <w:suppressAutoHyphens w:val="true"/>
      <w:spacing w:before="0" w:after="120"/>
    </w:pPr>
    <w:rPr>
      <w:rFonts w:cs="Mangal"/>
      <w:color w:val="000000"/>
      <w:kern w:val="2"/>
      <w:sz w:val="21"/>
      <w:szCs w:val="21"/>
      <w:lang w:eastAsia="hi-I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a11e1a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Annotationtext">
    <w:name w:val="annotation text"/>
    <w:basedOn w:val="Normal"/>
    <w:link w:val="Style16"/>
    <w:qFormat/>
    <w:rsid w:val="006d4877"/>
    <w:pPr>
      <w:widowControl w:val="false"/>
      <w:suppressAutoHyphens w:val="true"/>
    </w:pPr>
    <w:rPr>
      <w:rFonts w:cs="Mangal"/>
      <w:color w:val="000000"/>
      <w:kern w:val="2"/>
      <w:sz w:val="20"/>
      <w:szCs w:val="18"/>
      <w:lang w:eastAsia="hi-IN" w:bidi="hi-IN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d4877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806632"/>
    <w:pPr>
      <w:widowControl/>
      <w:suppressAutoHyphens w:val="false"/>
    </w:pPr>
    <w:rPr>
      <w:rFonts w:cs="Times New Roman"/>
      <w:b/>
      <w:bCs/>
      <w:color w:val="auto"/>
      <w:kern w:val="0"/>
      <w:szCs w:val="20"/>
      <w:lang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20"/>
    <w:uiPriority w:val="99"/>
    <w:unhideWhenUsed/>
    <w:rsid w:val="00a75d16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1f0e7a"/>
    <w:pPr>
      <w:spacing w:beforeAutospacing="1" w:afterAutospacing="1"/>
    </w:pPr>
    <w:rPr>
      <w:rFonts w:eastAsia="" w:eastAsiaTheme="minorEastAsia"/>
      <w:lang w:val="ru-MD" w:eastAsia="ru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TaxCatchAll xmlns="09f8aca0-3b06-4108-bc04-91b811f1439d" xsi:nil="true"/>
    <lcf76f155ced4ddcb4097134ff3c332f xmlns="02bfd3b6-565e-427e-b598-93b659a82e5e">
      <Terms xmlns="http://schemas.microsoft.com/office/infopath/2007/PartnerControls"/>
    </lcf76f155ced4ddcb4097134ff3c332f>
    <_ip_UnifiedCompliancePolicyProperties xmlns="http://schemas.microsoft.com/sharepoint/v3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F427B0C07EAE24AA5192D69C713F73A" ma:contentTypeVersion="21" ma:contentTypeDescription="Create a new document." ma:contentTypeScope="" ma:versionID="993d8722bf1f375a424733e62e518ab3">
  <xsd:schema xmlns:xsd="http://www.w3.org/2001/XMLSchema" xmlns:xs="http://www.w3.org/2001/XMLSchema" xmlns:p="http://schemas.microsoft.com/office/2006/metadata/properties" xmlns:ns1="http://schemas.microsoft.com/sharepoint/v3" xmlns:ns2="09f8aca0-3b06-4108-bc04-91b811f1439d" xmlns:ns3="02bfd3b6-565e-427e-b598-93b659a82e5e" targetNamespace="http://schemas.microsoft.com/office/2006/metadata/properties" ma:root="true" ma:fieldsID="b8fc37c1035b12c983ecb25ee1378e62" ns1:_="" ns2:_="" ns3:_="">
    <xsd:import namespace="http://schemas.microsoft.com/sharepoint/v3"/>
    <xsd:import namespace="09f8aca0-3b06-4108-bc04-91b811f1439d"/>
    <xsd:import namespace="02bfd3b6-565e-427e-b598-93b659a82e5e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1:_ip_UnifiedCompliancePolicyProperties" minOccurs="0"/>
                <xsd:element ref="ns1:_ip_UnifiedCompliancePolicyUIAction" minOccurs="0"/>
                <xsd:element ref="ns3:MediaServiceAutoKeyPoints" minOccurs="0"/>
                <xsd:element ref="ns3:MediaServiceKeyPoints" minOccurs="0"/>
                <xsd:element ref="ns3:MediaLengthInSeconds" minOccurs="0"/>
                <xsd:element ref="ns3:lcf76f155ced4ddcb4097134ff3c332f" minOccurs="0"/>
                <xsd:element ref="ns2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f8aca0-3b06-4108-bc04-91b811f1439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Taxonomy Catch All Column" ma:hidden="true" ma:list="{84c1848a-89ce-483d-a069-2891ec8c22e7}" ma:internalName="TaxCatchAll" ma:showField="CatchAllData" ma:web="09f8aca0-3b06-4108-bc04-91b811f1439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bfd3b6-565e-427e-b598-93b659a82e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Location" ma:index="14" nillable="true" ma:displayName="MediaServiceLocation" ma:description="" ma:internalName="MediaServiceLocation" ma:readOnly="true">
      <xsd:simpleType>
        <xsd:restriction base="dms:Text"/>
      </xsd:simpleType>
    </xsd:element>
    <xsd:element name="MediaServiceOCR" ma:index="15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2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4" nillable="true" ma:taxonomy="true" ma:internalName="lcf76f155ced4ddcb4097134ff3c332f" ma:taxonomyFieldName="MediaServiceImageTags" ma:displayName="Image Tags" ma:readOnly="false" ma:fieldId="{5cf76f15-5ced-4ddc-b409-7134ff3c332f}" ma:taxonomyMulti="true" ma:sspId="9cb9a3bd-7aef-43f4-a69b-93365618ab4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212A3B-4CDD-41EC-9825-6338679F94FA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09f8aca0-3b06-4108-bc04-91b811f1439d"/>
    <ds:schemaRef ds:uri="02bfd3b6-565e-427e-b598-93b659a82e5e"/>
  </ds:schemaRefs>
</ds:datastoreItem>
</file>

<file path=customXml/itemProps2.xml><?xml version="1.0" encoding="utf-8"?>
<ds:datastoreItem xmlns:ds="http://schemas.openxmlformats.org/officeDocument/2006/customXml" ds:itemID="{163D2549-55A5-45A0-ACF1-5F7D36460BD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A3E2B34-004A-4E72-839B-FCC8162588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09f8aca0-3b06-4108-bc04-91b811f1439d"/>
    <ds:schemaRef ds:uri="02bfd3b6-565e-427e-b598-93b659a82e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9C0AE9BA-3B4E-4965-BB56-9FDEFB4BF1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  <Pages>6</Pages>
  <Words>2060</Words>
  <Characters>11745</Characters>
  <CharactersWithSpaces>13778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42:00Z</dcterms:created>
  <dc:creator>Anatolie Rosca</dc:creator>
  <dc:description/>
  <dc:language>en-US</dc:language>
  <cp:lastModifiedBy>Ion Lisa</cp:lastModifiedBy>
  <cp:lastPrinted>2022-12-28T08:42:00Z</cp:lastPrinted>
  <dcterms:modified xsi:type="dcterms:W3CDTF">2025-02-24T15:52:00Z</dcterms:modified>
  <cp:revision>1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427B0C07EAE24AA5192D69C713F73A</vt:lpwstr>
  </property>
</Properties>
</file>