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>: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“Combaterea maladiilor rare” pentru anul 2022, repetat 6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8-05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