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construcțiilor din PVC </w:t>
        <w:br/>
        <w:t xml:space="preserve">prin procedura </w:t>
      </w:r>
      <w:r>
        <w:rPr>
          <w:b/>
          <w:sz w:val="23"/>
          <w:szCs w:val="23"/>
          <w:lang w:val="ro-RO"/>
        </w:rPr>
        <w:t>de achiziție publică de valoare mic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417"/>
        <w:gridCol w:w="2126"/>
        <w:gridCol w:w="850"/>
        <w:gridCol w:w="1016"/>
        <w:gridCol w:w="2387"/>
        <w:gridCol w:w="1573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221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Construcții din PV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Conform specificației tehnice din anexa nr.1. Prețul va include inclusiv accesoriile necesare și instalare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2 2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221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Construcții din PV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,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Conform specificației tehnice din anexa nr.2. Prețul va include inclusiv accesoriile necesare și instalare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2 2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pînă la 15.12.2020,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912"/>
        <w:gridCol w:w="1425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9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9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9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9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9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: 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04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0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va utiliz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Vice-președinte grupului de lucru:  Tudor Bragoi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A0C5B5-6924-4625-80D3-11FE7C0C57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  <Pages>2</Pages>
  <Words>664</Words>
  <Characters>3790</Characters>
  <CharactersWithSpaces>4446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19-10-23T13:11:00Z</cp:lastPrinted>
  <dcterms:modified xsi:type="dcterms:W3CDTF">2020-12-01T12:26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