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166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FDB8F-14E7-4307-BB43-BF050D607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619</Words>
  <Characters>140333</Characters>
  <CharactersWithSpaces>1646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Parcova</cp:lastModifiedBy>
  <cp:lastPrinted>2021-06-01T11:52:00Z</cp:lastPrinted>
  <dcterms:modified xsi:type="dcterms:W3CDTF">2024-05-28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