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vind achiziționarea „</w:t>
      </w:r>
      <w:r>
        <w:rPr>
          <w:b/>
          <w:sz w:val="24"/>
          <w:szCs w:val="24"/>
          <w:shd w:fill="FFFFFF" w:val="clear"/>
        </w:rPr>
        <w:t>Medalii și insigne”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79/022259610/022264507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254"/>
        <w:gridCol w:w="993"/>
        <w:gridCol w:w="708"/>
        <w:gridCol w:w="198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„Eminent al Poliţ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</w:rPr>
            </w:pPr>
            <w:r>
              <w:rPr/>
              <w:t>Brevet Insigna „Eminent al Poliţ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Merit”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Merit”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merit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merit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Serviciu Impecabil"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Serviciu Impecabil", 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serviciu impecabil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serviciul impecabil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„Pentru serviciul impecabil” clas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„Pentru serviciul impecabil” clas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rucea "Pentru Serviciu Impecabil" , clasa Vete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Crucea "Pentru Serviciu Impecabil" , clasa Vete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din plastic pentru distincții (cutie pentru insignele Poliției de Frontieră, căptușeală interioară pluș de culoare albastră cu secțiune pentru medalie, brevet, baretă, dimensiuni: 16 cm x 14 c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de piept „Insigna deținătorului Beretei de Onoare a Poliției de Frontier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signa de Apartenență a Colaboratorului Poliției de Fronti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edalia ”PENTRU COOPERAR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evet Medalia ”PENTRU COOPERAR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pentru Medalia comemorativă "Poliția de Frontieră"  căptușeală exterioară și interioară din pluș de culoare albastră, secțiune rotundă cu diametrul de 5cm pentru medalie, dimensiunile 9 cm x 9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18512200-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cardă 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7 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19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a originalului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Raport de încercăr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Eliberat de Laboratul de încercări de spectroscopie atomică al institutului de chimie al academiei de Știință a RM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Most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Se prezintă timp de 3 zile din momentul solicită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shd w:fill="FFFFFF" w:val="clear"/>
        </w:rPr>
        <w:t>.03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d333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5B209-6A33-4E17-8C6A-88BB00CCF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085</Words>
  <Characters>6297</Characters>
  <CharactersWithSpaces>736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6:00Z</dcterms:created>
  <dc:creator>Computer</dc:creator>
  <dc:description/>
  <dc:language>en-US</dc:language>
  <cp:lastModifiedBy>Sergiu Iovu</cp:lastModifiedBy>
  <cp:lastPrinted>2019-03-12T06:21:00Z</cp:lastPrinted>
  <dcterms:modified xsi:type="dcterms:W3CDTF">2019-03-12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