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</w:t>
            </w:r>
            <w:r>
              <w:rPr>
                <w:b/>
                <w:bCs/>
                <w:sz w:val="24"/>
                <w:szCs w:val="24"/>
                <w:lang w:val="en-US"/>
              </w:rPr>
              <w:t>L524 acces spre s. Balcean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onsiliul Raional Hinc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rum L=115, b=5.0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r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ierea imbracamintilor din ciment-beton cu agregat CD 613 H16 cu  disc diamantat  D -400, grosime 4 mm, adincime pina la: 1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iamantat  D-400 mm, gr.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(CD 613 H16 ST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110004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T-25 pentru  transportarea  masinii de tai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13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stropire cu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110004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T-25 pentru  transportarea  instalatiei de strop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0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filarea partii carosabile a drumurilor impietruite executate mecanic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minim=0.12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, 0.65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5,0 cm, cu asternere mecanica  BAD 22.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25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BA 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k=0.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acostamentelor cu un strat de piatra sparta de 9 cm 16/32, conform cerintelor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30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rechelea S.</w:t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6:00Z</dcterms:created>
  <dc:creator>AyAy</dc:creator>
  <dc:description/>
  <dc:language>en-US</dc:language>
  <cp:lastModifiedBy>AyAy</cp:lastModifiedBy>
  <dcterms:modified xsi:type="dcterms:W3CDTF">2022-04-04T05:36:00Z</dcterms:modified>
  <cp:revision>2</cp:revision>
  <dc:subject/>
  <dc:title/>
</cp:coreProperties>
</file>