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</w:rPr>
        <w:t xml:space="preserve">Formulare medicale şi registre de evidență statistică conform necesităților IMSP </w:t>
      </w:r>
      <w:r>
        <w:rPr>
          <w:b/>
          <w:sz w:val="22"/>
          <w:szCs w:val="24"/>
        </w:rPr>
        <w:t>Centrul de Sănătate Durleşti</w:t>
      </w:r>
      <w:r>
        <w:rPr>
          <w:b/>
          <w:sz w:val="24"/>
          <w:szCs w:val="24"/>
          <w:lang w:val="ro-RO" w:eastAsia="ru-RU"/>
        </w:rPr>
        <w:t xml:space="preserve">  pentru anul 202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ind w:right="57" w:firstLine="34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5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91"/>
        <w:gridCol w:w="3515"/>
        <w:gridCol w:w="851"/>
        <w:gridCol w:w="991"/>
        <w:gridCol w:w="3290"/>
      </w:tblGrid>
      <w:tr>
        <w:trPr>
          <w:trHeight w:val="11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Cantitate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16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color w:val="000000" w:themeColor="text1"/>
                <w:sz w:val="16"/>
              </w:rPr>
              <w:t>ț</w:t>
            </w:r>
            <w:r>
              <w:rPr>
                <w:b/>
                <w:color w:val="000000" w:themeColor="text1"/>
                <w:sz w:val="16"/>
              </w:rPr>
              <w:t>ă</w:t>
            </w:r>
          </w:p>
        </w:tc>
      </w:tr>
      <w:tr>
        <w:trPr>
          <w:trHeight w:val="463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color w:val="000000" w:themeColor="text1"/>
                <w:sz w:val="16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 1</w:t>
            </w:r>
            <w:r>
              <w:rPr>
                <w:b/>
                <w:color w:val="000000" w:themeColor="text1"/>
                <w:sz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mulare medicale şi registre de evidență statistică conform necesităţilor IMSP </w:t>
            </w:r>
            <w:r>
              <w:rPr>
                <w:b/>
                <w:sz w:val="22"/>
                <w:szCs w:val="24"/>
              </w:rPr>
              <w:t>Centrul de Sănătate Durleşti pentru anul 2025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</w:rPr>
              <w:t>Trimitere-extras din fişa medicală de аmbulаtо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ma 027/е, Fоrmulаr 1 foi., А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Fișa bolnavului în staționar de 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f.003-2/e,</w:t>
            </w:r>
            <w:r>
              <w:rPr>
                <w:lang w:val="it-IT" w:eastAsia="ru-RU"/>
              </w:rPr>
              <w:t xml:space="preserve"> Formular 2 foi., A4.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Fișă medicală a bolnavului de amb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lang w:val="it-IT" w:eastAsia="ru-RU"/>
              </w:rPr>
              <w:t>f.025/e, model, Formular 48 foi, A5,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gistru de înregistrare a solicitărilor medicului la domicil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031/e,</w:t>
            </w:r>
            <w:r>
              <w:rPr>
                <w:lang w:val="it-IT" w:eastAsia="ru-RU"/>
              </w:rPr>
              <w:t>Registru copertat 96 foi., A4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val="it-IT" w:eastAsia="ru-RU"/>
              </w:rPr>
              <w:t>Adeverință pentru primirea biletului de trat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070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Fișa balneosanator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072/e,</w:t>
            </w:r>
            <w:r>
              <w:rPr>
                <w:lang w:val="it-IT" w:eastAsia="ru-RU"/>
              </w:rPr>
              <w:t xml:space="preserve"> Formular 3 foi., A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eastAsia="ru-RU"/>
              </w:rPr>
              <w:t>Adeverință privind incapacitatea temporară de muncă a studen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095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Fișă personală a gravidei și lău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11/e,</w:t>
            </w:r>
            <w:r>
              <w:rPr>
                <w:lang w:val="it-IT" w:eastAsia="ru-RU"/>
              </w:rPr>
              <w:t xml:space="preserve"> Formular 22foi., A4.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6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Carnet de dezvoltare a copi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12/e,</w:t>
            </w:r>
            <w:r>
              <w:rPr>
                <w:lang w:val="it-IT" w:eastAsia="ru-RU"/>
              </w:rPr>
              <w:t xml:space="preserve"> Formular 76 foi., A5.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Carnet de dezvoltare a copilului 0-3 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12/e- 2 română,</w:t>
            </w:r>
            <w:r>
              <w:rPr>
                <w:lang w:val="it-IT" w:eastAsia="ru-RU"/>
              </w:rPr>
              <w:t xml:space="preserve"> Formular 40 foi., A4.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8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Carnet perina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13/e(nou),</w:t>
            </w:r>
            <w:r>
              <w:rPr>
                <w:lang w:val="it-IT" w:eastAsia="ru-RU"/>
              </w:rPr>
              <w:t xml:space="preserve"> Formular 78 pag., A5, tipul de hirtie ziar,ordinul 650 din 09.07.2021 Anexa nr.2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1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ro-MD" w:eastAsia="ru-RU"/>
              </w:rPr>
              <w:t>Registru de evidență a stării populației(date gener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7"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ro-MD" w:eastAsia="ru-RU"/>
              </w:rPr>
              <w:t>f.166/e,</w:t>
            </w:r>
            <w:r>
              <w:rPr>
                <w:lang w:val="it-IT" w:eastAsia="ru-RU"/>
              </w:rPr>
              <w:t xml:space="preserve"> Registru copertat 80 foi., A4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gistru persoanelor care au beneficiat de asistență specializată de amb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-03/r,</w:t>
            </w:r>
            <w:r>
              <w:rPr>
                <w:lang w:val="it-IT" w:eastAsia="ru-RU"/>
              </w:rPr>
              <w:t xml:space="preserve"> Registru copertat 96 foi., A4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Acordul pacien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lang w:val="it-IT" w:eastAsia="ru-RU"/>
              </w:rPr>
              <w:t>Anexa nr.3, Formular 2 foi., A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țete n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lang w:val="it-IT" w:eastAsia="ru-RU"/>
              </w:rPr>
              <w:t>Formular  Standart 1 foi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Semnele de peric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Standart,</w:t>
            </w:r>
            <w:r>
              <w:rPr>
                <w:lang w:val="it-IT" w:eastAsia="ru-RU"/>
              </w:rPr>
              <w:t xml:space="preserve"> Formular 1 foi, A6 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gistru de evidența utilizării lampelor bactericide pentru dezinfec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501/e,</w:t>
            </w:r>
            <w:r>
              <w:rPr>
                <w:lang w:val="it-IT" w:eastAsia="ru-RU"/>
              </w:rPr>
              <w:t xml:space="preserve"> Registru copertat 48 foi., A4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gistru monitorizare temperaturii și umedității  ae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f.124-1/e,</w:t>
            </w:r>
            <w:r>
              <w:rPr>
                <w:lang w:val="it-IT" w:eastAsia="ru-RU"/>
              </w:rPr>
              <w:t xml:space="preserve"> Registru copertat 48 foi., A4</w:t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val="it-IT" w:eastAsia="ru-RU"/>
              </w:rPr>
              <w:t>Registru de evidență a efectuării curățeniei gen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502/e, aprobat MS RM nr.630 din 08.08.2016</w:t>
            </w:r>
            <w:r>
              <w:rPr>
                <w:lang w:val="it-IT" w:eastAsia="ru-RU"/>
              </w:rPr>
              <w:t xml:space="preserve"> Registru copertat 48 foi., A4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val="it-IT" w:eastAsia="ru-RU"/>
              </w:rPr>
              <w:t>Fisa de tratament fizioterapeutic si recuperare medic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044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val="it-IT" w:eastAsia="ru-RU"/>
              </w:rPr>
              <w:t xml:space="preserve">Bon de comanda-livra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F-31,</w:t>
            </w:r>
            <w:r>
              <w:rPr>
                <w:lang w:val="it-IT" w:eastAsia="ru-RU"/>
              </w:rPr>
              <w:t xml:space="preserve"> Formular 2 foi., A5, tipul de hirtie ziar,aprobat de MS al RM prin Ordinul nr.25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val="it-IT" w:eastAsia="ru-RU"/>
              </w:rPr>
              <w:t>Registru de evidenta a receptionarii si transmiterii plingerilor, declaratiilor sau altor informatii despre pretinse fapte de tortura, tratament inuman sau degrad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it-IT" w:eastAsia="ru-RU"/>
              </w:rPr>
              <w:t>Anexa nr.2 la ordinul nr.30 din 22.12.2023,conform ordinului Procuratura Generala nr. 77 din 31.12.2013,Formular 48 foi A4,tipul 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eastAsia="ru-RU"/>
              </w:rPr>
              <w:t>Registru de evident a bolilor infect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060/e,</w:t>
            </w:r>
            <w:r>
              <w:rPr>
                <w:lang w:val="it-IT" w:eastAsia="ru-RU"/>
              </w:rPr>
              <w:t xml:space="preserve"> Formular 80 foi., A4, tipul de hirtie zia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 w:cs="Cambria Math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eastAsia="ru-RU"/>
              </w:rPr>
              <w:t>Adeverinta medic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086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eastAsia="ru-RU"/>
              </w:rPr>
              <w:t>Buletin de analiza a probei biologice de Hepatitele virale cu T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146/e,</w:t>
            </w:r>
            <w:r>
              <w:rPr>
                <w:lang w:val="it-IT" w:eastAsia="ru-RU"/>
              </w:rPr>
              <w:t xml:space="preserve"> Formular 1 foi., A4, tipul de hirtie ziar</w:t>
            </w:r>
          </w:p>
        </w:tc>
      </w:tr>
      <w:tr>
        <w:trPr>
          <w:trHeight w:val="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rFonts w:ascii="Cambria Math" w:hAnsi="Cambria Math"/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eastAsia="ru-RU"/>
              </w:rPr>
              <w:t>Registru de inregistrare a testelor rapide de diagno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highlight w:val="yellow"/>
                <w:shd w:fill="FFFFFF" w:val="clear"/>
              </w:rPr>
            </w:pPr>
            <w:r>
              <w:rPr>
                <w:color w:val="000000"/>
                <w:lang w:eastAsia="ru-RU"/>
              </w:rPr>
              <w:t>f.146-1/e,</w:t>
            </w:r>
            <w:r>
              <w:rPr>
                <w:lang w:val="it-IT" w:eastAsia="ru-RU"/>
              </w:rPr>
              <w:t xml:space="preserve"> Registru 80 foi., A4, tipul de hirtie ziar</w:t>
            </w:r>
          </w:p>
        </w:tc>
      </w:tr>
      <w:tr>
        <w:trPr>
          <w:trHeight w:val="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lang w:eastAsia="ru-RU"/>
              </w:rPr>
              <w:t>Trimitere la anali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201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lang w:eastAsia="ru-RU"/>
              </w:rPr>
              <w:t>Trimitere la examen biochi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202/e,</w:t>
            </w:r>
            <w:r>
              <w:rPr>
                <w:lang w:val="it-IT" w:eastAsia="ru-RU"/>
              </w:rPr>
              <w:t xml:space="preserve"> Formular 1 foi, A5, tipul de hirtie ziar</w:t>
            </w:r>
          </w:p>
        </w:tc>
      </w:tr>
      <w:tr>
        <w:trPr>
          <w:trHeight w:val="6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Trimitere la investigatie la grupa de singe,factor Rhesus si anticorpi-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f.207/e,</w:t>
            </w:r>
            <w:r>
              <w:rPr>
                <w:lang w:val="it-IT" w:eastAsia="ru-RU"/>
              </w:rPr>
              <w:t xml:space="preserve"> Formular 1 foi., A4, tipul de hirtie ziar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lang w:eastAsia="ru-RU"/>
              </w:rPr>
              <w:t>Examenul sumar al ur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f.210/e,</w:t>
            </w:r>
            <w:r>
              <w:rPr>
                <w:lang w:val="it-IT"/>
              </w:rPr>
              <w:t xml:space="preserve"> Formular 1 foi., A5, tipul de hirtie ziar</w:t>
            </w:r>
          </w:p>
        </w:tc>
      </w:tr>
      <w:tr>
        <w:trPr>
          <w:trHeight w:val="2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794" w:firstLine="709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Examenul urinei – proba Necipore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f.213/e,</w:t>
            </w:r>
            <w:r>
              <w:rPr>
                <w:lang w:val="it-IT" w:eastAsia="ru-RU"/>
              </w:rPr>
              <w:t xml:space="preserve"> Formular 1 foi, A5, tipul de hirtie ziar</w:t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Examenul copr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219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rFonts w:ascii="Cambria Math" w:hAnsi="Cambria Math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Examenul coprologic la helminti si protoz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</w:rPr>
            </w:pPr>
            <w:r>
              <w:rPr>
                <w:color w:val="000000"/>
                <w:lang w:eastAsia="ru-RU"/>
              </w:rPr>
              <w:t>f.220/e,</w:t>
            </w:r>
            <w:r>
              <w:rPr>
                <w:lang w:val="it-IT" w:eastAsia="ru-RU"/>
              </w:rPr>
              <w:t xml:space="preserve"> Formular 1 foi., 1/3 A4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Hemoleuc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224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xamenul biochi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228/e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egistrul de inregistrare a investigatiil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250/e,</w:t>
            </w:r>
            <w:r>
              <w:rPr>
                <w:lang w:val="it-IT" w:eastAsia="ru-RU"/>
              </w:rPr>
              <w:t xml:space="preserve"> Registru copertat 48 foi., A4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egistrul de inregistrare a investigatiilor hemat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250-1/e,</w:t>
            </w:r>
            <w:r>
              <w:rPr>
                <w:lang w:val="it-IT" w:eastAsia="ru-RU"/>
              </w:rPr>
              <w:t xml:space="preserve"> Registru copertat 60 foi., A4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egistru de inregistrare a investigatiilor examenului sumar al ur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250-3/e,</w:t>
            </w:r>
            <w:r>
              <w:rPr>
                <w:lang w:val="it-IT" w:eastAsia="ru-RU"/>
              </w:rPr>
              <w:t xml:space="preserve"> Registru copertat 60 foi., A4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ndreptarea probelor de singe pentru investigatia la anticorpi H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HIV 01,</w:t>
            </w:r>
            <w:r>
              <w:rPr>
                <w:lang w:val="it-IT" w:eastAsia="ru-RU"/>
              </w:rPr>
              <w:t xml:space="preserve"> Formular 1 foi., A5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Cerere de inregistrare la medical de fami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.1-33/e,</w:t>
            </w:r>
            <w:r>
              <w:rPr>
                <w:lang w:val="it-IT" w:eastAsia="ru-RU"/>
              </w:rPr>
              <w:t xml:space="preserve"> Formular 1 foi., A4, tipul de hirtie ofset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egistru de inregistrare a interventiilor radiol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ru-RU"/>
              </w:rPr>
              <w:t>f.050/e,</w:t>
            </w:r>
            <w:r>
              <w:rPr>
                <w:lang w:val="it-IT" w:eastAsia="ru-RU"/>
              </w:rPr>
              <w:t xml:space="preserve"> Registru copertat 80 foi., A4,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lang w:val="it-IT"/>
              </w:rPr>
              <w:t>Trimitere la examen radi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color w:val="000000"/>
                <w:lang w:eastAsia="ru-RU"/>
              </w:rPr>
              <w:t>Formular 2 foi, A5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it-IT" w:eastAsia="ru-RU"/>
              </w:rPr>
            </w:pPr>
            <w:r>
              <w:rPr>
                <w:lang w:val="it-IT" w:eastAsia="ru-RU"/>
              </w:rPr>
              <w:t>Rezultatul anali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209/e,</w:t>
            </w:r>
            <w:r>
              <w:rPr>
                <w:color w:val="000000"/>
                <w:lang w:eastAsia="ru-RU"/>
              </w:rPr>
              <w:t xml:space="preserve"> A5,</w:t>
            </w:r>
            <w:r>
              <w:rPr>
                <w:lang w:val="it-IT" w:eastAsia="ru-RU"/>
              </w:rPr>
              <w:t xml:space="preserve">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lang w:val="it-IT" w:eastAsia="ru-RU"/>
              </w:rPr>
            </w:pPr>
            <w:r>
              <w:rPr>
                <w:lang w:val="it-IT" w:eastAsia="ru-RU"/>
              </w:rPr>
              <w:t>Examenul la horm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235/e,</w:t>
            </w:r>
            <w:r>
              <w:rPr>
                <w:color w:val="000000"/>
                <w:lang w:eastAsia="ru-RU"/>
              </w:rPr>
              <w:t xml:space="preserve"> A5,</w:t>
            </w:r>
            <w:r>
              <w:rPr>
                <w:lang w:val="it-IT" w:eastAsia="ru-RU"/>
              </w:rPr>
              <w:t xml:space="preserve">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lang w:val="it-IT" w:eastAsia="ru-RU"/>
              </w:rPr>
            </w:pPr>
            <w:r>
              <w:rPr>
                <w:lang w:val="it-IT" w:eastAsia="ru-RU"/>
              </w:rPr>
              <w:t>Examenul sistemului de hemost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237/e,</w:t>
            </w:r>
            <w:r>
              <w:rPr>
                <w:color w:val="000000"/>
                <w:lang w:eastAsia="ru-RU"/>
              </w:rPr>
              <w:t xml:space="preserve"> A5,</w:t>
            </w:r>
            <w:r>
              <w:rPr>
                <w:lang w:val="it-IT" w:eastAsia="ru-RU"/>
              </w:rPr>
              <w:t xml:space="preserve">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lang w:val="it-IT" w:eastAsia="ru-RU"/>
              </w:rPr>
              <w:t>Teste imunoserologice prin tehnici rapide(latexaglutinare, hemaglutinare, microbeads, aglutin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243/e,</w:t>
            </w:r>
            <w:r>
              <w:rPr>
                <w:color w:val="000000"/>
                <w:lang w:eastAsia="ru-RU"/>
              </w:rPr>
              <w:t xml:space="preserve"> A5,</w:t>
            </w:r>
            <w:r>
              <w:rPr>
                <w:lang w:val="it-IT" w:eastAsia="ru-RU"/>
              </w:rPr>
              <w:t xml:space="preserve">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color w:val="FF0000"/>
              </w:rPr>
            </w:pPr>
            <w:r>
              <w:rPr/>
              <w:t xml:space="preserve">Registru de evidenţă a controlului lucrului sterilizatoarelor cu aer, cu aburi </w:t>
            </w:r>
            <w:r>
              <w:rPr>
                <w:lang w:val="it-IT" w:eastAsia="ru-RU"/>
              </w:rPr>
              <w:t>(</w:t>
            </w:r>
            <w:r>
              <w:rPr/>
              <w:t>autoclavă</w:t>
            </w:r>
            <w:r>
              <w:rPr>
                <w:lang w:val="it-IT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257/e Registru copertat A4, 1x4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jc w:val="left"/>
              <w:rPr/>
            </w:pPr>
            <w:r>
              <w:rPr/>
              <w:t xml:space="preserve">Registru de evidenţă a investigaţiilor parazitologice. </w:t>
            </w:r>
          </w:p>
          <w:p>
            <w:pPr>
              <w:pStyle w:val="Normal"/>
              <w:widowControl w:val="false"/>
              <w:ind w:firstLine="38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probat prin ordin MS nr. 630 din 08.08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252/e Registru copertat A4, 1x48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FF0000"/>
              </w:rPr>
            </w:pPr>
            <w:r>
              <w:rPr/>
              <w:t>Registrul rebutării probelor, materialului primit pentru investiga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388/e Registru copertat A4, 1x48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aliza de sânge- reacţia Wasserman şi al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241/e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A6,</w:t>
            </w:r>
            <w:r>
              <w:rPr>
                <w:lang w:val="it-IT" w:eastAsia="ru-RU"/>
              </w:rPr>
              <w:t xml:space="preserve"> tipul de hirtie ziar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evidenţă a examinărilor medicale profilactice a populaţ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Registru copertat A4, 1x96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Registru de evidenţă a activității centrului diagnostico-consultativ electrocardiografic la distanţă. 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16"/>
                <w:szCs w:val="16"/>
              </w:rPr>
              <w:t>Aprobat prin ordin MS 1079 din 3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162/e Registru copertat A4, 1x48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înregistrare a solicitărilor medicului la domicl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31/e Registru copertat A4, 1x60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evidență a vaccin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63/e Registru copertat A4, 1x80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Registru lunar al activităţilor de imuniz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63-2/e Registru copertat A4, 1x24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ertificat de vaccinare (cartonate galbe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highlight w:val="yellow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Formular 063-3/e, 2a6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işa nr. 2 de evidenţă a stocului de vaccinuri, diluanţi, seringi în instituţiile medicale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/>
              <w:t>Aprobat prin ordinul MS 1265 din 11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highlight w:val="yellow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63-4/e Formular A4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işa nr. 3 de comandă lunară a stocului de vaccinuri, seringi pentru instituţiile medicale.</w:t>
            </w:r>
          </w:p>
          <w:p>
            <w:pPr>
              <w:pStyle w:val="Normal"/>
              <w:widowControl w:val="false"/>
              <w:ind w:firstLine="38"/>
              <w:rPr>
                <w:bCs/>
              </w:rPr>
            </w:pPr>
            <w:r>
              <w:rPr/>
              <w:t>Aprobat prin ordinul MS 1265 din 11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63-5/e Formular A4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înregistrare a certificatelor de concediu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36/e Registru copertat A4, 1x80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înregistrare a examinărilor radiofotogra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50-1/e Registru copertat A4, 1x80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evidenţă a proced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029/e Registru copertat A4, 1x80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în păt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Registru A4, 1x96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Dispoziţie de încas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Buc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C-1, A5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ispoziţie de pl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OC-2, A5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800000-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gistru de maga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color w:val="000000" w:themeColor="text1"/>
                <w:lang w:val="ro-RO"/>
              </w:rPr>
            </w:pPr>
            <w:r>
              <w:rPr>
                <w:bCs/>
                <w:color w:val="000000" w:themeColor="text1"/>
                <w:lang w:val="ro-RO"/>
              </w:rPr>
              <w:t>Registru A4, 1x48</w:t>
            </w:r>
          </w:p>
        </w:tc>
      </w:tr>
      <w:tr>
        <w:trPr>
          <w:trHeight w:val="397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 fără TVA:   50 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691"/>
        <w:gridCol w:w="3464"/>
        <w:gridCol w:w="2205"/>
      </w:tblGrid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r. d/o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lang w:val="en-GB" w:eastAsia="zh-CN" w:bidi="ar-SA"/>
              </w:rPr>
              <w:t>criteriului/cerinței)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1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2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3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4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val="ro-RO" w:eastAsia="zh-CN" w:bidi="ar-SA"/>
              </w:rPr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US" w:eastAsia="zh-CN" w:bidi="ar-SA"/>
              </w:rPr>
              <w:t>Anexa nr.2 la Regulamentul cu privire la achizițiile publice de valoare mică aprobat prin GH nr. 870 din 14.12.2022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5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ro-RO" w:eastAsia="zh-CN" w:bidi="ar-SA"/>
              </w:rPr>
              <w:t>Specificaţii tehnice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lang w:val="en-GB" w:eastAsia="zh-CN" w:bidi="ar-SA"/>
              </w:rPr>
              <w:t>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 w:eastAsia="zh-CN" w:bidi="ar-SA"/>
              </w:rPr>
              <w:t>6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ro-RO" w:eastAsia="zh-CN" w:bidi="ar-SA"/>
              </w:rPr>
              <w:t>Specificații de preț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lang w:val="en-GB" w:eastAsia="zh-CN" w:bidi="ar-SA"/>
              </w:rPr>
              <w:t xml:space="preserve"> Participantului;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lang w:val="ro-RO" w:eastAsia="zh-CN" w:bidi="ar-SA"/>
              </w:rPr>
              <w:t>Obligatoriu</w:t>
            </w:r>
          </w:p>
        </w:tc>
      </w:tr>
      <w:tr>
        <w:trPr>
          <w:trHeight w:val="2775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7.</w:t>
            </w:r>
          </w:p>
        </w:tc>
        <w:tc>
          <w:tcPr>
            <w:tcW w:w="3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Garanție pentru ofertă</w:t>
            </w:r>
          </w:p>
        </w:tc>
        <w:tc>
          <w:tcPr>
            <w:tcW w:w="3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eastAsia="zh-CN" w:bidi="ar-SA"/>
              </w:rPr>
            </w:pPr>
            <w:r>
              <w:rPr>
                <w:lang w:val="ro-RO" w:eastAsia="zh-CN" w:bidi="ar-SA"/>
              </w:rPr>
              <w:t>Forma garanției – 1%</w:t>
            </w:r>
            <w:r>
              <w:rPr>
                <w:color w:val="000000"/>
                <w:lang w:val="en-GB" w:eastAsia="zh-CN" w:bidi="ar-SA"/>
              </w:rPr>
              <w:t xml:space="preserve">  – potrivit modelului din anexa  9</w:t>
            </w:r>
            <w:r>
              <w:rPr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lang w:val="en-US" w:eastAsia="zh-CN" w:bidi="ar-SA"/>
              </w:rPr>
              <w:t>electronic</w:t>
            </w:r>
            <w:r>
              <w:rPr>
                <w:color w:val="000000"/>
                <w:lang w:val="en-GB" w:eastAsia="zh-CN" w:bidi="ar-SA"/>
              </w:rPr>
              <w:t xml:space="preserve"> </w:t>
            </w:r>
            <w:r>
              <w:rPr>
                <w:lang w:val="ro-RO" w:eastAsia="zh-CN" w:bidi="ar-SA"/>
              </w:rPr>
              <w:t>Participan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Denumirea Băncii: BC Moldindconbank SA, suc. Durles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dul fiscal: 100360015305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IBAN: MD85ML00000000225195720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d bancar: MOLDMD2X357</w:t>
            </w:r>
          </w:p>
        </w:tc>
        <w:tc>
          <w:tcPr>
            <w:tcW w:w="2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6</Pages>
  <Words>1929</Words>
  <Characters>10998</Characters>
  <CharactersWithSpaces>129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urlestics@outlook.com</cp:lastModifiedBy>
  <cp:lastPrinted>2024-12-02T07:15:00Z</cp:lastPrinted>
  <dcterms:modified xsi:type="dcterms:W3CDTF">2024-12-02T10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