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bookmarkStart w:id="0" w:name="_Hlk161343567"/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Anexa nr. 1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spacing w:lineRule="auto" w:line="240" w:before="0" w:after="0"/>
        <w:ind w:right="57" w:firstLine="709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bookmarkStart w:id="1" w:name="_Hlk161343567"/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ab/>
        <w:tab/>
        <w:tab/>
        <w:tab/>
        <w:tab/>
        <w:tab/>
        <w:t xml:space="preserve">publice de valoare mică </w:t>
      </w:r>
      <w:bookmarkEnd w:id="1"/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  <w:bookmarkStart w:id="2" w:name="_Hlk161343540"/>
      <w:bookmarkStart w:id="3" w:name="_Hlk161343540"/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vind achiziționare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 de reparație a mașinii de spălat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n achizi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tabs>
          <w:tab w:val="clear" w:pos="708"/>
          <w:tab w:val="right" w:pos="9531" w:leader="none"/>
        </w:tabs>
        <w:spacing w:lineRule="auto" w:line="254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5" w:name="_Hlk161343468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Penitenciarul nr.9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0066010019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or. Chișinău str. Pruncul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0-22-61-52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Fonts w:eastAsia="Calibri" w:cs="Times New Roman" w:ascii="Times New Roman" w:hAnsi="Times New Roman"/>
            <w:b/>
            <w:sz w:val="24"/>
            <w:szCs w:val="24"/>
            <w:lang w:val="ro-RO"/>
          </w:rPr>
          <w:t>p9achizitii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bookmarkStart w:id="6" w:name="_Hlk161343468"/>
      <w:r>
        <w:rPr>
          <w:rFonts w:eastAsia="Calibri" w:cs="Times New Roman" w:ascii="Times New Roman" w:hAnsi="Times New Roman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 următoarelor bunuri /servicii:</w:t>
      </w:r>
      <w:bookmarkEnd w:id="6"/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tbl>
      <w:tblPr>
        <w:tblStyle w:val="a3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2263"/>
        <w:gridCol w:w="990"/>
        <w:gridCol w:w="990"/>
        <w:gridCol w:w="3156"/>
        <w:gridCol w:w="1134"/>
      </w:tblGrid>
      <w:tr>
        <w:trPr/>
        <w:tc>
          <w:tcPr>
            <w:tcW w:w="56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bookmarkStart w:id="7" w:name="_Hlk1613436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56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d CPV</w:t>
            </w:r>
          </w:p>
        </w:tc>
        <w:tc>
          <w:tcPr>
            <w:tcW w:w="226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bunurilor solicitate</w:t>
            </w:r>
          </w:p>
        </w:tc>
        <w:tc>
          <w:tcPr>
            <w:tcW w:w="99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Unitate de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sură</w:t>
            </w:r>
          </w:p>
        </w:tc>
        <w:tc>
          <w:tcPr>
            <w:tcW w:w="99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315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pecificația tehnică deplină solicitată, standardele de referință</w:t>
            </w:r>
          </w:p>
        </w:tc>
        <w:tc>
          <w:tcPr>
            <w:tcW w:w="113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bookmarkStart w:id="8" w:name="_Hlk1613436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loarea estimată, lei fără TVA</w:t>
            </w:r>
            <w:bookmarkEnd w:id="8"/>
          </w:p>
        </w:tc>
      </w:tr>
      <w:tr>
        <w:trPr>
          <w:trHeight w:val="198" w:hRule="atLeast"/>
        </w:trPr>
        <w:tc>
          <w:tcPr>
            <w:tcW w:w="96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a mașinii de spălat</w:t>
            </w:r>
          </w:p>
        </w:tc>
      </w:tr>
      <w:tr>
        <w:trPr>
          <w:trHeight w:val="662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1" w:right="-14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bookmarkStart w:id="9" w:name="_Hlk161343901"/>
            <w:bookmarkEnd w:id="9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50800000-3 </w:t>
            </w:r>
          </w:p>
        </w:tc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șiniă de spălat rufe Fagor LN-18 TP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agnostica mașinii de spălat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5" w:right="-137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700,00</w:t>
            </w:r>
          </w:p>
          <w:p>
            <w:pPr>
              <w:pStyle w:val="Normal"/>
              <w:widowControl/>
              <w:spacing w:lineRule="auto" w:line="240" w:before="0" w:after="0"/>
              <w:ind w:left="-115" w:right="-137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1" w:right="-14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68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cesor SAVWET0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  <w:bookmarkStart w:id="10" w:name="_Hlk161343901"/>
            <w:bookmarkStart w:id="11" w:name="_Hlk161343901"/>
            <w:bookmarkEnd w:id="11"/>
          </w:p>
        </w:tc>
      </w:tr>
      <w:tr>
        <w:trPr>
          <w:trHeight w:val="1380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1" w:right="-14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68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rvicii de reparați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1" w:right="-14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68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eltuieli de transport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8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Valoarea estimativă totală, lei fără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6700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cazul în care contractul este împărțit pe loturi, un operator economic poate depune oferta (se va selecta)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un singur lo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mai multe lotur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ele și condițiile de livrare/prestare solicit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Bunurile vor fi  livrate de către ofertant la solicitarea beneficiarului în termen de 7 zile, la sediul Penitenciarului nr.9-Pruncul, mun. Chișinău, str. Pruncul 44. Timpul de livrare luni-vineri, orele 08:00-16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 de valabilitate a contractulu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curta descrie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(indicați după caz) a criteriilor de calificare:</w:t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88"/>
        <w:gridCol w:w="3966"/>
        <w:gridCol w:w="1970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exa nr.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din Documentația standard aprobată prin Ordinul MF nr.115 din 15.09.2021-confirmată  prin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exa nr.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exa nr.2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din Documentația standard aprobată prin Ordinul MF nr.115 din 15.09.2021-confirmată  prin 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exa nr.2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din Documentația standard aprobată prin Ordinul MF nr.115 din 15.09.2021-confirmată  prin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vada înregistrării persoanei juridice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copie confirmată  prin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iberat de banca deținătoare-copie confirmată  prin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larația de eligibilitate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61" w:right="-114" w:firstLine="705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Scrisoare de garanție</w:t>
            </w:r>
          </w:p>
        </w:tc>
        <w:tc>
          <w:tcPr>
            <w:tcW w:w="39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statorul  de servicii va garant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33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33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că piesele de schimb sunt compatibile cu echipamentul Beneficiarului și Prestatorul </w:t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va asigura buna efectuare a lucrărilor și  în final dispozitivul în cauză va fi funcțional conform cerințelor tehnice-confirmat prin semnătura electronică a participantului;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80" w:right="-204" w:firstLine="559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88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 xml:space="preserve">Cerință obligatorie </w:t>
            </w:r>
          </w:p>
        </w:tc>
        <w:tc>
          <w:tcPr>
            <w:tcW w:w="39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Piesele necesare pentru înlăturarea defectelor fac parte din oferta operatorului economic.</w:t>
            </w:r>
          </w:p>
        </w:tc>
        <w:tc>
          <w:tcPr>
            <w:tcW w:w="197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848"/>
      </w:tblGrid>
      <w:tr>
        <w:trPr>
          <w:trHeight w:val="80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hnici și instrumente specifice de atribuire (după caz, specificați dacă se va utiliza licitația electronică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icitație electronică în 3 runde cu pasul minim de 1,0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care depinde îndeplinirea contractului (indicați după caz)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temeiul art.19 al.3 lit.d) din Legea nr.131/2015, privind achizițiile publice, Penitenciarul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r.9- Pruncul, va exclude din procedura de atribuire a contractului de achiziții publice orice ofertant în cazul prezentării informațiilor false sau neprezentării informațiilor solicitate Penitenciarul nr.9-Pruncul, în scopul demonstrării neîndeplinirii criteriilor de calificare și sele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zh-CN"/>
        </w:rPr>
        <w:t>Ofertele se prezintă în valut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zh-CN"/>
        </w:rPr>
        <w:t>Lei Moldoveneșt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zh-CN"/>
        </w:rPr>
        <w:t xml:space="preserve">Criteriul de evaluare aplicat pentru atribuirea contra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zh-CN"/>
        </w:rPr>
        <w:t>cel mai scăzut preț și corespunderea specificațiilor tehnice solicit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conform SIA  „RSAP”/până la (ora exact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indicat î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>SIA 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 </w:t>
      </w:r>
      <w:r>
        <w:rPr>
          <w:rFonts w:eastAsia="Segoe UI Emoji" w:cs="Times New Roman" w:ascii="Times New Roman" w:hAnsi="Times New Roman"/>
          <w:sz w:val="24"/>
          <w:szCs w:val="24"/>
          <w:lang w:val="ro-RO" w:eastAsia="ru-RU"/>
        </w:rPr>
        <w:t xml:space="preserve">(data): indicat în </w:t>
      </w:r>
      <w:r>
        <w:rPr>
          <w:rFonts w:eastAsia="Segoe UI Emoji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>SIA 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 de valabilitate a 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30 zile de la data 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 w:eastAsia="ru-RU"/>
        </w:rPr>
        <w:t>Locul deschiderii ofertelor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 w:eastAsia="ru-RU"/>
        </w:rPr>
        <w:t>SIA  RSAP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 xml:space="preserve">Limb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român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.</w:t>
      </w:r>
    </w:p>
    <w:p>
      <w:pPr>
        <w:pStyle w:val="Normal"/>
        <w:spacing w:lineRule="auto" w:line="240"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Adrian BUZULEAC  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</w:t>
      </w:r>
      <w:bookmarkEnd w:id="3"/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46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46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b44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4c8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21c6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9achizitii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  <Pages>3</Pages>
  <Words>851</Words>
  <Characters>4940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4:00Z</dcterms:created>
  <dc:creator>user</dc:creator>
  <dc:description/>
  <dc:language>en-US</dc:language>
  <cp:lastModifiedBy>Пользователь Windows</cp:lastModifiedBy>
  <cp:lastPrinted>2024-03-17T12:19:00Z</cp:lastPrinted>
  <dcterms:modified xsi:type="dcterms:W3CDTF">2024-03-17T14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