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Amestecuri lactate pentru copii varsta 0-12 luni cu prebiotic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achiziţii de mica valoare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.M.S.P. Centrul de Sănătate Durleş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36001530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tr. Cartuşa, 56, MD-2003, or. Durleş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587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csdurleşti@ms.md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84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Amestecuri lactate pentru copii primul an de via</w:t>
            </w:r>
            <w:r>
              <w:rPr>
                <w:i/>
                <w:lang w:val="ro-RO"/>
              </w:rPr>
              <w:t>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4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20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 de calitat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 de provinienţ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z sanita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i bancare pentru ofertă, pentru bună execuţi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5.1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5.1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durlestics@outlook.com</cp:lastModifiedBy>
  <cp:lastPrinted>2018-11-13T11:45:00Z</cp:lastPrinted>
  <dcterms:modified xsi:type="dcterms:W3CDTF">2021-11-04T14:09:00Z</dcterms:modified>
  <cp:revision>31</cp:revision>
  <dc:subject/>
  <dc:title/>
</cp:coreProperties>
</file>