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schimbare a ferestrelor I.M. AGSV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schimbare a timplariei PV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tructiilor metalice cu recuperarea materialelor (grile la ferestre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vaselina, benzina, cirpe etc)=1,0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(ferestre PVC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8,3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intre 1,00 si 2,5  mp inclusiv - Ferestre PVC 5 camere de izolatie termica, latimea profilului de 50 mm, geam termopan Low-E armatura de otel zincat U 1,5 mm dubla deschidere, feronerie cu rezistenta inalta la cicluri inchidere-deschidere, inclusiv plasa contra insectelor, culoare cafen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8,3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pina la 15 cm lat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ervazurilor din mase plastice  l= 3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5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glafurilor exterioare din alumin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5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1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si montarea grilajelor metalice si a gratiilor de la feresre (demontate anterio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224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15:00Z</dcterms:created>
  <dc:creator>Пользователь</dc:creator>
  <dc:description/>
  <dc:language>en-US</dc:language>
  <cp:lastModifiedBy>Пользователь</cp:lastModifiedBy>
  <dcterms:modified xsi:type="dcterms:W3CDTF">2022-10-11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