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5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Inventar și consumabile de uz gospodăres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Inventar și consumabile de uz gospodăresc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ie-mătur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opeţ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p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ţi zincat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ţi zincat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ârleț univers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r p/u trimmer (mașina de tuns iarba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ară de alumini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ab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ată zincat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p de trimm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ată (căldare) din plasti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abă pentru construcți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opată universală din met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ârleț universal din met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nie (frânghie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tocoasă - trimmer de tuns iarb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abă cu 2 roți (în construcții),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-band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-band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nie (frânghie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tocoasă - trimmer de tuns iarb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r pentru motocoasă (trimmer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p pentru motocoasă (trimmer),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nie (frânghie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ară de aluminiu universal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tocoasă - trimmer de tuns iarb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r p/u trimmer,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p pentru motocoasă (trimmer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rtun univers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ară din alumini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rtun ap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şini de tuns iarb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tocoasă electrică (trimmer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-band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rtun de presiune arma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tocoasă - trimmer de tuns iarb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opată universală din met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opată universală din met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reble de grădin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ătură stradală din plasti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ară telescopică din alumini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stol-pulverizator pentru furtunul de grădin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5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 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Inventar și consumabile de uz gospodăres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ul 1 Inventar și consumabile de uz gospodăresc</w:t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ie-mătur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Conform Caietului de sarcin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opeţ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p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ţi zincat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ţi zincat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ârleț univers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r p/u trimmer (mașina de tuns iarba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ară de alumini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ab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ată zincat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p de trimme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ată (căldare) din plasti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abă pentru construcți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opată universală din met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ârleț universal din met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nie (frânghie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tocoasă - trimmer de tuns iar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abă cu 2 roți (în construcții),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-band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-band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nie (frânghie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tocoasă - trimmer de tuns iar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r pentru motocoasă (trimmer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 3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p pentru motocoasă (trimmer),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nie (frânghie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ară de aluminiu universal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tocoasă - trimmer de tuns iar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/>
                <w:iCs/>
                <w:color w:val="000000" w:themeColor="text1"/>
                <w:kern w:val="0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/>
                <w:iCs/>
                <w:color w:val="000000" w:themeColor="text1"/>
                <w:kern w:val="0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r p/u trimmer,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p pentru motocoasă (trimmer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rtun univers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ară din alumini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rtun ap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şini de tuns iar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tocoasă electrică (trimmer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-band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rtun de presiune arma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tocoasă - trimmer de tuns iar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opată universală din met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opată universală din met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reble de grădin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ătură stradală din plasti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ară telescopică din alumini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stol-pulverizator pentru furtunul de grădin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02T08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6</vt:lpwstr>
  </property>
</Properties>
</file>