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ListParagraph"/>
        <w:numPr>
          <w:ilvl w:val="0"/>
          <w:numId w:val="1"/>
        </w:numPr>
        <w:ind w:left="426" w:hanging="360"/>
        <w:rPr>
          <w:rFonts w:eastAsia="Calibri"/>
          <w:b/>
          <w:b/>
          <w:iCs/>
        </w:rPr>
      </w:pPr>
      <w:r>
        <w:rPr>
          <w:b/>
          <w:i/>
          <w:iCs/>
          <w:lang w:val="it-IT" w:eastAsia="ru-RU"/>
        </w:rPr>
        <w:t>Privind ”</w:t>
      </w:r>
      <w:r>
        <w:rPr>
          <w:rFonts w:eastAsia="Calibri"/>
          <w:b/>
          <w:iCs/>
        </w:rPr>
        <w:t>Achiziționarea materialelor electrice necesare pentru activitatea din cadrul ”TERMOELECTRICA” S.A.”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Valoare Mic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7"/>
        <w:gridCol w:w="2268"/>
        <w:gridCol w:w="708"/>
        <w:gridCol w:w="710"/>
        <w:gridCol w:w="2835"/>
        <w:gridCol w:w="113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Întrerupătoare și pr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225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aparent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141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0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aparent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poli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tandard priză -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Dotare cu cap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poli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încorporabil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6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tandard priză -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Dotare cu cap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ză industri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40-4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3P+N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/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aparent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Dotare cu cap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șă industrială mo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40-4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3P+N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/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224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ișă mobi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6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nfigurație poli priz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P+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tandard fișă – Europea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Tip 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Accesorii pentru mo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0"/>
                <w:szCs w:val="20"/>
                <w:shd w:fill="FFFFFF" w:val="clear"/>
              </w:rPr>
            </w:pPr>
            <w:r>
              <w:rPr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7564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benzii – 1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benzii – 15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benzii – 2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benzii – 2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benzii – 3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benzii – 15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benzii – 3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benzii – 2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benzii – 3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benzii – 3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benzii – 5,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benzii – 3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– CFF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strângerii – 16-3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del – dantura inter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chiderea benzii – limbă/na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în cutie – 100 buc/cut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Su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Metoda de montare – aparent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Neag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22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ast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Ve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Galben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Roș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Galbenă-Ver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-25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7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Bumba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1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Neagr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ă - Rotund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53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34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ă - Pătr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rgime – 5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5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Alb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analuri și tuburi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6612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2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4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7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17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2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51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metalic cu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Neagr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so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.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ălțimea – 1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– 2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ălțimea – 1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ăl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– 200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ățimea – 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Înălțimea 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capa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TB-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681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TB-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Doze și cutii de distribuț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213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ă –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4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 – 6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 – 4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loarea -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etoda de montare – incastr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12131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ormă – rotund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4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iametru – 6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ungime – 6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uloarea -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etoda de montare – incastr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ateriale pentru lip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858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Staniu/Plum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Staniu – 6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Plumb – 4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sa netă – 250 g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.1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Staniu/Plum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Staniu – 4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antitatea Plumb – 60%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sa netă – 250 g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.19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ux pentru lip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– flux cu colofo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spect – lich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mbalaj – flaco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olum – 100 m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62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ofoniu pentru lip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– colofo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spect – sol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mbalaj – cutie metal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sa netă – 45 g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relungito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7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2248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 pe tamb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prize – 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fir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firelor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– 5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.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2248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priz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fire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firelor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– 5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onec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96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224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estinație – RJ4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– 8P8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plastic/met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224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450-6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ector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 – 25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– 1,0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pârgh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555555"/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lang w:eastAsia="ru-RU"/>
              </w:rPr>
              <w:t>31224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450-6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ectori –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 – 32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ecțiune – 1,0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imentare – Cu pârgh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lang w:eastAsia="ru-RU"/>
              </w:rPr>
              <w:t>Valoarea estimativă totală, lei fără TVA</w:t>
            </w: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164 083</w:t>
            </w:r>
          </w:p>
        </w:tc>
      </w:tr>
    </w:tbl>
    <w:p>
      <w:pPr>
        <w:pStyle w:val="Normal"/>
        <w:spacing w:lineRule="auto" w:line="259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ru-RU"/>
        </w:rPr>
        <w:t xml:space="preserve">11. </w:t>
      </w:r>
      <w:r>
        <w:rPr>
          <w:rFonts w:cs="Times New Roman" w:ascii="Times New Roman" w:hAnsi="Times New Roman"/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rFonts w:cs="Times New Roman" w:ascii="Times New Roman" w:hAnsi="Times New Roman"/>
          <w:color w:val="000000" w:themeColor="text1"/>
          <w:sz w:val="22"/>
          <w:szCs w:val="22"/>
          <w:lang w:val="ro-RO"/>
        </w:rPr>
        <w:t>Bunurile vor fi livrate Beneficiarului, la necesitate, conform comenzii, în decurs de 30 zile din data înaintării comenzii de către ”TERMOELECTRICA” S.A.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ivrarea bunurilor se efectuează de către furnizor la depozitul central al companiei, or. Chișinău, str. Meșterul Manole, 3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b/>
          <w:sz w:val="22"/>
          <w:szCs w:val="22"/>
          <w:u w:val="single"/>
          <w:lang w:eastAsia="ru-RU"/>
        </w:rPr>
        <w:t>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Specificații tehnice (de prezentat </w:t>
            </w:r>
            <w:r>
              <w:rPr>
                <w:b/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Fișa tehnică pentru fiecare bun)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calitate/ certificate de conformitate pentru fiecare bun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- scanată de pe original 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lang w:val="ro-RO"/>
        </w:rPr>
      </w:pPr>
      <w:r>
        <w:rPr>
          <w:bCs/>
          <w:sz w:val="22"/>
          <w:szCs w:val="22"/>
          <w:lang w:val="it-IT" w:eastAsia="ru-RU"/>
        </w:rPr>
        <w:t xml:space="preserve">-   </w:t>
      </w:r>
      <w:r>
        <w:rPr>
          <w:rFonts w:cs="Times New Roman" w:ascii="Times New Roman" w:hAnsi="Times New Roman"/>
          <w:color w:val="auto"/>
          <w:lang w:val="ro-RO"/>
        </w:rPr>
        <w:t>Bunurile vor fi livrate cu Certificat de garanție (termen de garanție – minim 24 luni), Certificate de calitate și certificate de conformitate pentru fiecare produs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Defecțiunile care fac obiectul garanției vor fi remediate prin înlocuirea produselor/bunurilor de către furnizor, transportul (tur – retur) în acest caz va fi suportat de furnizor.</w:t>
      </w:r>
    </w:p>
    <w:p>
      <w:pPr>
        <w:pStyle w:val="Defaul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3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3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</w:rPr>
      </w:pPr>
      <w:r>
        <w:rPr>
          <w:i/>
          <w:iCs/>
          <w:color w:val="000000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lang w:eastAsia="zh-CN"/>
        </w:rPr>
      </w:pPr>
      <w:r>
        <w:rPr>
          <w:i/>
          <w:iCs/>
          <w:color w:val="000000"/>
        </w:rPr>
        <w:t>ofertantul desemnat câștigător refuză să semneze contractul de achiziţie după expedierea înştiinţării de adjudecare şi respectiv, împlinirea termenelor de aşteptare stabilite de legislaţia din domeniul achiziţiilor sectoriale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  <w:lang w:val="en-US"/>
        </w:rPr>
      </w:pPr>
      <w:r>
        <w:rPr>
          <w:i/>
          <w:iCs/>
          <w:color w:val="000000"/>
          <w:spacing w:val="-7"/>
          <w:w w:val="110"/>
          <w:sz w:val="22"/>
          <w:szCs w:val="22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76"/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142" w:hanging="0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emiterii factu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 w:before="120" w:after="0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  </w:t>
      </w:r>
      <w:r>
        <w:rPr>
          <w:color w:val="000000"/>
          <w:lang w:eastAsia="ru-RU"/>
        </w:rPr>
        <w:t>-  Act de predare/primire a bunurilor, va fi semnat de Beneficiar după ce se vor livra bunurile, vor fi prezentate la fața locului în set cu toate actele, în conformitate cu legislația RM;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i/>
          <w:iCs/>
          <w:color w:val="000000"/>
          <w:shd w:fill="FFFFFF" w:val="clear"/>
          <w:lang w:eastAsia="ru-RU"/>
        </w:rPr>
        <w:t xml:space="preserve"> </w:t>
      </w:r>
      <w:r>
        <w:rPr>
          <w:i/>
          <w:iCs/>
          <w:color w:val="000000"/>
          <w:shd w:fill="FFFFFF" w:val="clear"/>
          <w:lang w:eastAsia="ru-RU"/>
        </w:rPr>
        <w:t xml:space="preserve">- </w:t>
      </w: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ării bunurilor, Prestatorului poartă răspundere materială în valoare de 0,01% din suma serviciilor neprestate, pentru fiecare zi de întârziere, dar nu mai mult de 5% din suma totală a prezentului contract.</w:t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/>
        <w:spacing w:before="120" w:after="0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7e3290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6c4725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9</Pages>
  <Words>2924</Words>
  <Characters>16669</Characters>
  <CharactersWithSpaces>1955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5:00Z</dcterms:created>
  <dc:creator>Zlii Ina</dc:creator>
  <dc:description/>
  <dc:language>en-US</dc:language>
  <cp:lastModifiedBy>Olga Radnev</cp:lastModifiedBy>
  <cp:lastPrinted>2024-10-28T14:21:00Z</cp:lastPrinted>
  <dcterms:modified xsi:type="dcterms:W3CDTF">2025-01-15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