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Material din metal pentru protecția stratului termoizolant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57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din metal pentru protecția stratului termoizolant pentru conducta cu Ø57 mm.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iametrul țevii/conductei Ø57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osimea tablei zincate: min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0,5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ungimea tuburilor metalice: 1 (unu) m.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76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din metal pentru protecția stratului termoizolant pentru conducta cu Ø76 mm.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7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osimea tablei zincate: min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0,5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ungimea tuburilor metalice: 1 (unu) m.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89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din metal pentru protecția stratului termoizolant pentru conducta cu Ø89 mm.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8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osimea tablei zincate: min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0,5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ungimea tuburilor metalice: 1 (unu) m.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108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din metal pentru protecția stratului termoizolant pentru conducta cu Ø108 mm.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osimea tablei zincate: min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0,5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ungimea tuburilor metalice: 1 (unu) m.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159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din metal pentru protecția stratului termoizolant pentru conducta cu Ø159 mm.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5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osimea tablei zincate: min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0,5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ungimea tuburilor metalice: 1 (unu) m.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219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Material din metal pentru protecția stratului termoizolant pentru conducta cu Ø219 mm.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1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osimea tablei zincate: min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0,5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ungimea tuburilor metalice: 1 (unu) m.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57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uri 90 grade, din metal pentru protecția stratului termoizolant pentru conducta cu Ø57 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iametrul țevii/conductei Ø57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simea tablei zincate: min.0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76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uri 90 grade, din metal pentru protecția stratului termoizolant pentru conducta cu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7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7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simea tablei zincate: min.0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89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uri 90 grade, din metal pentru protecția stratului termoizolant pentru conducta cu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8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8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simea tablei zincate: min.0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108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uri 90 grade, din metal pentru protecția stratului termoizolant pentru conducta cu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08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08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simea tablei zincate: min.0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159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uri 90 grade, din metal pentru protecția stratului termoizolant pentru conducta cu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5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15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simea tablei zincate: min.0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219 mm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turi 90 grade, din metal pentru protecția stratului termoizolant pentru conducta cu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21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 mm.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D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iametrul țevii/conductei Ø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219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S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 xml:space="preserve">trat termoizolant grosimea δ=100mm.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rosimea tablei zincate: min.0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Elemente de fixare a materialului din metal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Șurub autofiletant (саморез)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Șurub autofiletant (vârf ascuțit), cap plat, oțel, zincat alb, 4.2x19 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746"/>
        <w:gridCol w:w="1259"/>
        <w:gridCol w:w="782"/>
        <w:gridCol w:w="1352"/>
        <w:gridCol w:w="1352"/>
        <w:gridCol w:w="1352"/>
        <w:gridCol w:w="1352"/>
        <w:gridCol w:w="1844"/>
        <w:gridCol w:w="115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Material din metal pentru protecția stratului termoizolant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57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l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vrarea se va efectua din contul și cu transportul operatorului economic (Vânzătorului/Furnizorului) la depozitul entității contractante (Cumpărătorului) [or. Bălți, str. Ștefan cel Mare, 168], în termen de 20 (douăzeci) zile calendaristice din momentul semnării contractului.</w:t>
            </w:r>
          </w:p>
        </w:tc>
        <w:tc>
          <w:tcPr>
            <w:tcW w:w="115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76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l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89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l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108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l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159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l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Material din metal pentru protecția stratului termoizolant pentru conducta cu Ø219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l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57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76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89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108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159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300000-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turi 90 grade, din metal pentru protecția stratului termoizolant pentru conducta cu Ø219 mm.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  <w:bookmarkStart w:id="0" w:name="_GoBack"/>
            <w:bookmarkEnd w:id="0"/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Elemente de fixare a materialului din metal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531300-4</w:t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Șurub autofiletant (саморез).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000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form termenelor specificate la lotul 1</w:t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2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2-11-28T1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277A540BF4DE0A9AAA033D7293569</vt:lpwstr>
  </property>
  <property fmtid="{D5CDD505-2E9C-101B-9397-08002B2CF9AE}" pid="3" name="KSOProductBuildVer">
    <vt:lpwstr>1049-11.2.0.11417</vt:lpwstr>
  </property>
</Properties>
</file>