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Heading1"/>
                    <w:widowControl w:val="fals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la procedura de achiziție a lucrărilor prin Achiziție de valoare mic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ro-RO"/>
                    </w:rPr>
                  </w:pPr>
                  <w:r>
                    <w:rPr>
                      <w:b/>
                      <w:sz w:val="28"/>
                      <w:szCs w:val="28"/>
                      <w:lang w:val="ro-RO"/>
                    </w:rPr>
                    <w:t xml:space="preserve">Consumabile de laborato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I.M.S.P. INSTITUTUL DE CARDIOLOG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360015061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/tel: mun Chi</w:t>
            </w:r>
            <w:r>
              <w:rPr>
                <w:b/>
                <w:sz w:val="24"/>
                <w:szCs w:val="24"/>
                <w:lang w:val="en-US"/>
              </w:rPr>
              <w:t>șinau, str. N. Testimitanu 29/1, tel 02225608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și de internet a autorității contractante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cachizitii@gmail.com</w:t>
              </w:r>
            </w:hyperlink>
            <w:r>
              <w:rPr>
                <w:b/>
                <w:sz w:val="24"/>
                <w:szCs w:val="24"/>
                <w:lang w:val="en-US"/>
              </w:rPr>
              <w:t>, icardiologie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318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4"/>
                <w:szCs w:val="24"/>
                <w:lang w:val="en-US"/>
              </w:rPr>
              <w:t>documentația de atribuire este anexată în cadrul procedurii în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 </w:t>
            </w:r>
            <w:r>
              <w:rPr>
                <w:b/>
                <w:lang w:val="en-US"/>
              </w:rPr>
              <w:t>Achiziție de valoare mic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sz w:val="28"/>
                <w:szCs w:val="28"/>
                <w:lang w:val="ro-RO"/>
              </w:rPr>
              <w:t xml:space="preserve">Consumabile de laborato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timp de 30 zile dupa prezentarea facturii fiscale si actului de predare-primire a lucra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mpărătorul invită operatorii economici interesaţi, care îi pot satisface necesităţile, să participe la procedura de achiziție prin Licitatie Publica 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2"/>
              <w:gridCol w:w="915"/>
              <w:gridCol w:w="2126"/>
              <w:gridCol w:w="849"/>
              <w:gridCol w:w="852"/>
              <w:gridCol w:w="3126"/>
              <w:gridCol w:w="1133"/>
            </w:tblGrid>
            <w:tr>
              <w:trPr>
                <w:trHeight w:val="56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Valoarea estimativ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otul I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nsumabile de laborat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ipeta Dozator automat, cu 8 canale, volum variabil – 30-300 mk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 autoclavabil la 121</w:t>
                  </w:r>
                  <w:r>
                    <w:rPr>
                      <w:b/>
                      <w:vertAlign w:val="superscript"/>
                      <w:lang w:val="en-US"/>
                    </w:rPr>
                    <w:t>0</w:t>
                  </w: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actitate: 30mkl±2,00/300mkl±1,00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iapazon: 1mkl. Reproductibilitatea: 300mkl-0,9%, 30mkl-0,6%. Cu certificate de verificare metrologic CMAC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ipeta Dozator automat, cu 8 canale, volum variabil – 5-50 mkl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 autoclavabil la 121</w:t>
                  </w:r>
                  <w:r>
                    <w:rPr>
                      <w:b/>
                      <w:vertAlign w:val="superscript"/>
                      <w:lang w:val="en-US"/>
                    </w:rPr>
                    <w:t>0</w:t>
                  </w:r>
                  <w:r>
                    <w:rPr>
                      <w:b/>
                      <w:lang w:val="en-US"/>
                    </w:rPr>
                    <w:t>C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xactitate: 5mkl±5,00/50mkl±1,50.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iapazon: 0.1mkl. Reproductibilitatea: 50mkl-0,35%, 5mkl-0,0.1%. Cu certificate de verificare metrologic CMAC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Suport pentru dozator automat cu 8 canal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Compatibil cu dozatoarele solicitate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lang w:val="en-US"/>
                    </w:rPr>
                  </w:pPr>
                  <w:r>
                    <w:rPr>
                      <w:b/>
                      <w:sz w:val="32"/>
                      <w:szCs w:val="32"/>
                      <w:lang w:val="en-US"/>
                    </w:rPr>
                    <w:t>Total estimativ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3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– nu se aplica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sz w:val="24"/>
          <w:szCs w:val="24"/>
          <w:u w:val="single"/>
          <w:lang w:val="ro-RO"/>
        </w:rPr>
        <w:t>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și condițiile de executare solicitat (durata contractului): 7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31.12.2024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535"/>
        <w:gridCol w:w="3687"/>
        <w:gridCol w:w="170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Oferta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ofertei.Semnat electronic si anexată la sistem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tii despre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a electronic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concomitent cu corespunderea parametrulor tehnici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</w:t>
      </w:r>
      <w:r>
        <w:rPr>
          <w:b/>
          <w:sz w:val="24"/>
          <w:szCs w:val="24"/>
          <w:shd w:fill="D9D9D9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 xml:space="preserve">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5304"/>
        <w:gridCol w:w="3786"/>
        <w:gridCol w:w="206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Termenul de garanție a bunurilor nu va fi mai mic de 24 luni din momentul semnarii procesului verbal de predare-</w:t>
            </w:r>
            <w:r>
              <w:rPr>
                <w:b/>
                <w:sz w:val="24"/>
                <w:szCs w:val="24"/>
                <w:lang w:val="en-US"/>
              </w:rPr>
              <w:t>primire sau a perioadei minime date de produc[tor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  <w:r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  <w:t>I.M.S.P. INSTITUTUL DE CARDIOLOGIE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  <w:lang w:val="en-US"/>
              </w:rPr>
              <w:t> 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Testimițanu 29/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73871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icachiziții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omerzan Nicola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Conducătorul grupului de lucru:  ______________________________      L.Ș.</w:t>
      </w:r>
      <w:bookmarkStart w:id="1" w:name="_Hlk170465810"/>
      <w:bookmarkEnd w:id="1"/>
    </w:p>
    <w:sectPr>
      <w:footerReference w:type="default" r:id="rId3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6c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aa2bea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aa2bea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Appleconvertedspace" w:customStyle="1">
    <w:name w:val="apple-converted-space"/>
    <w:basedOn w:val="DefaultParagraphFont"/>
    <w:qFormat/>
    <w:rsid w:val="00ba10f4"/>
    <w:rPr/>
  </w:style>
  <w:style w:type="character" w:styleId="Strong">
    <w:name w:val="Strong"/>
    <w:basedOn w:val="DefaultParagraphFont"/>
    <w:uiPriority w:val="22"/>
    <w:qFormat/>
    <w:rsid w:val="00ba10f4"/>
    <w:rPr>
      <w:b/>
      <w:bCs/>
    </w:rPr>
  </w:style>
  <w:style w:type="character" w:styleId="TitluCaracter" w:customStyle="1">
    <w:name w:val="Titlu Caracter"/>
    <w:basedOn w:val="DefaultParagraphFont"/>
    <w:link w:val="Title"/>
    <w:qFormat/>
    <w:rsid w:val="00aa2bea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3c0d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a2bea"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link w:val="TitluCaracter"/>
    <w:qFormat/>
    <w:rsid w:val="00aa2bea"/>
    <w:pPr>
      <w:jc w:val="center"/>
    </w:pPr>
    <w:rPr>
      <w:b/>
      <w:sz w:val="36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chiziti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0</TotalTime>
  <Application>LibreOffice/7.4.7.2$Linux_X86_64 LibreOffice_project/40$Build-2</Application>
  <AppVersion>15.0000</AppVersion>
  <Pages>2</Pages>
  <Words>649</Words>
  <Characters>3769</Characters>
  <CharactersWithSpaces>441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09:00Z</dcterms:created>
  <dc:creator>Computer</dc:creator>
  <dc:description/>
  <dc:language>en-US</dc:language>
  <cp:lastModifiedBy>Radu</cp:lastModifiedBy>
  <cp:lastPrinted>2016-10-07T06:47:00Z</cp:lastPrinted>
  <dcterms:modified xsi:type="dcterms:W3CDTF">2024-07-01T0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